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20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新細明體;PMingLiU"/>
          <w:b/>
          <w:b/>
          <w:bCs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>台北</w:t>
      </w:r>
      <w:r>
        <w:rPr>
          <w:rFonts w:eastAsia="標楷體" w:cs="新細明體;PMingLiU" w:ascii="標楷體" w:hAnsi="標楷體"/>
          <w:b/>
          <w:bCs/>
          <w:kern w:val="2"/>
          <w:sz w:val="28"/>
          <w:szCs w:val="28"/>
        </w:rPr>
        <w:t>101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維基百科，自由的百科全書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跳轉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instrText xml:space="preserve"> HYPERLINK "http://zh.wikipedia.org/zh-tw/台北101" \l "mw-head%23mw-head"</w:instrText>
      </w:r>
      <w:r>
        <w:rPr>
          <w:rStyle w:val="InternetLink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導覽</w:t>
      </w:r>
      <w:r>
        <w:rPr>
          <w:rStyle w:val="InternetLink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 </w:t>
      </w:r>
      <w:r>
        <w:fldChar w:fldCharType="begin"/>
      </w:r>
      <w:r>
        <w:rPr>
          <w:rStyle w:val="InternetLink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instrText xml:space="preserve"> HYPERLINK "http://zh.wikipedia.org/zh-tw/台北101" \l "p-search%23p-search"</w:instrText>
      </w:r>
      <w:r>
        <w:rPr>
          <w:rStyle w:val="InternetLink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搜尋</w:t>
      </w:r>
      <w:r>
        <w:rPr>
          <w:rStyle w:val="InternetLink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end"/>
      </w:r>
      <w:r>
        <w:rPr/>
        <w:t xml:space="preserve"> </w:t>
      </w:r>
    </w:p>
    <w:tbl>
      <w:tblPr>
        <w:tblW w:w="8798" w:type="dxa"/>
        <w:jc w:val="left"/>
        <w:tblInd w:w="-30" w:type="dxa"/>
        <w:tblLayout w:type="fixed"/>
        <w:tblCellMar>
          <w:top w:w="32" w:type="dxa"/>
          <w:left w:w="216" w:type="dxa"/>
          <w:bottom w:w="32" w:type="dxa"/>
          <w:right w:w="0" w:type="dxa"/>
        </w:tblCellMar>
      </w:tblPr>
      <w:tblGrid>
        <w:gridCol w:w="937"/>
        <w:gridCol w:w="7861"/>
      </w:tblGrid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drawing>
                <wp:inline distT="0" distB="0" distL="0" distR="0">
                  <wp:extent cx="428625" cy="428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1" w:type="dxa"/>
            <w:tcBorders/>
            <w:tcMar>
              <w:top w:w="60" w:type="dxa"/>
              <w:bottom w:w="60" w:type="dxa"/>
              <w:right w:w="216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條目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需要補充更多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來源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2012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日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協助添加多方面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可靠來源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改善這篇條目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無法查證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內容可能會被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提出異議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而移除。 </w:t>
            </w:r>
          </w:p>
        </w:tc>
      </w:tr>
    </w:tbl>
    <w:p>
      <w:pPr>
        <w:pStyle w:val="Normal"/>
        <w:widowControl/>
        <w:spacing w:before="280" w:after="280"/>
        <w:rPr/>
      </w:pPr>
      <w:hyperlink r:id="rId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座標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5°2′1″N 121°33′52″E</w:t>
        </w:r>
        <w:r>
          <w:rPr>
            <w:rStyle w:val="InternetLink"/>
            <w:rFonts w:ascii="標楷體" w:hAnsi="標楷體" w:eastAsia="標楷體" w:cs="新細明體;PMingLiU"/>
            <w:vanish/>
            <w:color w:val="0000FF"/>
            <w:kern w:val="0"/>
            <w:sz w:val="28"/>
            <w:sz w:val="28"/>
            <w:szCs w:val="28"/>
            <w:u w:val="single"/>
          </w:rPr>
          <w:t xml:space="preserve">﻿ </w:t>
        </w:r>
        <w:r>
          <w:rPr>
            <w:rStyle w:val="InternetLink"/>
            <w:rFonts w:eastAsia="標楷體" w:cs="新細明體;PMingLiU" w:ascii="標楷體" w:hAnsi="標楷體"/>
            <w:vanish/>
            <w:color w:val="0000FF"/>
            <w:kern w:val="0"/>
            <w:sz w:val="28"/>
            <w:szCs w:val="28"/>
            <w:u w:val="single"/>
          </w:rPr>
          <w:t xml:space="preserve">/ </w:t>
        </w:r>
        <w:r>
          <w:rPr>
            <w:rStyle w:val="InternetLink"/>
            <w:rFonts w:ascii="標楷體" w:hAnsi="標楷體" w:eastAsia="標楷體" w:cs="新細明體;PMingLiU"/>
            <w:vanish/>
            <w:color w:val="0000FF"/>
            <w:kern w:val="0"/>
            <w:sz w:val="28"/>
            <w:sz w:val="28"/>
            <w:szCs w:val="28"/>
            <w:u w:val="single"/>
          </w:rPr>
          <w:t>﻿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5.03361°N 121.56444°E</w:t>
        </w:r>
        <w:r>
          <w:rPr>
            <w:rStyle w:val="InternetLink"/>
            <w:rFonts w:ascii="標楷體" w:hAnsi="標楷體" w:eastAsia="標楷體" w:cs="新細明體;PMingLiU"/>
            <w:vanish/>
            <w:color w:val="0000FF"/>
            <w:kern w:val="0"/>
            <w:sz w:val="28"/>
            <w:sz w:val="28"/>
            <w:szCs w:val="28"/>
            <w:u w:val="single"/>
          </w:rPr>
          <w:t xml:space="preserve">﻿ </w:t>
        </w:r>
        <w:r>
          <w:rPr>
            <w:rStyle w:val="InternetLink"/>
            <w:rFonts w:eastAsia="標楷體" w:cs="新細明體;PMingLiU" w:ascii="標楷體" w:hAnsi="標楷體"/>
            <w:vanish/>
            <w:color w:val="0000FF"/>
            <w:kern w:val="0"/>
            <w:sz w:val="28"/>
            <w:szCs w:val="28"/>
            <w:u w:val="single"/>
          </w:rPr>
          <w:t>/ 25.03361; 121.56444</w:t>
        </w:r>
      </w:hyperlink>
    </w:p>
    <w:tbl>
      <w:tblPr>
        <w:tblW w:w="5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4151"/>
      </w:tblGrid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台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drawing>
                <wp:inline distT="0" distB="0" distL="0" distR="0">
                  <wp:extent cx="1905000" cy="3819525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景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攝）</w:t>
            </w:r>
          </w:p>
        </w:tc>
      </w:tr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記錄高度</w:t>
            </w:r>
          </w:p>
        </w:tc>
      </w:tr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20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全球最高建築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endnote_talleststatus%23endnote_talleststatus"</w:instrText>
            </w:r>
            <w:r>
              <w:rPr>
                <w:rStyle w:val="InternetLink"/>
                <w:vertAlign w:val="superscript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  <w:vertAlign w:val="superscript"/>
              </w:rPr>
              <w:t>[I]</w:t>
            </w:r>
            <w:r>
              <w:rPr>
                <w:rStyle w:val="InternetLink"/>
                <w:vertAlign w:val="superscript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之前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雙峰塔</w:t>
              </w:r>
            </w:hyperlink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之後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哈里發塔</w:t>
              </w:r>
            </w:hyperlink>
          </w:p>
        </w:tc>
      </w:tr>
      <w:tr>
        <w:trPr/>
        <w:tc>
          <w:tcPr>
            <w:tcW w:w="528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概要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建築類型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60" w:before="0" w:after="280"/>
              <w:ind w:left="0" w:hanging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購物中心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60" w:before="280" w:after="0"/>
              <w:ind w:left="0" w:hanging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觀光景點 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drawing>
                <wp:inline distT="0" distB="0" distL="0" distR="0">
                  <wp:extent cx="209550" cy="142875"/>
                  <wp:effectExtent l="0" t="0" r="0" b="0"/>
                  <wp:docPr id="4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中華民國</w:t>
              </w:r>
            </w:hyperlink>
            <w:hyperlink r:id="rId1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臺灣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臺北市</w:t>
              </w:r>
            </w:hyperlink>
            <w:hyperlink r:id="rId2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信義區</w:t>
              </w:r>
            </w:hyperlink>
            <w:hyperlink r:id="rId2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信義路五段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造價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億元（當時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.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億美元）</w:t>
            </w:r>
          </w:p>
        </w:tc>
      </w:tr>
      <w:tr>
        <w:trPr/>
        <w:tc>
          <w:tcPr>
            <w:tcW w:w="528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度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天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尖頂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9.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cite_note-1%23cite_note-1"</w:instrText>
            </w:r>
            <w:r>
              <w:rPr>
                <w:rStyle w:val="InternetLink"/>
                <w:vertAlign w:val="superscript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屋頂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9.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最高樓層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9.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528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技術細節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層數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建築面積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2,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方公尺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梯數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28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設計建設團隊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承包商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KTRT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團隊</w:t>
              </w:r>
            </w:hyperlink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建築師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李祖原聯合建築師事務所</w:t>
              </w:r>
            </w:hyperlink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</w:r>
    </w:p>
    <w:tbl>
      <w:tblPr>
        <w:tblW w:w="47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3270"/>
      </w:tblGrid>
      <w:tr>
        <w:trPr/>
        <w:tc>
          <w:tcPr>
            <w:tcW w:w="47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台北金融大樓股份有限公司</w:t>
            </w:r>
          </w:p>
        </w:tc>
      </w:tr>
      <w:tr>
        <w:trPr/>
        <w:tc>
          <w:tcPr>
            <w:tcW w:w="47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"/>
              </w:rPr>
              <w:t>Taipei Financial Center Corporation</w:t>
            </w:r>
          </w:p>
        </w:tc>
      </w:tr>
      <w:tr>
        <w:trPr/>
        <w:tc>
          <w:tcPr>
            <w:tcW w:w="47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drawing>
                <wp:inline distT="0" distB="0" distL="0" distR="0">
                  <wp:extent cx="1905000" cy="752475"/>
                  <wp:effectExtent l="0" t="0" r="0" b="0"/>
                  <wp:docPr id="5" name="Image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公司類型</w:t>
              </w:r>
            </w:hyperlink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股份有限公司</w:t>
              </w:r>
            </w:hyperlink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股票代號</w:t>
              </w:r>
            </w:hyperlink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臺證所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hyperlink r:id="rId31"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2899</w:t>
              </w:r>
            </w:hyperlink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成立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1997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年</w:t>
              </w:r>
            </w:hyperlink>
            <w:hyperlink r:id="rId33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10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>14</w:t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日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代表人物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董事長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hyperlink r:id="rId3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宋文琪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董事長兼</w:t>
            </w:r>
            <w:hyperlink r:id="rId3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執行長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hyperlink r:id="rId3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魏應交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sz w:val="28"/>
                <w:szCs w:val="28"/>
                <w:rFonts w:ascii="標楷體" w:hAnsi="標楷體" w:cs="新細明體;PMingLiU" w:eastAsia="標楷體"/>
                <w:color w:val="0000FF"/>
              </w:rPr>
              <w:instrText xml:space="preserve"> HYPERLINK "http://zh.wikipedia.org/zh-tw/台北101" \l "cite_note-2%23cite_note-2"</w:instrText>
            </w:r>
            <w:r>
              <w:rPr>
                <w:rStyle w:val="InternetLink"/>
                <w:vertAlign w:val="superscript"/>
                <w:u w:val="single"/>
                <w:kern w:val="0"/>
                <w:sz w:val="28"/>
                <w:szCs w:val="28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u w:val="single"/>
                <w:kern w:val="0"/>
                <w:sz w:val="28"/>
                <w:szCs w:val="28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總部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drawing>
                <wp:inline distT="0" distB="0" distL="0" distR="0">
                  <wp:extent cx="209550" cy="142875"/>
                  <wp:effectExtent l="0" t="0" r="0" b="0"/>
                  <wp:docPr id="6" name="Image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中華民國</w:t>
              </w:r>
            </w:hyperlink>
            <w:hyperlink r:id="rId4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臺灣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hyperlink r:id="rId4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臺北市</w:t>
              </w:r>
            </w:hyperlink>
            <w:hyperlink r:id="rId4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信義區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村裡</w:t>
            </w:r>
            <w:hyperlink r:id="rId4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信義路五段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郵遞區號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-49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話號碼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886 2 8101-7777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產業</w:t>
              </w:r>
            </w:hyperlink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融保險業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員工人數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實收資本額</w:t>
              </w:r>
            </w:hyperlink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,700,000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網址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www.taipei-101.com.tw</w:t>
              </w:r>
            </w:hyperlink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台北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"/>
        </w:rPr>
        <w:t>TAIPEI 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是位於</w:t>
      </w:r>
      <w:hyperlink r:id="rId4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臺灣</w:t>
        </w:r>
      </w:hyperlink>
      <w:hyperlink r:id="rId4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臺北市</w:t>
        </w:r>
      </w:hyperlink>
      <w:hyperlink r:id="rId5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信義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一棟</w:t>
      </w:r>
      <w:hyperlink r:id="rId5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摩天大樓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樓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9.2 m (1,671ft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總樓層共地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層、地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層，由</w:t>
      </w:r>
      <w:hyperlink r:id="rId5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建築師</w:t>
        </w:r>
      </w:hyperlink>
      <w:hyperlink r:id="rId5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李祖原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hyperlink r:id="rId5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其團隊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設計、</w:t>
      </w:r>
      <w:hyperlink r:id="rId5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KTRT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團隊建造，於</w:t>
      </w:r>
      <w:hyperlink r:id="rId5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999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動工、</w:t>
      </w:r>
      <w:hyperlink r:id="rId57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4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58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2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31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工啟用。其最初名稱為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台北國際金融中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Taipei World Financial Cent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hyperlink r:id="rId59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3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改為現名，亦俗稱為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大樓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instrText xml:space="preserve"> HYPERLINK "http://zh.wikipedia.org/zh-tw/台北101" \l "cite_note-3%23cite_note-3"</w:instrTex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  <w:vertAlign w:val="superscript"/>
        </w:rPr>
        <w:t>[3]</w: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曾於</w:t>
      </w:r>
      <w:hyperlink r:id="rId60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4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61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2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31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hyperlink r:id="rId6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10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6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4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間擁有「</w:t>
      </w:r>
      <w:hyperlink r:id="rId6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世界第一高樓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」的紀錄。以美國權威建築機構</w:t>
      </w:r>
      <w:hyperlink r:id="rId6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世界高樓協會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hyperlink r:id="rId6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CTBUH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）所訂定的高度標準計算；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前是</w:t>
      </w:r>
      <w:hyperlink r:id="rId6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世界第三高樓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全球最高</w:t>
      </w:r>
      <w:hyperlink r:id="rId6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綠建築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環</w:t>
      </w:r>
      <w:hyperlink r:id="rId6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地震帶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最高建築，同時也是台灣、</w:t>
      </w:r>
      <w:hyperlink r:id="rId7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東亞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hyperlink r:id="rId7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環太平洋地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最高的</w:t>
      </w:r>
      <w:hyperlink r:id="rId7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建築物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；大樓內則擁有全球最大的</w:t>
      </w:r>
      <w:hyperlink r:id="rId7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阻尼器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與全球起降速度次快的</w:t>
      </w:r>
      <w:hyperlink r:id="rId7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電梯</w:t>
        </w:r>
      </w:hyperlink>
      <w:r>
        <w:rPr/>
        <w:t>。</w:t>
      </w:r>
    </w:p>
    <w:tbl>
      <w:tblPr>
        <w:tblW w:w="32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目錄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[</w:t>
            </w:r>
            <w:hyperlink r:id="rId7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隱藏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]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6.A6.82.E8.A6.81%23.E6.A6.82.E8.A6.81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1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概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9.AB.98.E5.BA.A6%23.E9.AB.98.E5.BA.A6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2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高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4.B8.96.E7.95.8C.E7.B4.80.E9.8C.84%23.E4.B8.96.E7.95.8C.E7.B4.80.E9.8C.84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2.1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世界紀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7.92.B0.E4.BF.9D.E6.84.8F.E8.AD.98%23.E7.92.B0.E4.BF.9D.E6.84.8F.E8.AD.98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2.2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環保意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5.BB.BA.E7.AF.89%23.E5.BB.BA.E7.AF.89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3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建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5.B7.A5.E7.A8.8B.E7.B5.90.E6.A7.8B%23.E5.B7.A5.E7.A8.8B.E7.B5.90.E6.A7.8B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3.1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工程結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5.85.A7.E9.83.A8%23.E5.85.A7.E9.83.A8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3.2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內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9.AB.98.E5.BA.A6.E5.95.8F.E9.A1.8C%23.E9.AB.98.E5.BA.A6.E5.95.8F.E9.A1.8C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3.3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高度問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8.A8.AD.E6.96.BD%23.E8.A8.AD.E6.96.BD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4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設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5.BB.BA.E7.AF.89.E9.85.8D.E7.BD.AE%23.E5.BB.BA.E7.AF.89.E9.85.8D.E7.BD.AE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4.1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建築配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9.9B.BB.E6.A2.AF.E9.85.8D.E7.BD.AE%23.E9.9B.BB.E6.A2.AF.E9.85.8D.E7.BD.AE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4.2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電梯配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8.A7.80.E6.99.AF.E5.8F.B0%23.E8.A7.80.E6.99.AF.E5.8F.B0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4.3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觀景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9.A4.90.E5.BB.B3%23.E9.A4.90.E5.BB.B3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4.4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餐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5.85.AC.E7.9C.BE.E6.B4.BB.E5.8B.95%23.E5.85.AC.E7.9C.BE.E6.B4.BB.E5.8B.95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5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公眾活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5.A4.96.E7.89.86.E7.87.88.E5.85.89%23.E5.A4.96.E7.89.86.E7.87.88.E5.85.89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5.1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外牆燈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8.B7.A8.E5.B9.B4.E6.85.B6.E5.85.B8%23.E8.B7.A8.E5.B9.B4.E6.85.B6.E5.85.B8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5.2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跨年慶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7.99.BB.E9.AB.98.E6.AF.94.E8.B3.BD%23.E7.99.BB.E9.AB.98.E6.AF.94.E8.B3.BD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5.3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登高比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5.85.B6.E4.BB.96.E4.BA.8B.E4.BB.B6%23.E5.85.B6.E4.BB.96.E4.BA.8B.E4.BB.B6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6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其他事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5.8F.83.E8.A6.8B%23.E5.8F.83.E8.A6.8B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7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參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5.8F.83.E8.80.83.E8.B3.87.E6.96.99%23.E5.8F.83.E8.80.83.E8.B3.87.E6.96.99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8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參考資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6.B3.A8.E9.87.8B%23.E6.B3.A8.E9.87.8B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8.1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注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7.B6.B2.E7.AB.99%23.E7.B6.B2.E7.AB.99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8.2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網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instrText xml:space="preserve"> HYPERLINK "http://zh.wikipedia.org/zh-tw/台北101" \l ".E5.A4.96.E9.83.A8.E9.80.A3.E7.B5.90%23.E5.A4.96.E9.83.A8.E9.80.A3.E7.B5.90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  <w:t xml:space="preserve">9 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標楷體" w:cs="新細明體;PMingLiU" w:ascii="標楷體" w:hAnsi="標楷體"/>
                <w:color w:val="0000FF"/>
              </w:rPr>
              <w:fldChar w:fldCharType="end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  <w:u w:val="single"/>
              </w:rPr>
              <w:t>外部連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概要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落於台北市的</w:t>
      </w:r>
      <w:hyperlink r:id="rId7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中心商業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B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——</w:t>
      </w:r>
      <w:hyperlink r:id="rId7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信義計畫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最初是為了配合</w:t>
      </w:r>
      <w:hyperlink r:id="rId7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中華民國政府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「</w:t>
      </w:r>
      <w:hyperlink r:id="rId7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亞太營運中心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」政策而籌建的</w:t>
      </w:r>
      <w:hyperlink r:id="rId8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金融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服務設施，而後轉變成綜合性的</w:t>
      </w:r>
      <w:hyperlink r:id="rId8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商業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建築。至於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這個名稱，是由</w:t>
      </w:r>
      <w:hyperlink r:id="rId8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林鴻明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李祖原等參與大樓籌建的</w:t>
      </w:r>
      <w:hyperlink r:id="rId8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股東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和建築團隊共同構思出來的，除了點出大樓的樓層總數，更有超越頂尖的涵義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instrText xml:space="preserve"> HYPERLINK "http://zh.wikipedia.org/zh-tw/台北101" \l "cite_note-4%23cite_note-4"</w:instrTex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用</w:t>
      </w:r>
      <w:hyperlink r:id="rId8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民間興建營運後轉移模式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開發，以</w:t>
      </w:r>
      <w:hyperlink r:id="rId8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宏國建設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等民間企業發起的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台北金融大樓公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於</w:t>
      </w:r>
      <w:hyperlink r:id="rId8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997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87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7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從</w:t>
      </w:r>
      <w:hyperlink r:id="rId8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台北市政府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取得此公有土地的開發權（土地</w:t>
      </w:r>
      <w:hyperlink r:id="rId8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所有權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仍歸政府），成為整個大樓的籌建與經營單位。</w:t>
      </w:r>
      <w:hyperlink r:id="rId90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998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91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時任台北市長</w:t>
      </w:r>
      <w:hyperlink r:id="rId9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陳水扁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主持動土儀式，主體工程於</w:t>
      </w:r>
      <w:hyperlink r:id="rId9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999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開工。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</w:t>
      </w:r>
      <w:hyperlink r:id="rId94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3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9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7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1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</w:t>
      </w:r>
      <w:hyperlink r:id="rId9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上樑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（主體結構完成），由時任台北市長</w:t>
      </w:r>
      <w:hyperlink r:id="rId9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馬英九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主持完工儀式，其塔頂則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98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7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完成，使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度較</w:t>
      </w:r>
      <w:hyperlink r:id="rId9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吉隆坡</w:t>
        </w:r>
      </w:hyperlink>
      <w:hyperlink r:id="rId10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雙峰塔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超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尺）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築主體旁有六層樓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高的「裙樓」，主要規劃為</w:t>
      </w:r>
      <w:hyperlink r:id="rId10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購物中心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TAIPEI 101 MAL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並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10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4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率先開幕。其他設施開放日期如下：</w:t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體塔樓（出租辦公室）：</w:t>
      </w:r>
      <w:hyperlink r:id="rId10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4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日正式啟用 </w:t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室內觀景台：</w:t>
      </w:r>
      <w:hyperlink r:id="rId104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5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10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19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試營運，</w:t>
      </w:r>
      <w:hyperlink r:id="rId10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3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正式營運 </w:t>
      </w:r>
    </w:p>
    <w:p>
      <w:pPr>
        <w:pStyle w:val="Normal"/>
        <w:widowControl/>
        <w:numPr>
          <w:ilvl w:val="0"/>
          <w:numId w:val="14"/>
        </w:numPr>
        <w:spacing w:before="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戶外觀景台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107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9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6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首度開放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許多資料記錄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樓的高度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8.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66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尺），包含大樓的持有者在內，這個數據是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尺）高的地基之上開始測量，然而，根據美國權威建築機構</w:t>
      </w:r>
      <w:hyperlink r:id="rId10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高樓與都市住宅委員會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Council on Tall Buildings and UrbanHabita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hyperlink r:id="rId109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CTBUH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）的標準，地基的高度也應該算入建築的總高，而成為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09.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6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尺）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instrText xml:space="preserve"> HYPERLINK "http://zh.wikipedia.org/zh-tw/台北101" \l "cite_note-5%23cite_note-5"</w:instrTex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  <w:vertAlign w:val="superscript"/>
        </w:rPr>
        <w:t>[5]</w: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instrText xml:space="preserve"> HYPERLINK "http://zh.wikipedia.org/zh-tw/台北101" \l "cite_note-6%23cite_note-6"</w:instrTex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  <w:vertAlign w:val="superscript"/>
        </w:rPr>
        <w:t>[6]</w: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高度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2476500" cy="1981200"/>
            <wp:effectExtent l="0" t="0" r="0" b="0"/>
            <wp:docPr id="7" name="Image7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8" name="Image8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世界其他摩天大樓的高度比較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地上樓層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，若包括頂部尖塔（</w:t>
      </w:r>
      <w:hyperlink r:id="rId114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Spire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）內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（不開放遊客參觀）則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，</w:t>
      </w:r>
      <w:hyperlink r:id="rId11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地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則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。根據</w:t>
      </w:r>
      <w:hyperlink r:id="rId11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高樓與都市住宅委員會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四分類建築物高度判斷法，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啟用時在其中三項標準中皆為全世界最高的</w:t>
      </w:r>
      <w:hyperlink r:id="rId11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摩天大樓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大樓完工啟用時，其所打破的記錄有：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建築物頂端高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9.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6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尺），取代</w:t>
      </w:r>
      <w:hyperlink r:id="rId11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馬來西亞</w:t>
        </w:r>
      </w:hyperlink>
      <w:hyperlink r:id="rId11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吉隆坡</w:t>
        </w:r>
      </w:hyperlink>
      <w:hyperlink r:id="rId12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雙峰塔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1.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4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尺）記錄，超過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.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英尺）。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大樓</w:t>
      </w:r>
      <w:hyperlink r:id="rId121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0"/>
            <w:sz w:val="28"/>
            <w:szCs w:val="28"/>
            <w:u w:val="single"/>
          </w:rPr>
          <w:t>屋頂</w:t>
        </w:r>
      </w:hyperlink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的高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49.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47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尺），取代</w:t>
      </w:r>
      <w:hyperlink r:id="rId12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美國</w:t>
        </w:r>
      </w:hyperlink>
      <w:hyperlink r:id="rId12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芝加哥</w:t>
        </w:r>
      </w:hyperlink>
      <w:hyperlink r:id="rId12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威利斯大廈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42.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4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尺）記錄，超過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.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英尺）。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最高樓層</w:t>
      </w:r>
      <w:hyperlink r:id="rId125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0"/>
            <w:sz w:val="28"/>
            <w:szCs w:val="28"/>
            <w:u w:val="single"/>
          </w:rPr>
          <w:t>地板</w:t>
        </w:r>
      </w:hyperlink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高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9.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4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尺），取代威利斯大廈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12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3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尺）記錄，超過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.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英尺）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項中並未突破的紀錄則為：</w:t>
      </w:r>
    </w:p>
    <w:p>
      <w:pPr>
        <w:pStyle w:val="Normal"/>
        <w:widowControl/>
        <w:numPr>
          <w:ilvl w:val="0"/>
          <w:numId w:val="15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頂端天線高度：本項記錄由威利斯大廈保持，含天線總高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27.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7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尺），超過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頂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.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英尺）。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列這些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擁有的紀錄，於</w:t>
      </w:r>
      <w:hyperlink r:id="rId12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3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達成、</w:t>
      </w:r>
      <w:hyperlink r:id="rId127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4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完工後正式取得；</w:t>
      </w:r>
      <w:hyperlink r:id="rId128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7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129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7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21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這些紀錄被位於</w:t>
      </w:r>
      <w:hyperlink r:id="rId13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阿聯</w:t>
        </w:r>
      </w:hyperlink>
      <w:hyperlink r:id="rId13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杜拜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hyperlink r:id="rId13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哈里發塔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所超越（當時其興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），哈里發塔於</w:t>
      </w:r>
      <w:hyperlink r:id="rId13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10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134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4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工後正式取而代之。總計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高度上世界第一的紀錄，維持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hyperlink r:id="rId13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hyperlink r:id="rId13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天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雖然曾是全世界最高的摩天大樓，但當時並非最高的人工結構物。根據</w:t>
      </w:r>
      <w:hyperlink r:id="rId13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金氏世界紀錄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認證，「世界最高的自立構造」為</w:t>
      </w:r>
      <w:hyperlink r:id="rId13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加拿大</w:t>
        </w:r>
      </w:hyperlink>
      <w:hyperlink r:id="rId13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多倫多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hyperlink r:id="rId14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西恩塔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其高度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3.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。另外非自立構造類建築，還有美國等國數十座高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的天線塔、廣播塔及電視塔等，其中最高的為美國</w:t>
      </w:r>
      <w:hyperlink r:id="rId141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KVLY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電視塔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hyperlink r:id="rId14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KVLY-TV mast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），塔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28.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。與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樣，西恩塔的世界第一頭銜，已經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14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9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2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被杜拜塔超越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instrText xml:space="preserve"> HYPERLINK "http://zh.wikipedia.org/zh-tw/台北101" \l "cite_note-7%23cite_note-7"</w:instrTex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  <w:vertAlign w:val="superscript"/>
        </w:rPr>
        <w:t>[7]</w: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世界紀錄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啟用時除了高度以外也創下了許多世界第一，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TBUH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定頒授的四項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1905000" cy="2543175"/>
            <wp:effectExtent l="0" t="0" r="0" b="0"/>
            <wp:docPr id="9" name="Image9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10" name="Image10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電梯內部儀表版面</w:t>
      </w:r>
    </w:p>
    <w:p>
      <w:pPr>
        <w:pStyle w:val="Normal"/>
        <w:widowControl/>
        <w:numPr>
          <w:ilvl w:val="0"/>
          <w:numId w:val="18"/>
        </w:numPr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最高的建築露天觀景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8.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66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英尺） </w:t>
      </w:r>
    </w:p>
    <w:p>
      <w:pPr>
        <w:pStyle w:val="Normal"/>
        <w:widowControl/>
        <w:numPr>
          <w:ilvl w:val="0"/>
          <w:numId w:val="18"/>
        </w:numPr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最快</w:t>
      </w:r>
      <w:hyperlink r:id="rId148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0"/>
            <w:sz w:val="28"/>
            <w:szCs w:val="28"/>
            <w:u w:val="single"/>
          </w:rPr>
          <w:t>升降機</w:t>
        </w:r>
      </w:hyperlink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的速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.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（約等於時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公里） </w:t>
      </w:r>
    </w:p>
    <w:p>
      <w:pPr>
        <w:pStyle w:val="Normal"/>
        <w:widowControl/>
        <w:numPr>
          <w:ilvl w:val="0"/>
          <w:numId w:val="18"/>
        </w:numPr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最大的阻尼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至今）：重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公噸，作用為抗風防震 </w:t>
      </w:r>
    </w:p>
    <w:p>
      <w:pPr>
        <w:pStyle w:val="Normal"/>
        <w:widowControl/>
        <w:numPr>
          <w:ilvl w:val="0"/>
          <w:numId w:val="18"/>
        </w:numPr>
        <w:spacing w:before="0" w:after="280"/>
        <w:rPr/>
      </w:pPr>
      <w:hyperlink r:id="rId149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0"/>
            <w:sz w:val="28"/>
            <w:szCs w:val="28"/>
            <w:u w:val="single"/>
          </w:rPr>
          <w:t>跨年夜</w:t>
        </w:r>
      </w:hyperlink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最大的倒數計時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至今）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而啟用營運至今刷新的紀錄：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世界第三高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世界最高綠色建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世界最大綠色建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環地震帶最高的高樓建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跨年倒數與新年煙火表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全球首見，煙火於</w:t>
      </w:r>
      <w:hyperlink r:id="rId150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4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首次施放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環保意識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築師於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設計階段中，為大樓的控管系統注入了符合環保生態的基礎，包括了：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instrText xml:space="preserve"> HYPERLINK "http://zh.wikipedia.org/zh-tw/台北101" \l "cite_note-8%23cite_note-8"</w:instrTex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  <w:vertAlign w:val="superscript"/>
        </w:rPr>
        <w:t>[8]</w: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雙層隔熱玻璃帷幕牆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垃圾運送及減量系統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中水系統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能源管理控制系統 </w:t>
      </w:r>
    </w:p>
    <w:p>
      <w:pPr>
        <w:pStyle w:val="Normal"/>
        <w:widowControl/>
        <w:numPr>
          <w:ilvl w:val="0"/>
          <w:numId w:val="13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樓宇管理系統；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外，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繼於</w:t>
      </w:r>
      <w:hyperlink r:id="rId151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9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15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1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宣布，將在既有基礎上投資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千萬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半時間，以增加綠化面積，並清查所有的用電系統與衛生用水設備（如馬桶、水龍頭、節能燈管、燈泡等），合乎且響應地球環境保護的需要。同時並向</w:t>
      </w:r>
      <w:hyperlink r:id="rId15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美國綠建築協會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申請</w:t>
      </w:r>
      <w:hyperlink r:id="rId154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LEED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認證和世界最高</w:t>
      </w:r>
      <w:hyperlink r:id="rId15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綠建築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認證。目前與美國</w:t>
      </w:r>
      <w:hyperlink r:id="rId15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五角大廈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並列世界唯二的萬坪面積白金綠建築，也是全球最高的</w:t>
      </w:r>
      <w:hyperlink r:id="rId15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綠建築</w:t>
        </w:r>
      </w:hyperlink>
      <w:r>
        <w:fldChar w:fldCharType="begin"/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instrText xml:space="preserve"> HYPERLINK "http://zh.wikipedia.org/zh-tw/台北101" \l "cite_note-9%23cite_note-9"</w:instrTex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  <w:vertAlign w:val="superscript"/>
        </w:rPr>
        <w:t>[9]</w: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建築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灣位於</w:t>
      </w:r>
      <w:hyperlink r:id="rId15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地震帶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上，在</w:t>
      </w:r>
      <w:hyperlink r:id="rId15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台北盆地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範圍內，又有三條小</w:t>
      </w:r>
      <w:hyperlink r:id="rId16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斷層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為了興建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這個建築的設計必定要能防止強震的破壞。且台灣每年</w:t>
      </w:r>
      <w:hyperlink r:id="rId16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夏天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都會受到</w:t>
      </w:r>
      <w:hyperlink r:id="rId16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太平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上形成的</w:t>
      </w:r>
      <w:hyperlink r:id="rId16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颱風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影響，防震和防風是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兩大建築所需克服的問題。為了評估地震對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產生的影響，</w:t>
      </w:r>
      <w:hyperlink r:id="rId16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地質學家</w:t>
        </w:r>
      </w:hyperlink>
      <w:hyperlink r:id="rId16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陳斗生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開始探查工地預定地附近的地質結構，探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發現距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 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左右有一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厚的斷層。依據這些資料，</w:t>
      </w:r>
      <w:hyperlink r:id="rId16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國家地震工程研究中心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建立了大小不同的模型，來模擬地震發生時，大樓可能發生的情形。為了增加大樓的彈性來避免強震所帶來的破壞，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中心是由一個外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根鋼筋的巨柱所組成。不過良好的彈性，卻也讓大樓面臨微風衝擊，即有搖晃的問題。抵銷風力所產生的搖晃主要設計是阻尼器，而大樓外形的鋸齒狀，經由</w:t>
      </w:r>
      <w:hyperlink r:id="rId16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風洞測試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能減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-4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風所產生的搖晃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打</w:t>
      </w:r>
      <w:hyperlink r:id="rId16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地基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工程總共進行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，挖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噸土，基樁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根鋼筋混凝土構成。中心的巨柱為雙管結構，鋼外管，鋼加混凝土內管，巨柱焊接花了約兩年的時間完成。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使用的鋼至少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種，依不同部位所設計，特別調製的混凝土，比一般混凝土強度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工程結構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2095500" cy="1571625"/>
            <wp:effectExtent l="0" t="0" r="0" b="0"/>
            <wp:docPr id="11" name="Image11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12" name="Image12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造中的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2143125" cy="1419225"/>
            <wp:effectExtent l="0" t="0" r="0" b="0"/>
            <wp:docPr id="13" name="Image13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14" name="Image14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大樓中的調質阻尼器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了因應高空</w:t>
      </w:r>
      <w:hyperlink r:id="rId17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強風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hyperlink r:id="rId17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颱風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吹拂造成的搖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樓內設置了「</w:t>
      </w:r>
      <w:hyperlink r:id="rId17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調諧質塊阻尼器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」（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tuned mass damp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又稱「調質阻尼器」），是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掛置一個重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60</w:t>
      </w:r>
      <w:hyperlink r:id="rId18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公噸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巨大鋼球，利用擺動來減緩建築物的晃動幅度。這也是全世界唯一開放遊客觀賞的巨型阻尼器，更是目前全球最大之阻尼器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防震措施方面，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用新式的「巨型結構」（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megastructur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在大樓的四個外側分別各有兩支巨柱，共八支巨柱，每支截面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、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，自地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貫通至地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，柱內灌入高密度混凝土，外以鋼板包覆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內部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從許多方面來說，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樓運用了許多當代</w:t>
      </w:r>
      <w:hyperlink r:id="rId18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摩天大樓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中最先進的技術。大樓內使用了</w:t>
      </w:r>
      <w:hyperlink r:id="rId18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光纖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和</w:t>
      </w:r>
      <w:hyperlink r:id="rId18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衛星網路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連線，每秒的傳輸速率最高可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G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大樓還採用了兩台當時全世界最快的</w:t>
      </w:r>
      <w:hyperlink r:id="rId18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升降機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能夠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之內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上升至觀景台位在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。而遊客也能從樓梯上到位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的室外觀景台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高度問題</w:t>
      </w:r>
    </w:p>
    <w:p>
      <w:pPr>
        <w:pStyle w:val="Normal"/>
        <w:widowControl/>
        <w:spacing w:before="280" w:after="280"/>
        <w:rPr/>
      </w:pPr>
      <w:hyperlink r:id="rId18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999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初，為了減低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樓對飛航安全的影響，</w:t>
      </w:r>
      <w:hyperlink r:id="rId18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交通部民用航空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改變商業航班進出</w:t>
      </w:r>
      <w:hyperlink r:id="rId18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松山機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飛行路線。不過，考慮到飛機航班進出松山機場的安全，這問題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年底時獲得了解決，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樓專案向後延伸一段距離，確保在</w:t>
      </w:r>
      <w:hyperlink r:id="rId188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3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大廈建造完成時依然可以成為世界上最高的建築物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設施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1428115" cy="6666230"/>
            <wp:effectExtent l="0" t="0" r="0" b="0"/>
            <wp:docPr id="15" name="Image15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2" t="-11" r="-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16" name="Image16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裙樓中庭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為出租辦公室，其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為「</w:t>
      </w:r>
      <w:hyperlink r:id="rId19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空中大廳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」，將整棟大樓分為低、中、高樓段三個區域，大廳樓層提供便利商店、</w:t>
      </w:r>
      <w:hyperlink r:id="rId19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郵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管理辦公室等設施，其中</w:t>
      </w:r>
      <w:hyperlink r:id="rId19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6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19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5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19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開幕的</w:t>
      </w:r>
      <w:hyperlink r:id="rId19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全家便利商店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店為全世界樓層最高的</w:t>
      </w:r>
      <w:hyperlink r:id="rId19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便利商店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設有國際會議中心，提供會議服務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為「風雲會」，為多功能活動場地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公大樓採用全球首創的「訪客發卡系統」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VAK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由德國</w:t>
      </w:r>
      <w:hyperlink r:id="rId19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西門子公司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所設計製作，訪客先利用訪客發卡機與租戶聯繫，要求授權進入大樓。租戶攝影留下訪客影像檔後，即可授權發卡，訪客利用該臨時訪客卡即可進入大樓門禁，搭乘雙層電梯到達參訪樓層。訪客門禁卡使用磁條插卡式，承租單位員工門禁卡則使用感應式（</w:t>
      </w:r>
      <w:hyperlink r:id="rId200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RFID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/>
        <w:t>建築配置</w:t>
      </w:r>
    </w:p>
    <w:tbl>
      <w:tblPr>
        <w:tblW w:w="8798" w:type="dxa"/>
        <w:jc w:val="left"/>
        <w:tblInd w:w="-30" w:type="dxa"/>
        <w:tblLayout w:type="fixed"/>
        <w:tblCellMar>
          <w:top w:w="32" w:type="dxa"/>
          <w:left w:w="216" w:type="dxa"/>
          <w:bottom w:w="32" w:type="dxa"/>
          <w:right w:w="0" w:type="dxa"/>
        </w:tblCellMar>
      </w:tblPr>
      <w:tblGrid>
        <w:gridCol w:w="711"/>
        <w:gridCol w:w="8087"/>
      </w:tblGrid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17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7" w:type="dxa"/>
            <w:tcBorders/>
            <w:tcMar>
              <w:top w:w="60" w:type="dxa"/>
              <w:bottom w:w="60" w:type="dxa"/>
              <w:right w:w="216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此章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沒有</w:t>
            </w:r>
            <w:hyperlink r:id="rId203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列出</w:t>
              </w:r>
            </w:hyperlink>
            <w:hyperlink r:id="rId20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參考或來源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2012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下列僅列出主樓（即辦公大樓部分）的樓層配置；裙樓因專供購物中心使用，故不另列出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顯示▼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隱藏▲</w:t>
      </w:r>
      <w:r>
        <w:rPr/>
        <w:t>台北</w:t>
      </w:r>
      <w:r>
        <w:rPr/>
        <w:t>101</w:t>
      </w:r>
      <w:r>
        <w:rPr/>
        <w:t>主樓樓層配置列表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4859"/>
        <w:gridCol w:w="2762"/>
      </w:tblGrid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層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設施／承租戶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頂部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層峰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  <w:br/>
              <w:t>|</w:t>
              <w:br/>
              <w:t>92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房及通訊設備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外天線、</w:t>
            </w:r>
            <w:hyperlink r:id="rId20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台北市消防局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倍數攝影機架設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樓段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外觀景台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0.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房層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4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景台</w:t>
            </w:r>
          </w:p>
        </w:tc>
        <w:tc>
          <w:tcPr>
            <w:tcW w:w="276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4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4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0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頂鮮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101</w:t>
              </w:r>
            </w:hyperlink>
          </w:p>
        </w:tc>
        <w:tc>
          <w:tcPr>
            <w:tcW w:w="27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景觀餐廳（挑高兩層）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4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0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欣葉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101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食藝軒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hyperlink r:id="rId20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隨意鳥地方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景觀餐廳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風雲會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公室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房層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09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Google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房層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10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Google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1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富通銀行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hyperlink r:id="rId21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南山人壽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富管理中心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4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1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安侯建業</w:t>
              </w:r>
            </w:hyperlink>
          </w:p>
        </w:tc>
        <w:tc>
          <w:tcPr>
            <w:tcW w:w="276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4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信機房層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4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1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安侯建業</w:t>
              </w:r>
            </w:hyperlink>
          </w:p>
        </w:tc>
        <w:tc>
          <w:tcPr>
            <w:tcW w:w="276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4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4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4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hyperlink r:id="rId215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Sisley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hyperlink r:id="rId21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波士頓顧問集團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中國金貿（</w:t>
            </w:r>
            <w:hyperlink r:id="rId21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中國中鋼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公司）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偶數層電梯轉換大廳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樓段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奇數層電梯轉換大廳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房層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1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聯博證券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1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美林證券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hyperlink r:id="rId22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澳門經濟文化辦事處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2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美盛證券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4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2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拜耳</w:t>
              </w:r>
            </w:hyperlink>
          </w:p>
        </w:tc>
        <w:tc>
          <w:tcPr>
            <w:tcW w:w="276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4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2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沙伯亞太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2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瑞泰人壽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房層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2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中華信用評等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hyperlink r:id="rId22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高力國際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2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美國銀行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2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麥肯錫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hyperlink r:id="rId22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德國在台協會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義辦公室、</w:t>
            </w:r>
            <w:hyperlink r:id="rId23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中國交通銀行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台辦事處、</w:t>
            </w:r>
            <w:hyperlink r:id="rId231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Canonical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辦公室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3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美國銀行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3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太古集團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34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Dolce &amp; Gabbana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美商</w:t>
            </w:r>
            <w:hyperlink r:id="rId23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富國銀行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3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台灣財富管理顧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hyperlink r:id="rId237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The Executive Center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hyperlink r:id="rId23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漢王科技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hyperlink r:id="rId23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香港政府駐台經濟文化辦事處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偶數層電梯轉換大廳、國際會議中心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低樓段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奇數層電梯轉換大廳、</w:t>
            </w:r>
            <w:hyperlink r:id="rId24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全家便利商店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101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店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hyperlink r:id="rId24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意曼多精品咖啡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hyperlink r:id="rId24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台北花苑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101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店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hyperlink r:id="rId24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星巴克咖啡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房層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4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鋒裕環球證券投資顧問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45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ING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安泰證券投資顧問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4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中國中化集團公司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4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中鋼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聯絡處、</w:t>
            </w:r>
            <w:hyperlink r:id="rId24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星展銀行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49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MFS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投資管理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hyperlink r:id="rId25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震怡公司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hyperlink r:id="rId25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天獅集團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hyperlink r:id="rId25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銅錢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裝飾位於此樓層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5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裕隆日產汽車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4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54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L'ORÉAL</w:t>
              </w:r>
            </w:hyperlink>
          </w:p>
        </w:tc>
        <w:tc>
          <w:tcPr>
            <w:tcW w:w="276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4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5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萬泰銀行貴賓理財中心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56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LSI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hyperlink r:id="rId25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仲量聯行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5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聯想集團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4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信機房層</w:t>
            </w:r>
          </w:p>
        </w:tc>
        <w:tc>
          <w:tcPr>
            <w:tcW w:w="276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4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4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5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澳盛銀行</w:t>
              </w:r>
            </w:hyperlink>
          </w:p>
        </w:tc>
        <w:tc>
          <w:tcPr>
            <w:tcW w:w="276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4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4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4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4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6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台灣證券交易所</w:t>
              </w:r>
            </w:hyperlink>
          </w:p>
        </w:tc>
        <w:tc>
          <w:tcPr>
            <w:tcW w:w="276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4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4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4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房層</w:t>
            </w:r>
          </w:p>
        </w:tc>
        <w:tc>
          <w:tcPr>
            <w:tcW w:w="276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4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尊榮俱樂部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彩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場、綺麗珊瑚、觀景台入口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61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PAGE ONE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'ORÉA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、證交所投資人閱覽室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偶數層電梯大廳、台北金融大樓公司辦公室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口大廳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超級市場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2~B5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6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停車場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電梯配置</w:t>
      </w:r>
    </w:p>
    <w:p>
      <w:pPr>
        <w:pStyle w:val="Normal"/>
        <w:widowControl/>
        <w:spacing w:before="280" w:after="280"/>
        <w:rPr/>
      </w:pPr>
      <w:r>
        <w:rPr/>
        <w:t>台北</w:t>
      </w:r>
      <w:r>
        <w:rPr/>
        <w:t>101</w:t>
      </w:r>
      <w:r>
        <w:rPr/>
        <w:t>主樓設有</w:t>
      </w:r>
      <w:r>
        <w:rPr/>
        <w:t>34</w:t>
      </w:r>
      <w:r>
        <w:rPr/>
        <w:t>部的雙層電梯，大樓管理人員會依照不同時段的乘客人數變換三種的不同運轉方式。其中</w:t>
      </w:r>
      <w:r>
        <w:rPr/>
        <w:t>10</w:t>
      </w:r>
      <w:r>
        <w:rPr/>
        <w:t>部大運量電梯是從</w:t>
      </w:r>
      <w:r>
        <w:rPr/>
        <w:t>1</w:t>
      </w:r>
      <w:r>
        <w:rPr/>
        <w:t>、</w:t>
      </w:r>
      <w:r>
        <w:rPr/>
        <w:t>2</w:t>
      </w:r>
      <w:r>
        <w:rPr/>
        <w:t>樓直達四個空中大廳樓層，讓乘客可在空中大廳轉搭其他運量較小的區域電梯。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4205"/>
        <w:gridCol w:w="1014"/>
        <w:gridCol w:w="1926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運轉方式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適用時機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停靠方式</w:t>
            </w:r>
          </w:p>
        </w:tc>
      </w:tr>
      <w:tr>
        <w:trPr/>
        <w:tc>
          <w:tcPr>
            <w:tcW w:w="12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雙層運轉</w:t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、下班及午餐等尖峰時段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層電梯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停靠偶數樓層</w:t>
            </w:r>
          </w:p>
        </w:tc>
      </w:tr>
      <w:tr>
        <w:trPr/>
        <w:tc>
          <w:tcPr>
            <w:tcW w:w="12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層電梯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停靠奇數樓層</w:t>
            </w:r>
          </w:p>
        </w:tc>
      </w:tr>
      <w:tr>
        <w:trPr/>
        <w:tc>
          <w:tcPr>
            <w:tcW w:w="12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半雙層運轉</w:t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非尖峰時段採用，所有樓層皆可停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層電梯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停靠次低以上樓層</w:t>
            </w:r>
          </w:p>
        </w:tc>
      </w:tr>
      <w:tr>
        <w:trPr/>
        <w:tc>
          <w:tcPr>
            <w:tcW w:w="12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層電梯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停靠次高以下樓層</w:t>
            </w:r>
          </w:p>
        </w:tc>
      </w:tr>
      <w:tr>
        <w:trPr/>
        <w:tc>
          <w:tcPr>
            <w:tcW w:w="12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層運轉</w:t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合在深夜等閒散時段採用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層電梯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閉停機</w:t>
            </w:r>
          </w:p>
        </w:tc>
      </w:tr>
      <w:tr>
        <w:trPr/>
        <w:tc>
          <w:tcPr>
            <w:tcW w:w="12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層電梯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停靠所有樓層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外也設計有「電梯預叫系統」，可於電梯未到達前，以大樓電梯外的按鈕指定欲到達的樓層，在電梯內不必排隊按鍵。在非上班時間，承租單位之員工必須利用門禁卡感應啟動大樓電梯，電梯才得以運作，以維護大樓內部安全。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也有電梯導覽系統及電梯乘場顯示系統，以方便乘客查詢電梯相關資訊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顯示▼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隱藏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樓電梯配置列表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PE-1~PE-4(4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部來往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9F-20F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之辦公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雙層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): 1, 2, 4, 5, 9, 10, 11, 12, 13, 14, 15, 16, 19, 20 (4F, 5F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不停靠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PE-5~PE-8(4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部來往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19F-30F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之辦公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雙層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): 1, 2, 4, 5, 19, 20, 21, 22, 23, 24, 27, 28, 29, 30 (4F, 5F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不停靠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PE-9~PE-12(4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部來往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37F-48F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之辦公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雙層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): 35, 36, 37, 38, 39, 40, 41, 42, 43, 45, 46, 47, 48 (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沒有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44F)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PE-13~PE-16(4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部來往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47F-57F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之辦公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雙層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: 35, 36, 47, 48, 49, 51, 52, 53, 54, 55, 56, 57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PE-17, PE-18(2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部來往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30F-35F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之辦公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: 30, 31, 32, 33, 35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PE-19~PE-22(4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部來往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61F-72F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之辦公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雙層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: 59, 60, 61, 62, 63, 64, 65, 67, 68, 69, 70, 71, 72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PE-23~PE-24(2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部來往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71F-84F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之辦公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雙層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: 59, 60, 71, 72, 73, 75, 76, 77, 78, 79, 80, 81, 83, 84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PE-25, PE-26(2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部來往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71F-88F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之辦公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雙層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: 59, 60, 71, 72, 73, 75, 76, 77, 78, 79, 80, 81, 83, 84, 85, 86, 88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SL-27(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穿梭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: 59, 85, 86, 88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SL-28~SL-32(5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部穿梭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): 1, 2, 4, 5, 35, 36(4F, 5F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不停靠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SL-33~SL-37(5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部穿梭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): 1, 2, 4, 5, 35, 36, 59, 60(4F, 5F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不停靠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OB-38, OB-39(2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部觀景台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): 1, 5, 88, 89 (1F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不停靠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SE-40, SE-41(2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部載貨或緊急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): B5, B4, B3, B2, B1, 1, 2, 4-7, 9-17, 19-25, 27-90 (3F, 8F, 18F, 26F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不停靠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SE-42(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載貨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): B2, B1, 1, 2, 4-7, 9-17, 19-25, 27-88 (3F, 8F, 18F, 26F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不停靠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SE-43(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通訊用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: 93, 94, 95, 96, 97, 98, 99, 100, 101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PE-44~PE-49(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塔樓停車場及商場用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): B5, B4, B3, B2, B1, 1, 2, 3, 4, 5, 6 (5F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不停靠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PE-50~PE-53(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裙樓停車場及商場用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: B5, B4, B3, B2, B1, 1, 2, 3, 4, 5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SE-54, SE-55(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裙樓商場載貨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: B2, B1, 1, 2, 3, 4, 5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SE-56(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裙樓商場載車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: B2, B1, 1, 2, 3, 4, 5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SE-57(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裙樓商場載貨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: B2, B1, 1, 2, 3, 4, 5, 6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SE-58(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捷運用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: B1, 1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SE-59(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載貨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: 89, 90, 91, 92, 93 </w:t>
      </w:r>
    </w:p>
    <w:p>
      <w:pPr>
        <w:pStyle w:val="Normal"/>
        <w:widowControl/>
        <w:numPr>
          <w:ilvl w:val="0"/>
          <w:numId w:val="17"/>
        </w:numPr>
        <w:spacing w:before="0" w:after="280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SE-60, SE-61(</w:t>
      </w:r>
      <w:r>
        <w:rPr>
          <w:rFonts w:ascii="標楷體" w:hAnsi="標楷體" w:cs="新細明體;PMingLiU" w:eastAsia="標楷體"/>
          <w:vanish/>
          <w:kern w:val="0"/>
          <w:sz w:val="28"/>
          <w:szCs w:val="28"/>
        </w:rPr>
        <w:t>裙樓商場載貨電梯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 xml:space="preserve">): B2, B1, 1, 2, 3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觀景台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2095500" cy="1571625"/>
            <wp:effectExtent l="0" t="0" r="0" b="0"/>
            <wp:docPr id="18" name="Image18" descr="">
              <a:hlinkClick xmlns:a="http://schemas.openxmlformats.org/drawingml/2006/main" r:id="rId2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19" name="Image19" descr="">
              <a:hlinkClick xmlns:a="http://schemas.openxmlformats.org/drawingml/2006/main" r:id="rId2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觀景台優惠票票根（已取消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2095500" cy="1571625"/>
            <wp:effectExtent l="0" t="0" r="0" b="0"/>
            <wp:docPr id="20" name="Image20" descr="">
              <a:hlinkClick xmlns:a="http://schemas.openxmlformats.org/drawingml/2006/main" r:id="rId2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21" name="Image21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觀景台手冊（舊版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2095500" cy="1571625"/>
            <wp:effectExtent l="0" t="0" r="0" b="0"/>
            <wp:docPr id="22" name="Image22" descr="">
              <a:hlinkClick xmlns:a="http://schemas.openxmlformats.org/drawingml/2006/main" r:id="rId2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23" name="Image23" descr="">
              <a:hlinkClick xmlns:a="http://schemas.openxmlformats.org/drawingml/2006/main" r:id="rId2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免費接駁車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為室內觀景台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為室外觀景台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為</w:t>
      </w:r>
      <w:hyperlink r:id="rId27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風阻尼器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參觀區及綺麗珊瑚珠寶展售中心，並且已經將下樓電梯改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。觀景台售票處、電梯入口設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。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電梯可直達觀景台，是</w:t>
      </w:r>
      <w:hyperlink r:id="rId27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金氏世界紀錄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中最快速的電梯，其上行最高速率可達每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，相當於時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里，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的室內觀景台，只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；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的室內觀景台，只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。下行最高速率可達每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，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下行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僅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，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僅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。另外，它也是世界最長行程的室內電梯。此電梯由美國電梯顧問公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erch, Bates and Associate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劃，</w:t>
      </w:r>
      <w:hyperlink r:id="rId27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本</w:t>
        </w:r>
      </w:hyperlink>
      <w:hyperlink r:id="rId27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東芝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與台灣崇友公司合作製造。此台電梯的模型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的室內觀景台有展示。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instrText xml:space="preserve"> HYPERLINK "http://zh.wikipedia.org/zh-tw/台北101" \l "cite_note-10%23cite_note-10"</w:instrTex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  <w:vertAlign w:val="superscript"/>
        </w:rPr>
        <w:t>[10]</w:t>
      </w:r>
      <w:r>
        <w:rPr>
          <w:rStyle w:val="InternetLink"/>
          <w:vertAlign w:val="superscript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end"/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旅客需至大樓購票後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迄今：全票一張</w:t>
      </w:r>
      <w:hyperlink r:id="rId27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新台幣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4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，可參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）再乘電梯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室內觀景台。若需至標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室外觀景台，則需抵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後，再至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柱旁樓梯上樓參觀（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亦同），樓梯牆面上標有該樓層目前高度。觀景台目前視風速及天候等因素不定時開放參觀，觀景台則提供高倍數的</w:t>
      </w:r>
      <w:hyperlink r:id="rId28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望遠鏡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可遠眺台北地區的景色。此外也有多國語言的語音導覽（憑入場票根及身份證件免費借用），及</w:t>
      </w:r>
      <w:hyperlink r:id="rId28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輪椅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hyperlink r:id="rId28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嬰兒車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等租借服務（憑證件免費借用）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另有紀念品商店、世界最高郵局，及咖啡廳、美國文化冰淇淋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IG TO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及珠寶飾品專櫃等設施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則有影音導覽室免費播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介紹影片，遊客亦可製作登樓證書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於</w:t>
      </w:r>
      <w:hyperlink r:id="rId28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奧地利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籍知名</w:t>
      </w:r>
      <w:hyperlink r:id="rId28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極限運動員</w:t>
        </w:r>
      </w:hyperlink>
      <w:hyperlink r:id="rId28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菲利克斯</w:t>
        </w:r>
      </w:hyperlink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·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保加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elix Baumgartn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所引發的</w:t>
      </w:r>
      <w:r>
        <w:fldChar w:fldCharType="begin"/>
      </w:r>
      <w:r>
        <w:rPr>
          <w:rStyle w:val="InternetLink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instrText xml:space="preserve"> HYPERLINK "http://zh.wikipedia.org/zh-tw/台北101" \l ".E5.85.B6.E4.BB.96.E4.BA.8B.E4.BB.B6%23.E5.85.B6.E4.BB.96.E4.BA.8B.E4.BB.B6"</w:instrText>
      </w:r>
      <w:r>
        <w:rPr>
          <w:rStyle w:val="InternetLink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跳傘事件</w:t>
      </w:r>
      <w:r>
        <w:rPr>
          <w:rStyle w:val="InternetLink"/>
          <w:u w:val="single"/>
          <w:kern w:val="0"/>
          <w:sz w:val="28"/>
          <w:szCs w:val="28"/>
          <w:rFonts w:ascii="標楷體" w:hAnsi="標楷體" w:cs="新細明體;PMingLiU" w:eastAsia="標楷體"/>
          <w:color w:val="0000FF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自</w:t>
      </w:r>
      <w:hyperlink r:id="rId28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7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287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2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11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，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觀景台禁止旅客攜帶雙肩後背式背包進入參觀，欲入場之旅客需自行將背包鎖入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入口處旁的</w:t>
      </w:r>
      <w:hyperlink r:id="rId28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保險櫃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裡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餐廳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樓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7—8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（挑高兩層）、以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為景觀餐廳樓層，分別為</w:t>
      </w:r>
      <w:hyperlink r:id="rId28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頂鮮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美食美景餐廳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7—8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）、</w:t>
      </w:r>
      <w:hyperlink r:id="rId29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欣葉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食藝軒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和</w:t>
      </w:r>
      <w:hyperlink r:id="rId29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隨意鳥地方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）。這要從辦公大樓的出入口進入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公眾活動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外牆燈光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夜間的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觀會打上燈光，以</w:t>
      </w:r>
      <w:hyperlink r:id="rId29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彩虹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光譜色為主題，每天更換一種顏色，如星期一是</w:t>
      </w:r>
      <w:hyperlink r:id="rId29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紅色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星期二是</w:t>
      </w:r>
      <w:hyperlink r:id="rId29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橙色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…等，每天落日時間開始點燈，至晚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關閉。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臺灣最具指標性的地標之一，打燈視覺圖像一出往往是全國吸睛焦點。舉凡節日歡騰、全球意識、團結民心等主題，另外各大企業亦會贊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光秀進行商業造勢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眾主題：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29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4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9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用燈光打出質能互換公式（</w:t>
      </w:r>
      <w:hyperlink r:id="rId29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E=mc²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），慶祝</w:t>
      </w:r>
      <w:hyperlink r:id="rId29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愛因斯坦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提出</w:t>
      </w:r>
      <w:hyperlink r:id="rId29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相對論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百週年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hyperlink r:id="rId299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5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11-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間，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9-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的四面排列出</w:t>
      </w:r>
      <w:hyperlink r:id="rId30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聖誕樹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的圖樣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hyperlink r:id="rId301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6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為了慶祝</w:t>
      </w:r>
      <w:hyperlink r:id="rId30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農曆新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6-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排列出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」、倒過來的「春」字樣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30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hyperlink r:id="rId304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7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初，為慶祝</w:t>
      </w:r>
      <w:hyperlink r:id="rId30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西洋情人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 排列出「</w:t>
      </w:r>
      <w:r>
        <w:rPr>
          <w:rFonts w:ascii="標楷體" w:hAnsi="標楷體" w:cs="標楷體" w:eastAsia="標楷體"/>
          <w:kern w:val="0"/>
          <w:sz w:val="28"/>
          <w:szCs w:val="28"/>
        </w:rPr>
        <w:t>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、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」的圖案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30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母親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前夕，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排列出</w:t>
      </w:r>
      <w:hyperlink r:id="rId30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康乃馨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圖案，並且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4-8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排列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</w:t>
      </w:r>
      <w:r>
        <w:rPr>
          <w:rFonts w:eastAsia="標楷體" w:cs="標楷體" w:ascii="標楷體" w:hAnsi="標楷體"/>
          <w:kern w:val="0"/>
          <w:sz w:val="28"/>
          <w:szCs w:val="28"/>
        </w:rPr>
        <w:t>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（意指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mo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母親的英文暱稱）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30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母親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前夕，顯示著「</w:t>
      </w:r>
      <w:hyperlink r:id="rId30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母親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」的字樣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，為了打進婚禮市場，先後顯示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rry m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ian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及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Yes I d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其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ian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前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董事長</w:t>
      </w:r>
      <w:hyperlink r:id="rId31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陳敏薰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小姐的英文名字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311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8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到</w:t>
      </w:r>
      <w:hyperlink r:id="rId31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8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8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hyperlink r:id="rId31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台灣父親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前打上</w:t>
      </w:r>
      <w:r>
        <w:rPr>
          <w:rFonts w:ascii="標楷體" w:hAnsi="標楷體" w:cs="標楷體" w:eastAsia="標楷體"/>
          <w:kern w:val="0"/>
          <w:sz w:val="28"/>
          <w:szCs w:val="28"/>
        </w:rPr>
        <w:t>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中文「</w:t>
      </w:r>
      <w:hyperlink r:id="rId31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爸爸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」的諧音）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，打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</w:t>
      </w:r>
      <w:r>
        <w:rPr>
          <w:rFonts w:eastAsia="標楷體" w:cs="標楷體" w:ascii="標楷體" w:hAnsi="標楷體"/>
          <w:kern w:val="0"/>
          <w:sz w:val="28"/>
          <w:szCs w:val="28"/>
        </w:rPr>
        <w:t>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FRIC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非洲友邦元首訪台會見前總統陳水扁閣下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31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9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5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打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UN for Taiwa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顯示台灣欲加入</w:t>
      </w:r>
      <w:hyperlink r:id="rId31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聯合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，排出雙十圖樣，慶賀</w:t>
      </w:r>
      <w:hyperlink r:id="rId31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中華民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雙十國慶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318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4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是聯合國</w:t>
      </w:r>
      <w:hyperlink r:id="rId31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世界糖尿病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UN WD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聯合國召集各會員國在其主要地標與摩天大樓舉辦點燈活動，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樓與全球同步點燈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UN WD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樣與藍色圈圈圖案，表達台灣關心</w:t>
      </w:r>
      <w:hyperlink r:id="rId32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糖尿病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行動與國際接軌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321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30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為了響應世界國際愛滋日，在最高樓的外牆打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IDS</w:t>
      </w:r>
      <w:r>
        <w:rPr>
          <w:rFonts w:eastAsia="標楷體" w:cs="標楷體" w:ascii="標楷體" w:hAnsi="標楷體"/>
          <w:kern w:val="0"/>
          <w:sz w:val="28"/>
          <w:szCs w:val="28"/>
        </w:rPr>
        <w:t>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表示對</w:t>
      </w:r>
      <w:hyperlink r:id="rId32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愛滋病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患友的關懷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32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8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7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南台灣因</w:t>
      </w:r>
      <w:hyperlink r:id="rId32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莫拉克風災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重創，全台灣投入救災，外牆打上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AIWA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加油」的字樣，幫南部災民加油打氣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32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8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hyperlink r:id="rId32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3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為了慶祝</w:t>
      </w:r>
      <w:hyperlink r:id="rId32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中華民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一百年國慶，外牆打上黃色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」及國慶雙十圖樣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328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4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慶祝導演</w:t>
      </w:r>
      <w:hyperlink r:id="rId32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李安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憑藉電影</w:t>
      </w:r>
      <w:hyperlink r:id="rId33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少年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PI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的奇幻漂流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榮獲</w:t>
      </w:r>
      <w:hyperlink r:id="rId33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奧斯卡最佳導演獎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在內四項大獎，而打出「李安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台灣讚」字樣慶祝。 </w:t>
      </w:r>
    </w:p>
    <w:p>
      <w:pPr>
        <w:pStyle w:val="Normal"/>
        <w:widowControl/>
        <w:numPr>
          <w:ilvl w:val="0"/>
          <w:numId w:val="9"/>
        </w:numPr>
        <w:spacing w:before="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33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3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5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為助陣</w:t>
      </w:r>
      <w:hyperlink r:id="rId33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中華國家代表隊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當晚在</w:t>
      </w:r>
      <w:hyperlink r:id="rId33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臺中市洲際棒球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晉級關鍵賽</w:t>
      </w:r>
      <w:hyperlink r:id="rId33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B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組中韓大戰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打出「中華加油」與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T G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」字樣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商業主題：</w:t>
      </w:r>
    </w:p>
    <w:p>
      <w:pPr>
        <w:pStyle w:val="Normal"/>
        <w:widowControl/>
        <w:numPr>
          <w:ilvl w:val="0"/>
          <w:numId w:val="8"/>
        </w:numPr>
        <w:spacing w:before="0" w:after="0"/>
        <w:rPr/>
      </w:pPr>
      <w:hyperlink r:id="rId33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5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337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1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30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晚間，國際精品品牌「</w:t>
      </w:r>
      <w:hyperlink r:id="rId338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CELINE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」在室內觀景台舉辦服裝發表會，大樓也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4-8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排列出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LIN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、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AIPEI 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。這也是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外牆燈光第一次開放企業廣告。 </w:t>
      </w:r>
    </w:p>
    <w:p>
      <w:pPr>
        <w:pStyle w:val="Normal"/>
        <w:widowControl/>
        <w:numPr>
          <w:ilvl w:val="0"/>
          <w:numId w:val="8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的跨年慶祝活動中，</w:t>
      </w:r>
      <w:hyperlink r:id="rId33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索尼公司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ony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幾乎全額</w:t>
      </w:r>
      <w:hyperlink r:id="rId34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贊助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因此在煙火施放時，在大樓最上方的四節以燈光排列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RAVIA by Sony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的廣告字樣。</w:t>
      </w:r>
      <w:hyperlink r:id="rId341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[1]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rPr/>
      </w:pPr>
      <w:hyperlink r:id="rId34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8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34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9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16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hyperlink r:id="rId344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9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8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期間，</w:t>
      </w:r>
      <w:hyperlink r:id="rId34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本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國寶級</w:t>
      </w:r>
      <w:hyperlink r:id="rId34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搖滾</w:t>
        </w:r>
      </w:hyperlink>
      <w:hyperlink r:id="rId34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樂團</w:t>
        </w:r>
      </w:hyperlink>
      <w:hyperlink r:id="rId348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X Japan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團長</w:t>
      </w:r>
      <w:hyperlink r:id="rId349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YOSHIKI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為來台宣傳世界巡迴</w:t>
      </w:r>
      <w:hyperlink r:id="rId35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演唱會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投資兩千萬</w:t>
      </w:r>
      <w:hyperlink r:id="rId35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台幣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高處亮起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e are 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（該樂團著名的</w:t>
      </w:r>
      <w:hyperlink r:id="rId35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口號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。 </w:t>
      </w:r>
    </w:p>
    <w:p>
      <w:pPr>
        <w:pStyle w:val="Normal"/>
        <w:widowControl/>
        <w:numPr>
          <w:ilvl w:val="0"/>
          <w:numId w:val="8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，打上</w:t>
      </w:r>
      <w:r>
        <w:rPr>
          <w:rFonts w:eastAsia="標楷體" w:cs="新細明體;PMingLiU" w:ascii="標楷體" w:hAnsi="標楷體"/>
          <w:i/>
          <w:iCs/>
          <w:kern w:val="0"/>
          <w:sz w:val="28"/>
          <w:szCs w:val="28"/>
        </w:rPr>
        <w:t>go visa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字樣，以宣傳</w:t>
      </w:r>
      <w:hyperlink r:id="rId35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威士卡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公司</w:t>
      </w:r>
      <w:hyperlink r:id="rId35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信用卡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當時主打廣告的台詞。 </w:t>
      </w:r>
    </w:p>
    <w:p>
      <w:pPr>
        <w:pStyle w:val="Normal"/>
        <w:widowControl/>
        <w:numPr>
          <w:ilvl w:val="0"/>
          <w:numId w:val="8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初，外牆顯示知名珠寶品牌</w:t>
      </w:r>
      <w:hyperlink r:id="rId35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Cartier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的名稱。 </w:t>
      </w:r>
    </w:p>
    <w:p>
      <w:pPr>
        <w:pStyle w:val="Normal"/>
        <w:widowControl/>
        <w:numPr>
          <w:ilvl w:val="0"/>
          <w:numId w:val="8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</w:t>
      </w:r>
      <w:hyperlink r:id="rId35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西班牙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服飾品牌</w:t>
      </w:r>
      <w:hyperlink r:id="rId357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ZARA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為慶祝在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分店開幕，在外牆打上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ZAR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」字樣。 </w:t>
      </w:r>
    </w:p>
    <w:p>
      <w:pPr>
        <w:pStyle w:val="Normal"/>
        <w:widowControl/>
        <w:numPr>
          <w:ilvl w:val="0"/>
          <w:numId w:val="8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</w:t>
      </w:r>
      <w:hyperlink r:id="rId358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Garena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公司為了慶祝旗下遊戲</w:t>
      </w:r>
      <w:hyperlink r:id="rId35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英雄聯盟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玩家人數突破百萬，在外牆打上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oL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、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aren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」字樣。 </w:t>
      </w:r>
    </w:p>
    <w:p>
      <w:pPr>
        <w:pStyle w:val="Normal"/>
        <w:widowControl/>
        <w:numPr>
          <w:ilvl w:val="0"/>
          <w:numId w:val="8"/>
        </w:numPr>
        <w:spacing w:before="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司為了慶祝中華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在</w:t>
      </w:r>
      <w:hyperlink r:id="rId36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情人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當天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到晚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開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情人以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2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元的代價，在外牆打上愛的告白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857250" cy="1143000"/>
            <wp:effectExtent l="0" t="0" r="0" b="0"/>
            <wp:docPr id="24" name="Image24" descr="">
              <a:hlinkClick xmlns:a="http://schemas.openxmlformats.org/drawingml/2006/main" r:id="rId3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顯示的質能互換公式「</w:t>
      </w:r>
      <w:hyperlink r:id="rId36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E=mc²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723900" cy="1143000"/>
            <wp:effectExtent l="0" t="0" r="0" b="0"/>
            <wp:docPr id="25" name="Image25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AIWA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油」，為遭受</w:t>
      </w:r>
      <w:hyperlink r:id="rId36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八八水災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的台灣同胞祈福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857250" cy="1143000"/>
            <wp:effectExtent l="0" t="0" r="0" b="0"/>
            <wp:docPr id="26" name="Image26" descr="">
              <a:hlinkClick xmlns:a="http://schemas.openxmlformats.org/drawingml/2006/main" r:id="rId3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3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活動後所出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6 BRAVIA by Sony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、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AIPEI101 BRAVIA by Sony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762000" cy="1143000"/>
            <wp:effectExtent l="0" t="0" r="0" b="0"/>
            <wp:docPr id="27" name="Image27" descr="">
              <a:hlinkClick xmlns:a="http://schemas.openxmlformats.org/drawingml/2006/main" r:id="rId3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3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活動後所出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7 SONY BRAVI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、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7 full HD 10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跨年慶典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條目：</w:t>
      </w:r>
      <w:hyperlink r:id="rId37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台北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跨年煙火表演</w:t>
        </w:r>
      </w:hyperlink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hyperlink r:id="rId37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3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除夕夜開始，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作世界上最大的倒數計時鐘，以迎接新年一刻與跨年煙火秀到來。每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晚間的</w:t>
      </w:r>
      <w:hyperlink r:id="rId37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跨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活動，讓</w:t>
      </w:r>
      <w:hyperlink r:id="rId37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台北市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一躍成為全球跨年的連線城市之一。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跨</w:t>
      </w:r>
      <w:hyperlink r:id="rId37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4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是以「角燈」由下往上依序點亮的方式倒數計時，並在最後一秒啟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樓的臨時旋轉燈，作為跨年的燈光秀，但未施放煙火。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跨</w:t>
      </w:r>
      <w:hyperlink r:id="rId37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5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峻工後首次跨年施放</w:t>
      </w:r>
      <w:hyperlink r:id="rId37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煙火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並以</w:t>
      </w:r>
      <w:hyperlink r:id="rId37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玻璃帷幕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牆外的燈光，使燈光秀更為壯觀。分別施放紅白二色煙火，演出時間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秒，由大樓避難平台上向四周發射而出。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跨</w:t>
      </w:r>
      <w:hyperlink r:id="rId379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6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擴大施放跨年煙火，演出時間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，共設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節目，預算約為</w:t>
      </w:r>
      <w:hyperlink r:id="rId38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新台幣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。由於</w:t>
      </w:r>
      <w:hyperlink r:id="rId38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新力公司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的贊助，因此結束後也在大樓頂端以燈光打出該公司的廣告字樣。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跨</w:t>
      </w:r>
      <w:hyperlink r:id="rId38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7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擴大施放跨年煙火，而倒數計時則改為以小型煙火逐層射出，演出時間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，共設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節目，預算約為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萬元。此次也是由新力公司贊助，因此結束後也在大樓頂端以燈光打出該公司的廣告字樣。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跨</w:t>
      </w:r>
      <w:hyperlink r:id="rId38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8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再擴大施放跨年煙火，倒數計時同樣以小型的煙火逐層射出，演出時間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，煙火數量則比去年多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，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。此次由</w:t>
      </w:r>
      <w:hyperlink r:id="rId38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交通部觀光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hyperlink r:id="rId38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經濟部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hyperlink r:id="rId38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中華電信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共同贊助，因此在煙火節目中依序在大樓外牆打上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、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AIWA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字樣，其中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」上有愛心圖樣。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跨</w:t>
      </w:r>
      <w:hyperlink r:id="rId387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9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再擴大施放跨年煙火、大樓跨年點燈的設計，並由</w:t>
      </w:r>
      <w:hyperlink r:id="rId38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交通部觀光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hyperlink r:id="rId38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中華電信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共同贊助。此次主題為「用愛心擁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台灣」，分別以紅藍綠黃四色象徵快樂、宏觀、永續和熱情等意涵。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跨</w:t>
      </w:r>
      <w:hyperlink r:id="rId390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10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原由</w:t>
      </w:r>
      <w:hyperlink r:id="rId39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交通部觀光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所贊助的跨年煙火秀經費，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39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八八風災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重創台灣各地觀光景點，因此交通部將煙火秀經費投入觀光景點重建中，故無法贊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跨年煙火秀。但之後頂新集團表態將資助煙火秀，並擴大舉辦，煙火施放時間同樣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，共施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煙火，為歷年來數量最多，但施放時有兩次停頓時間，總耗資為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萬元，大樓外牆展示新年年份與「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Taiwan U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」，代表「台灣奮起、台灣會更好」。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由爆破藝術家</w:t>
      </w:r>
      <w:hyperlink r:id="rId39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蔡國強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規劃焰火的表演節目，並由台灣國內十家企業合資贊助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樓外牆點燈，字樣為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 R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寓意中華民國開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，長存愛國之心。 </w:t>
      </w:r>
    </w:p>
    <w:p>
      <w:pPr>
        <w:pStyle w:val="Normal"/>
        <w:widowControl/>
        <w:numPr>
          <w:ilvl w:val="0"/>
          <w:numId w:val="5"/>
        </w:numPr>
        <w:spacing w:before="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跨</w:t>
      </w:r>
      <w:hyperlink r:id="rId394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12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司斥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施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煙火，時間長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，每秒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，為歷年最密集。本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司首度開放民眾票選外牆點燈。在煙火施放完畢後，出現「新年快樂」、「</w:t>
      </w:r>
      <w:r>
        <w:rPr>
          <w:rFonts w:ascii="標楷體" w:hAnsi="標楷體" w:cs="標楷體" w:eastAsia="標楷體"/>
          <w:kern w:val="0"/>
          <w:sz w:val="28"/>
          <w:szCs w:val="28"/>
        </w:rPr>
        <w:t>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1 </w:t>
      </w:r>
      <w:r>
        <w:rPr>
          <w:rFonts w:eastAsia="標楷體" w:cs="標楷體" w:ascii="標楷體" w:hAnsi="標楷體"/>
          <w:kern w:val="0"/>
          <w:sz w:val="28"/>
          <w:szCs w:val="28"/>
        </w:rPr>
        <w:t>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AIWA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以及「台灣讚」等外牆燈光字樣，其中「</w:t>
      </w:r>
      <w:r>
        <w:rPr>
          <w:rFonts w:ascii="標楷體" w:hAnsi="標楷體" w:cs="標楷體" w:eastAsia="標楷體"/>
          <w:kern w:val="0"/>
          <w:sz w:val="28"/>
          <w:szCs w:val="28"/>
        </w:rPr>
        <w:t>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1 </w:t>
      </w:r>
      <w:r>
        <w:rPr>
          <w:rFonts w:eastAsia="標楷體" w:cs="標楷體" w:ascii="標楷體" w:hAnsi="標楷體"/>
          <w:kern w:val="0"/>
          <w:sz w:val="28"/>
          <w:szCs w:val="28"/>
        </w:rPr>
        <w:t>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TAIWA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是民眾事先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4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票選產生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登高比賽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條目：</w:t>
      </w:r>
      <w:hyperlink r:id="rId39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台北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國際登高賽</w:t>
        </w:r>
      </w:hyperlink>
    </w:p>
    <w:p>
      <w:pPr>
        <w:pStyle w:val="Normal"/>
        <w:widowControl/>
        <w:spacing w:before="280" w:after="280"/>
        <w:rPr/>
      </w:pPr>
      <w:hyperlink r:id="rId39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5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397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1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20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首度舉辦「</w:t>
      </w:r>
      <w:hyperlink r:id="rId39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台北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國際登高賽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」。其中男子最佳成績由</w:t>
      </w:r>
      <w:hyperlink r:id="rId39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帝國大廈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登高賽冠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aul Crak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下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女子最佳成績則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ndrea May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下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當時比賽用的樓層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~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其他事件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hyperlink r:id="rId400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2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401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3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31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架設在建築中之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高點（當時興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，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處）之吊車因為</w:t>
      </w:r>
      <w:hyperlink r:id="rId40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地震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墜落地面。一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名人員死亡或受傷。 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hyperlink r:id="rId40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3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404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4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21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申訴爭議網域名稱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aipei101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但遭駁回。最後網域名稱定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aipei-101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aipe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間，多一個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）。</w:t>
      </w:r>
      <w:r>
        <w:fldChar w:fldCharType="begin"/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標楷體" w:cs="新細明體;PMingLiU" w:ascii="標楷體" w:hAnsi="標楷體"/>
          <w:color w:val="0000FF"/>
        </w:rPr>
        <w:instrText xml:space="preserve"> HYPERLINK "http://zh.wikipedia.org/zh-tw/台北101" \l "cite_note-11%23cite_note-11"</w:instrText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  <w:vertAlign w:val="superscript"/>
        </w:rPr>
        <w:t>[11]</w:t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標楷體" w:cs="新細明體;PMingLiU" w:ascii="標楷體" w:hAnsi="標楷體"/>
          <w:color w:val="0000FF"/>
        </w:rPr>
        <w:fldChar w:fldCharType="end"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hyperlink r:id="rId40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4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40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2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25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有「法國蜘蛛人」之稱的</w:t>
      </w:r>
      <w:hyperlink r:id="rId40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阿蘭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·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羅貝爾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lain Rober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成功完成攀爬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挑戰。亞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羅伯特於管理單位特別允准下，自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塔樓西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出發，除了安全繩索外沒有使用任何工具，他攀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，並爬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的塔尖取下旗幟，交給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經理林鴻明，完成挑戰，過程總計費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小時。 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hyperlink r:id="rId408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7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409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2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11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hyperlink r:id="rId41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奧地利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國籍的</w:t>
      </w:r>
      <w:hyperlink r:id="rId41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極限運動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選手</w:t>
      </w:r>
      <w:hyperlink r:id="rId41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菲利克斯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·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保加拿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elix Baumgartn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在未獲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管理單位核准的情形下，趁保全人員不注意之際翻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露天觀景台的護欄，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樓上</w:t>
      </w:r>
      <w:hyperlink r:id="rId41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定點跳傘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成功，刷新先前由自己創下、全世界最高大樓定點跳傘的記錄。 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hyperlink r:id="rId414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10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41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9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19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hyperlink r:id="rId41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中度颱風凡那比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颳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級陣風，據指出，維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樓平衡的「風阻尼球」，於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晚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晃動長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，晃動長度大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左右，引發熱議</w:t>
      </w:r>
      <w:r>
        <w:fldChar w:fldCharType="begin"/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標楷體" w:cs="新細明體;PMingLiU" w:ascii="標楷體" w:hAnsi="標楷體"/>
          <w:color w:val="0000FF"/>
        </w:rPr>
        <w:instrText xml:space="preserve"> HYPERLINK "http://zh.wikipedia.org/zh-tw/台北101" \l "cite_note-12%23cite_note-12"</w:instrText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  <w:vertAlign w:val="superscript"/>
        </w:rPr>
        <w:t>[12]</w:t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標楷體" w:cs="新細明體;PMingLiU" w:ascii="標楷體" w:hAnsi="標楷體"/>
          <w:color w:val="0000FF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417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7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9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取得</w:t>
      </w:r>
      <w:hyperlink r:id="rId418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LEED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綠建築標章，成為「世界最高</w:t>
      </w:r>
      <w:hyperlink r:id="rId41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綠色建築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fldChar w:fldCharType="begin"/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標楷體" w:cs="新細明體;PMingLiU" w:ascii="標楷體" w:hAnsi="標楷體"/>
          <w:color w:val="0000FF"/>
        </w:rPr>
        <w:instrText xml:space="preserve"> HYPERLINK "http://zh.wikipedia.org/zh-tw/台北101" \l "cite_note-13%23cite_note-13"</w:instrText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  <w:vertAlign w:val="superscript"/>
        </w:rPr>
        <w:t>[13]</w:t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標楷體" w:cs="新細明體;PMingLiU" w:ascii="標楷體" w:hAnsi="標楷體"/>
          <w:color w:val="0000FF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before="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hyperlink r:id="rId420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9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4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hyperlink r:id="rId42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台北市警察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接獲一封以</w:t>
      </w:r>
      <w:hyperlink r:id="rId42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英文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書寫的</w:t>
      </w:r>
      <w:hyperlink r:id="rId42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恐嚇信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揚言攻擊台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hyperlink r:id="rId42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高雄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85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大樓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台北</w:t>
      </w:r>
      <w:hyperlink r:id="rId42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新光摩天大樓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及高雄</w:t>
      </w:r>
      <w:hyperlink r:id="rId42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長谷世貿大樓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雖然可能是</w:t>
      </w:r>
      <w:hyperlink r:id="rId42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惡作劇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但各大樓管理單位仍加強警備</w:t>
      </w:r>
      <w:r>
        <w:fldChar w:fldCharType="begin"/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標楷體" w:cs="新細明體;PMingLiU" w:ascii="標楷體" w:hAnsi="標楷體"/>
          <w:color w:val="0000FF"/>
        </w:rPr>
        <w:instrText xml:space="preserve"> HYPERLINK "http://zh.wikipedia.org/zh-tw/台北101" \l "cite_note-14%23cite_note-14"</w:instrText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  <w:vertAlign w:val="superscript"/>
        </w:rPr>
        <w:t>[14]</w:t>
      </w:r>
      <w:r>
        <w:rPr>
          <w:rStyle w:val="InternetLink"/>
          <w:vertAlign w:val="superscript"/>
          <w:sz w:val="28"/>
          <w:u w:val="single"/>
          <w:kern w:val="0"/>
          <w:szCs w:val="28"/>
          <w:rFonts w:eastAsia="標楷體" w:cs="新細明體;PMingLiU" w:ascii="標楷體" w:hAnsi="標楷體"/>
          <w:color w:val="0000FF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/>
        <w:t>參見</w:t>
      </w:r>
    </w:p>
    <w:tbl>
      <w:tblPr>
        <w:tblW w:w="4800" w:type="dxa"/>
        <w:jc w:val="left"/>
        <w:tblInd w:w="-30" w:type="dxa"/>
        <w:tblLayout w:type="fixed"/>
        <w:tblCellMar>
          <w:top w:w="32" w:type="dxa"/>
          <w:left w:w="216" w:type="dxa"/>
          <w:bottom w:w="32" w:type="dxa"/>
          <w:right w:w="0" w:type="dxa"/>
        </w:tblCellMar>
      </w:tblPr>
      <w:tblGrid>
        <w:gridCol w:w="711"/>
        <w:gridCol w:w="4089"/>
      </w:tblGrid>
      <w:tr>
        <w:trPr/>
        <w:tc>
          <w:tcPr>
            <w:tcW w:w="71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5115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/>
            <w:shd w:fill="F9F9F9" w:val="clear"/>
            <w:tcMar>
              <w:top w:w="60" w:type="dxa"/>
              <w:bottom w:w="60" w:type="dxa"/>
              <w:right w:w="216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42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維基共享資源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相關的多媒體資源：</w:t>
            </w:r>
            <w:hyperlink r:id="rId430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台北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101</w:t>
              </w:r>
            </w:hyperlink>
          </w:p>
        </w:tc>
      </w:tr>
    </w:tbl>
    <w:p>
      <w:pPr>
        <w:pStyle w:val="Normal"/>
        <w:widowControl/>
        <w:numPr>
          <w:ilvl w:val="0"/>
          <w:numId w:val="11"/>
        </w:numPr>
        <w:spacing w:before="0" w:after="0"/>
        <w:rPr/>
      </w:pPr>
      <w:hyperlink r:id="rId43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世界之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hyperlink r:id="rId43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台灣之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hyperlink r:id="rId43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信義計畫區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hyperlink r:id="rId43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台北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國際登高賽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hyperlink r:id="rId43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台北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跨年煙火表演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hyperlink r:id="rId43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中華民國建國一百年跨年慶典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280"/>
        <w:rPr/>
      </w:pPr>
      <w:hyperlink r:id="rId43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摩天大樓列表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考資料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注釋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instrText xml:space="preserve"> HYPERLINK "http://zh.wikipedia.org/zh-tw/台北101" \l "cite_ref-1%23cite_ref-1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  <w:u w:val="single"/>
        </w:rPr>
        <w:t>^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end"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438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 xml:space="preserve">Emporis - Taipei 101,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台北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1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instrText xml:space="preserve"> HYPERLINK "http://zh.wikipedia.org/zh-tw/台北101" \l "cite_ref-2%23cite_ref-2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  <w:u w:val="single"/>
        </w:rPr>
        <w:t>^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end"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43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基金教母宋文琪 掌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 xml:space="preserve">董座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 xml:space="preserve">-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 xml:space="preserve">中央通訊社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12.12.07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instrText xml:space="preserve"> HYPERLINK "http://zh.wikipedia.org/zh-tw/台北101" \l "cite_ref-3%23cite_ref-3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  <w:u w:val="single"/>
        </w:rPr>
        <w:t>^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end"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44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 xml:space="preserve">台灣觀巴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 xml:space="preserve">&gt;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 xml:space="preserve">景點介紹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&gt; 10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大樓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instrText xml:space="preserve"> HYPERLINK "http://zh.wikipedia.org/zh-tw/台北101" \l "cite_ref-4%23cite_ref-4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  <w:u w:val="single"/>
        </w:rPr>
        <w:t>^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end"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44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林鴻明：站在台北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 xml:space="preserve">之巔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 xml:space="preserve">-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 xml:space="preserve">華夏經緯網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8-09-26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instrText xml:space="preserve"> HYPERLINK "http://zh.wikipedia.org/zh-tw/台北101" \l "cite_ref-5%23cite_ref-5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  <w:u w:val="single"/>
        </w:rPr>
        <w:t>^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end"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44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大樓高度定義標準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CTBUH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官方網站）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instrText xml:space="preserve"> HYPERLINK "http://zh.wikipedia.org/zh-tw/台北101" \l "cite_ref-6%23cite_ref-6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  <w:u w:val="single"/>
        </w:rPr>
        <w:t>^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end"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44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世界十大最高摩天樓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CTBUH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官方網站）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instrText xml:space="preserve"> HYPERLINK "http://zh.wikipedia.org/zh-tw/台北101" \l "cite_ref-7%23cite_ref-7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  <w:u w:val="single"/>
        </w:rPr>
        <w:t>^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end"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444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CN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塔遭杜拜塔篡位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CBCnews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，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7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9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月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2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）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instrText xml:space="preserve"> HYPERLINK "http://zh.wikipedia.org/zh-tw/台北101" \l "cite_ref-8%23cite_ref-8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  <w:u w:val="single"/>
        </w:rPr>
        <w:t>^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end"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44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 xml:space="preserve">超越樓高之爭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將成全球第一高綠建築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instrText xml:space="preserve"> HYPERLINK "http://zh.wikipedia.org/zh-tw/台北101" \l "cite_ref-9%23cite_ref-9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  <w:u w:val="single"/>
        </w:rPr>
        <w:t>^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end"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44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新高標：當世界最高「綠」建築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hyperlink r:id="rId44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聯合報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日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instrText xml:space="preserve"> HYPERLINK "http://zh.wikipedia.org/zh-tw/台北101" \l "cite_ref-10%23cite_ref-10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  <w:u w:val="single"/>
        </w:rPr>
        <w:t>^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end"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44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崇友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專案所長接受《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Taipei Times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》專訪報導）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instrText xml:space="preserve"> HYPERLINK "http://zh.wikipedia.org/zh-tw/台北101" \l "cite_ref-11%23cite_ref-11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  <w:u w:val="single"/>
        </w:rPr>
        <w:t>^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end"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44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財團法人資訊工業策進會科技法律中心專家小組決定書，案號：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STLC2003-001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450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 xml:space="preserve">Taipei101.com.tw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 xml:space="preserve">網域爭奪戰紀實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 xml:space="preserve">- 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網域名稱俱樂部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instrText xml:space="preserve"> HYPERLINK "http://zh.wikipedia.org/zh-tw/台北101" \l "cite_ref-12%23cite_ref-12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  <w:u w:val="single"/>
        </w:rPr>
        <w:t>^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end"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45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凡那比挾帶強風　竟吹動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大樓！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. NOWnews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今日新聞網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[2010-09-20].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instrText xml:space="preserve"> HYPERLINK "http://zh.wikipedia.org/zh-tw/台北101" \l "cite_ref-13%23cite_ref-13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  <w:u w:val="single"/>
        </w:rPr>
        <w:t>^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end"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45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 xml:space="preserve">邁向世界最高綠建築 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做到了｜低碳生活部落格．中時聯播網｜公益部落格｜中時部落格｜中時電子報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280"/>
        <w:rPr/>
      </w:pPr>
      <w:r>
        <w:fldChar w:fldCharType="begin"/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instrText xml:space="preserve"> HYPERLINK "http://zh.wikipedia.org/zh-tw/台北101" \l "cite_ref-14%23cite_ref-14"</w:instrTex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separate"/>
      </w:r>
      <w:r>
        <w:rPr>
          <w:rStyle w:val="InternetLink"/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  <w:u w:val="single"/>
        </w:rPr>
        <w:t>^</w:t>
      </w:r>
      <w:r>
        <w:rPr>
          <w:rStyle w:val="InternetLink"/>
          <w:sz w:val="28"/>
          <w:u w:val="single"/>
          <w:b/>
          <w:kern w:val="0"/>
          <w:szCs w:val="28"/>
          <w:bCs/>
          <w:rFonts w:eastAsia="標楷體" w:cs="新細明體;PMingLiU" w:ascii="標楷體" w:hAnsi="標楷體"/>
          <w:color w:val="0000FF"/>
        </w:rPr>
        <w:fldChar w:fldCharType="end"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45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放話恐怖攻擊 電郵發自美國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. </w:t>
      </w:r>
      <w:hyperlink r:id="rId45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自由時報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[2010-09-16].</w:t>
      </w: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網站</w:t>
      </w:r>
    </w:p>
    <w:p>
      <w:pPr>
        <w:pStyle w:val="Normal"/>
        <w:widowControl/>
        <w:numPr>
          <w:ilvl w:val="0"/>
          <w:numId w:val="16"/>
        </w:numPr>
        <w:spacing w:before="0" w:after="0"/>
        <w:rPr/>
      </w:pPr>
      <w:hyperlink r:id="rId45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EMPORIS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的台北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01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簡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280"/>
        <w:rPr/>
      </w:pPr>
      <w:hyperlink r:id="rId45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2002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hyperlink r:id="rId457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3</w:t>
        </w:r>
      </w:hyperlink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月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31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的 </w:t>
      </w:r>
      <w:hyperlink r:id="rId45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工程意外照片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外部連結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Cite">
    <w:name w:val="HTML Cite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Texhtml">
    <w:name w:val="texhtml"/>
    <w:basedOn w:val="Style10"/>
    <w:qFormat/>
    <w:rPr/>
  </w:style>
  <w:style w:type="character" w:styleId="Navtoggle">
    <w:name w:val="navtoggle"/>
    <w:basedOn w:val="Style10"/>
    <w:qFormat/>
    <w:rPr>
      <w:b w:val="false"/>
      <w:bCs w:val="false"/>
      <w:sz w:val="19"/>
      <w:szCs w:val="19"/>
    </w:rPr>
  </w:style>
  <w:style w:type="character" w:styleId="Lanlabel">
    <w:name w:val="lanlabel"/>
    <w:basedOn w:val="Style10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Editsection1">
    <w:name w:val="editsection1"/>
    <w:basedOn w:val="Style10"/>
    <w:qFormat/>
    <w:rPr>
      <w:b w:val="false"/>
      <w:bCs w:val="false"/>
    </w:rPr>
  </w:style>
  <w:style w:type="character" w:styleId="Mwgeshi">
    <w:name w:val="mw-geshi"/>
    <w:basedOn w:val="Style10"/>
    <w:qFormat/>
    <w:rPr>
      <w:rFonts w:ascii="Courier New" w:hAnsi="Courier New" w:cs="Courier New"/>
    </w:rPr>
  </w:style>
  <w:style w:type="character" w:styleId="Minor1">
    <w:name w:val="minor1"/>
    <w:basedOn w:val="Style10"/>
    <w:qFormat/>
    <w:rPr>
      <w:sz w:val="19"/>
      <w:szCs w:val="19"/>
    </w:rPr>
  </w:style>
  <w:style w:type="character" w:styleId="Newpage1">
    <w:name w:val="newpage1"/>
    <w:basedOn w:val="Style10"/>
    <w:qFormat/>
    <w:rPr>
      <w:sz w:val="19"/>
      <w:szCs w:val="19"/>
    </w:rPr>
  </w:style>
  <w:style w:type="character" w:styleId="Bot1">
    <w:name w:val="bot1"/>
    <w:basedOn w:val="Style10"/>
    <w:qFormat/>
    <w:rPr>
      <w:sz w:val="19"/>
      <w:szCs w:val="19"/>
    </w:rPr>
  </w:style>
  <w:style w:type="character" w:styleId="Editsection3">
    <w:name w:val="editsection3"/>
    <w:basedOn w:val="Style10"/>
    <w:qFormat/>
    <w:rPr>
      <w:b w:val="false"/>
      <w:bCs w:val="false"/>
      <w:sz w:val="12"/>
      <w:szCs w:val="12"/>
    </w:rPr>
  </w:style>
  <w:style w:type="character" w:styleId="Mboxtextspan2">
    <w:name w:val="mbox-text-span2"/>
    <w:basedOn w:val="Style10"/>
    <w:qFormat/>
    <w:rPr/>
  </w:style>
  <w:style w:type="character" w:styleId="Hidewhencompact2">
    <w:name w:val="hide-when-compact2"/>
    <w:basedOn w:val="Style10"/>
    <w:qFormat/>
    <w:rPr/>
  </w:style>
  <w:style w:type="character" w:styleId="Plainlinksnourlexpansion">
    <w:name w:val="plainlinks nourlexpansion"/>
    <w:basedOn w:val="Style10"/>
    <w:qFormat/>
    <w:rPr/>
  </w:style>
  <w:style w:type="character" w:styleId="Geodefault1">
    <w:name w:val="geo-default1"/>
    <w:basedOn w:val="Style10"/>
    <w:qFormat/>
    <w:rPr>
      <w:vanish w:val="false"/>
    </w:rPr>
  </w:style>
  <w:style w:type="character" w:styleId="Geodms1">
    <w:name w:val="geo-dms1"/>
    <w:basedOn w:val="Style10"/>
    <w:qFormat/>
    <w:rPr>
      <w:vanish w:val="false"/>
    </w:rPr>
  </w:style>
  <w:style w:type="character" w:styleId="Latitude1">
    <w:name w:val="latitude1"/>
    <w:basedOn w:val="Style10"/>
    <w:qFormat/>
    <w:rPr/>
  </w:style>
  <w:style w:type="character" w:styleId="Longitude1">
    <w:name w:val="longitude1"/>
    <w:basedOn w:val="Style10"/>
    <w:qFormat/>
    <w:rPr/>
  </w:style>
  <w:style w:type="character" w:styleId="Geomultipunct1">
    <w:name w:val="geo-multi-punct1"/>
    <w:basedOn w:val="Style10"/>
    <w:qFormat/>
    <w:rPr>
      <w:vanish/>
    </w:rPr>
  </w:style>
  <w:style w:type="character" w:styleId="Geonondefault1">
    <w:name w:val="geo-nondefault1"/>
    <w:basedOn w:val="Style10"/>
    <w:qFormat/>
    <w:rPr>
      <w:vanish/>
    </w:rPr>
  </w:style>
  <w:style w:type="character" w:styleId="Geodec1">
    <w:name w:val="geo-dec1"/>
    <w:basedOn w:val="Style10"/>
    <w:qFormat/>
    <w:rPr>
      <w:vanish w:val="false"/>
    </w:rPr>
  </w:style>
  <w:style w:type="character" w:styleId="Geo">
    <w:name w:val="geo"/>
    <w:basedOn w:val="Style10"/>
    <w:qFormat/>
    <w:rPr/>
  </w:style>
  <w:style w:type="character" w:styleId="Flagicon">
    <w:name w:val="flagico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Navtogglecollapsebutton">
    <w:name w:val="navtoggle collapsebutton"/>
    <w:basedOn w:val="Style10"/>
    <w:qFormat/>
    <w:rPr/>
  </w:style>
  <w:style w:type="character" w:styleId="Toggleshow">
    <w:name w:val="toggleshow"/>
    <w:basedOn w:val="Style10"/>
    <w:qFormat/>
    <w:rPr/>
  </w:style>
  <w:style w:type="character" w:styleId="Togglehide">
    <w:name w:val="togglehide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Citationnews">
    <w:name w:val="citation news"/>
    <w:basedOn w:val="Style10"/>
    <w:qFormat/>
    <w:rPr/>
  </w:style>
  <w:style w:type="character" w:styleId="Referenceaccessdate">
    <w:name w:val="reference-accessdate"/>
    <w:basedOn w:val="Style10"/>
    <w:qFormat/>
    <w:rPr/>
  </w:style>
  <w:style w:type="character" w:styleId="Z3988">
    <w:name w:val="z398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bceditpage">
    <w:name w:val="wbc-editpage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Referencetooltip">
    <w:name w:val="referencetooltip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Rtflipped">
    <w:name w:val="rtflipp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tsettings">
    <w:name w:val="rtsettings"/>
    <w:basedOn w:val="Normal"/>
    <w:qFormat/>
    <w:pPr>
      <w:widowControl/>
      <w:spacing w:before="0" w:after="280"/>
      <w:ind w:right="-111" w:hanging="0"/>
    </w:pPr>
    <w:rPr>
      <w:rFonts w:ascii="新細明體;PMingLiU" w:hAnsi="新細明體;PMingLiU" w:cs="新細明體;PMingLiU"/>
      <w:kern w:val="0"/>
    </w:rPr>
  </w:style>
  <w:style w:type="paragraph" w:styleId="Suggestions">
    <w:name w:val="suggestions"/>
    <w:basedOn w:val="Normal"/>
    <w:qFormat/>
    <w:pPr>
      <w:widowControl/>
      <w:ind w:right="-16" w:hanging="0"/>
    </w:pPr>
    <w:rPr>
      <w:rFonts w:ascii="新細明體;PMingLiU" w:hAnsi="新細明體;PMingLiU" w:cs="新細明體;PMingLiU"/>
      <w:kern w:val="0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rFonts w:ascii="新細明體;PMingLiU" w:hAnsi="新細明體;PMingLiU" w:cs="新細明體;PMingLiU"/>
      <w:vanish/>
      <w:kern w:val="0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rFonts w:ascii="新細明體;PMingLiU" w:hAnsi="新細明體;PMingLiU" w:cs="新細明體;PMingLiU"/>
      <w:kern w:val="0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color w:val="000000"/>
      <w:kern w:val="0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ipsy">
    <w:name w:val="tips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syinner">
    <w:name w:val="tipsy-inner"/>
    <w:basedOn w:val="Normal"/>
    <w:qFormat/>
    <w:pPr>
      <w:widowControl/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ipsyarrow">
    <w:name w:val="tipsy-arr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lhcomment">
    <w:name w:val="ilh-comm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wembedplayer">
    <w:name w:val="mwembedplay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oadingspinner">
    <w:name w:val="loadingsp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importedresource">
    <w:name w:val="mw-imported-resourc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Kalturaicon">
    <w:name w:val="kaltura-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fullscreenoverlay">
    <w:name w:val="mw-fullscreen-overlay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ybtnlarge">
    <w:name w:val="play-btn-lar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rouselcontainer">
    <w:name w:val="carouselcontai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rouselvideotitle">
    <w:name w:val="carouselvideo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Carouselvideotitletext">
    <w:name w:val="carouselvideotitle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rouseltitleduration">
    <w:name w:val="carouseltitleduration"/>
    <w:basedOn w:val="Normal"/>
    <w:qFormat/>
    <w:pPr>
      <w:widowControl/>
      <w:shd w:fill="5A5A5A" w:val="clear"/>
      <w:spacing w:before="280" w:after="280"/>
    </w:pPr>
    <w:rPr>
      <w:rFonts w:ascii="新細明體;PMingLiU" w:hAnsi="新細明體;PMingLiU" w:cs="新細明體;PMingLiU"/>
      <w:color w:val="D9D9D9"/>
      <w:kern w:val="0"/>
      <w:sz w:val="20"/>
      <w:szCs w:val="20"/>
    </w:rPr>
  </w:style>
  <w:style w:type="paragraph" w:styleId="Carouselimgtitle">
    <w:name w:val="carouselimgtitle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FFFFFF"/>
      <w:kern w:val="0"/>
    </w:rPr>
  </w:style>
  <w:style w:type="paragraph" w:styleId="Carouselimgduration">
    <w:name w:val="carouselimgdur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Carouselprevbutton">
    <w:name w:val="carouselprevbutt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rouselnextbutton">
    <w:name w:val="carouselnextbutt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ertcontainer">
    <w:name w:val="alert-contai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erttitle">
    <w:name w:val="alert-title"/>
    <w:basedOn w:val="Normal"/>
    <w:qFormat/>
    <w:pPr>
      <w:widowControl/>
      <w:pBdr>
        <w:bottom w:val="single" w:sz="6" w:space="4" w:color="D1D1D1"/>
      </w:pBdr>
      <w:shd w:fill="E6E6E6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ertmessage">
    <w:name w:val="alert-message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Alertbuttonscontainer">
    <w:name w:val="alert-buttons-container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Alertbutton">
    <w:name w:val="alert-button"/>
    <w:basedOn w:val="Normal"/>
    <w:qFormat/>
    <w:pPr>
      <w:widowControl/>
      <w:shd w:fill="474747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helperhidden">
    <w:name w:val="ui-helper-hidd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ihelperreset">
    <w:name w:val="ui-helper-rese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helperclearfix">
    <w:name w:val="ui-helper-clear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helperzfix">
    <w:name w:val="ui-helper-z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">
    <w:name w:val="ui-icon"/>
    <w:basedOn w:val="Normal"/>
    <w:qFormat/>
    <w:pPr>
      <w:widowControl/>
      <w:spacing w:before="28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widgetoverlay">
    <w:name w:val="ui-widget-overlay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">
    <w:name w:val="ui-widget"/>
    <w:basedOn w:val="Normal"/>
    <w:qFormat/>
    <w:pPr>
      <w:widowControl/>
      <w:spacing w:before="280" w:after="280"/>
    </w:pPr>
    <w:rPr>
      <w:rFonts w:ascii="Arial" w:hAnsi="Arial" w:cs="Arial"/>
      <w:kern w:val="0"/>
      <w:sz w:val="19"/>
      <w:szCs w:val="19"/>
    </w:rPr>
  </w:style>
  <w:style w:type="paragraph" w:styleId="Uiwidgetcontent">
    <w:name w:val="ui-widget-conten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color w:val="362B36"/>
      <w:kern w:val="0"/>
    </w:rPr>
  </w:style>
  <w:style w:type="paragraph" w:styleId="Uiwidgetheader">
    <w:name w:val="ui-widget-header"/>
    <w:basedOn w:val="Normal"/>
    <w:qFormat/>
    <w:pPr>
      <w:widowControl/>
      <w:pBdr>
        <w:bottom w:val="single" w:sz="6" w:space="0" w:color="BBBBBB"/>
      </w:pBdr>
      <w:shd w:fill="FFFFFF" w:val="clear"/>
      <w:spacing w:lineRule="atLeast" w:line="240" w:before="280" w:after="280"/>
    </w:pPr>
    <w:rPr>
      <w:rFonts w:ascii="新細明體;PMingLiU" w:hAnsi="新細明體;PMingLiU" w:cs="新細明體;PMingLiU"/>
      <w:b/>
      <w:bCs/>
      <w:color w:val="222222"/>
      <w:kern w:val="0"/>
    </w:rPr>
  </w:style>
  <w:style w:type="paragraph" w:styleId="Uistatedefault">
    <w:name w:val="ui-state-default"/>
    <w:basedOn w:val="Normal"/>
    <w:qFormat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rFonts w:ascii="新細明體;PMingLiU" w:hAnsi="新細明體;PMingLiU" w:cs="新細明體;PMingLiU"/>
      <w:color w:val="2779AA"/>
      <w:kern w:val="0"/>
    </w:rPr>
  </w:style>
  <w:style w:type="paragraph" w:styleId="Uistatehover">
    <w:name w:val="ui-state-hover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新細明體;PMingLiU" w:hAnsi="新細明體;PMingLiU" w:cs="新細明體;PMingLiU"/>
      <w:color w:val="0070A3"/>
      <w:kern w:val="0"/>
    </w:rPr>
  </w:style>
  <w:style w:type="paragraph" w:styleId="Uistatefocus">
    <w:name w:val="ui-state-focus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新細明體;PMingLiU" w:hAnsi="新細明體;PMingLiU" w:cs="新細明體;PMingLiU"/>
      <w:color w:val="0070A3"/>
      <w:kern w:val="0"/>
    </w:rPr>
  </w:style>
  <w:style w:type="paragraph" w:styleId="Uistateactive">
    <w:name w:val="ui-state-activ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Uistatehighlight">
    <w:name w:val="ui-state-highlight"/>
    <w:basedOn w:val="Normal"/>
    <w:qFormat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rFonts w:ascii="新細明體;PMingLiU" w:hAnsi="新細明體;PMingLiU" w:cs="新細明體;PMingLiU"/>
      <w:color w:val="363636"/>
      <w:kern w:val="0"/>
    </w:rPr>
  </w:style>
  <w:style w:type="paragraph" w:styleId="Uistateerror">
    <w:name w:val="ui-state-error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stateerrortext">
    <w:name w:val="ui-state-error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priorityprimary">
    <w:name w:val="ui-priority-pri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Uiprioritysecondary">
    <w:name w:val="ui-priority-second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tatedisabled">
    <w:name w:val="ui-state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shadow">
    <w:name w:val="ui-widget-shadow"/>
    <w:basedOn w:val="Normal"/>
    <w:qFormat/>
    <w:pPr>
      <w:widowControl/>
      <w:shd w:fill="000000" w:val="clear"/>
      <w:ind w:left="-111" w:hanging="0"/>
    </w:pPr>
    <w:rPr>
      <w:rFonts w:ascii="新細明體;PMingLiU" w:hAnsi="新細明體;PMingLiU" w:cs="新細明體;PMingLiU"/>
      <w:kern w:val="0"/>
    </w:rPr>
  </w:style>
  <w:style w:type="paragraph" w:styleId="Uiresizablehandle">
    <w:name w:val="ui-resizable-han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"/>
      <w:szCs w:val="2"/>
    </w:rPr>
  </w:style>
  <w:style w:type="paragraph" w:styleId="Uiresizablen">
    <w:name w:val="ui-resizable-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">
    <w:name w:val="ui-resizable-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e">
    <w:name w:val="ui-resizable-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w">
    <w:name w:val="ui-resizable-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e">
    <w:name w:val="ui-resizable-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w">
    <w:name w:val="ui-resizable-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nw">
    <w:name w:val="ui-resizable-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ne">
    <w:name w:val="ui-resizable-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">
    <w:name w:val="ui-button"/>
    <w:basedOn w:val="Normal"/>
    <w:qFormat/>
    <w:pPr>
      <w:widowControl/>
      <w:spacing w:before="280" w:after="280"/>
      <w:ind w:right="24" w:hanging="0"/>
      <w:jc w:val="center"/>
    </w:pPr>
    <w:rPr>
      <w:rFonts w:ascii="新細明體;PMingLiU" w:hAnsi="新細明體;PMingLiU" w:cs="新細明體;PMingLiU"/>
      <w:kern w:val="0"/>
    </w:rPr>
  </w:style>
  <w:style w:type="paragraph" w:styleId="Uibuttonicononly">
    <w:name w:val="ui-button-icon-onl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iconsonly">
    <w:name w:val="ui-button-icons-onl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set">
    <w:name w:val="ui-buttonset"/>
    <w:basedOn w:val="Normal"/>
    <w:qFormat/>
    <w:pPr>
      <w:widowControl/>
      <w:spacing w:before="280" w:after="280"/>
      <w:ind w:right="111" w:hanging="0"/>
    </w:pPr>
    <w:rPr>
      <w:rFonts w:ascii="新細明體;PMingLiU" w:hAnsi="新細明體;PMingLiU" w:cs="新細明體;PMingLiU"/>
      <w:kern w:val="0"/>
    </w:rPr>
  </w:style>
  <w:style w:type="paragraph" w:styleId="Uidialog">
    <w:name w:val="ui-dialo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Nowrap">
    <w:name w:val="no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7"/>
    </w:pPr>
    <w:rPr>
      <w:rFonts w:ascii="新細明體;PMingLiU" w:hAnsi="新細明體;PMingLiU" w:cs="新細明體;PMingLiU"/>
      <w:kern w:val="0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iddenstructure">
    <w:name w:val="hiddenstructure"/>
    <w:basedOn w:val="Normal"/>
    <w:qFormat/>
    <w:pPr>
      <w:widowControl/>
      <w:shd w:fill="00FF00" w:val="clear"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Rellink">
    <w:name w:val="rellink"/>
    <w:basedOn w:val="Normal"/>
    <w:qFormat/>
    <w:pPr>
      <w:widowControl/>
      <w:spacing w:before="280" w:after="120"/>
    </w:pPr>
    <w:rPr>
      <w:rFonts w:ascii="新細明體;PMingLiU" w:hAnsi="新細明體;PMingLiU" w:cs="新細明體;PMingLiU"/>
      <w:kern w:val="0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">
    <w:name w:val="navbox"/>
    <w:basedOn w:val="Normal"/>
    <w:qFormat/>
    <w:pPr>
      <w:widowControl/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80" w:after="280"/>
      <w:jc w:val="center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Navboxinner">
    <w:name w:val="navbox-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ar">
    <w:name w:val="nav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Collapsebutton">
    <w:name w:val="collapsebutton"/>
    <w:basedOn w:val="Normal"/>
    <w:qFormat/>
    <w:pPr>
      <w:widowControl/>
      <w:spacing w:before="280" w:after="280"/>
      <w:ind w:left="120" w:hanging="0"/>
      <w:jc w:val="right"/>
    </w:pPr>
    <w:rPr>
      <w:rFonts w:ascii="新細明體;PMingLiU" w:hAnsi="新細明體;PMingLiU" w:cs="新細明體;PMingLiU"/>
      <w:kern w:val="0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Templatefacttext">
    <w:name w:val="template-facttext"/>
    <w:basedOn w:val="Normal"/>
    <w:qFormat/>
    <w:pPr>
      <w:widowControl/>
      <w:shd w:fill="FFEFD6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ysopshow">
    <w:name w:val="sysop-sh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Accountcreatorshow">
    <w:name w:val="accountcreator-sh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wsummarypreset">
    <w:name w:val="mw-summary-prese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wsummarypresetitem">
    <w:name w:val="mw-summary-preset-item"/>
    <w:basedOn w:val="Normal"/>
    <w:qFormat/>
    <w:pPr>
      <w:widowControl/>
      <w:pBdr>
        <w:left w:val="single" w:sz="6" w:space="6" w:color="AAAAAA"/>
      </w:pBdr>
      <w:spacing w:lineRule="atLeast" w:line="300" w:before="30" w:after="30"/>
    </w:pPr>
    <w:rPr>
      <w:rFonts w:ascii="新細明體;PMingLiU" w:hAnsi="新細明體;PMingLiU" w:cs="新細明體;PMingLiU"/>
      <w:kern w:val="0"/>
    </w:rPr>
  </w:style>
  <w:style w:type="paragraph" w:styleId="Editcheckboxes">
    <w:name w:val="editcheckboxes"/>
    <w:basedOn w:val="Normal"/>
    <w:qFormat/>
    <w:pPr>
      <w:widowControl/>
      <w:spacing w:before="280" w:after="240"/>
    </w:pPr>
    <w:rPr>
      <w:rFonts w:ascii="新細明體;PMingLiU" w:hAnsi="新細明體;PMingLiU" w:cs="新細明體;PMingLiU"/>
      <w:kern w:val="0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Lucida Sans Unicode" w:hAnsi="Lucida Sans Unicode" w:cs="Lucida Sans Unicode"/>
      <w:kern w:val="0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Uibuttonlarge">
    <w:name w:val="ui-button-lar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text">
    <w:name w:val="ui-button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">
    <w:name w:val="ui-dialog-title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">
    <w:name w:val="ui-dialog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close">
    <w:name w:val="ui-dialog-titlebar-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content">
    <w:name w:val="ui-dialog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buttonpane">
    <w:name w:val="ui-dialog-buttonpa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lflink">
    <w:name w:val="self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group">
    <w:name w:val="nav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headlinenumber">
    <w:name w:val="mw-headline-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idewhencompact">
    <w:name w:val="hide-when-comp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closethick">
    <w:name w:val="ui-icon-closethi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image">
    <w:name w:val="mbox-im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imageright">
    <w:name w:val="mbox-imag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emptycell">
    <w:name w:val="mbox-empty-ce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textspan">
    <w:name w:val="mbox-text-spa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text">
    <w:name w:val="mbox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llink1">
    <w:name w:val="rellink1"/>
    <w:basedOn w:val="Normal"/>
    <w:qFormat/>
    <w:pPr>
      <w:widowControl/>
      <w:spacing w:before="280" w:after="12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Rellink2">
    <w:name w:val="rellink2"/>
    <w:basedOn w:val="Normal"/>
    <w:qFormat/>
    <w:pPr>
      <w:widowControl/>
      <w:spacing w:before="280" w:after="12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label2">
    <w:name w:val="special-label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pecialquery2">
    <w:name w:val="special-quer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ipsyarrow1">
    <w:name w:val="tipsy-arrow1"/>
    <w:basedOn w:val="Normal"/>
    <w:qFormat/>
    <w:pPr>
      <w:widowControl/>
      <w:spacing w:before="280" w:after="280"/>
      <w:ind w:left="-79" w:hanging="0"/>
    </w:pPr>
    <w:rPr>
      <w:rFonts w:ascii="新細明體;PMingLiU" w:hAnsi="新細明體;PMingLiU" w:cs="新細明體;PMingLiU"/>
      <w:kern w:val="0"/>
    </w:rPr>
  </w:style>
  <w:style w:type="paragraph" w:styleId="Tipsyarrow2">
    <w:name w:val="tipsy-arrow2"/>
    <w:basedOn w:val="Normal"/>
    <w:qFormat/>
    <w:pPr>
      <w:widowControl/>
      <w:spacing w:before="280" w:after="280"/>
      <w:ind w:left="-79" w:hanging="0"/>
    </w:pPr>
    <w:rPr>
      <w:rFonts w:ascii="新細明體;PMingLiU" w:hAnsi="新細明體;PMingLiU" w:cs="新細明體;PMingLiU"/>
      <w:kern w:val="0"/>
    </w:rPr>
  </w:style>
  <w:style w:type="paragraph" w:styleId="Tipsyarrow3">
    <w:name w:val="tipsy-arrow3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Tipsyarrow4">
    <w:name w:val="tipsy-arrow4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Uiwidget1">
    <w:name w:val="ui-widget1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Uistatedefault1">
    <w:name w:val="ui-state-default1"/>
    <w:basedOn w:val="Normal"/>
    <w:qFormat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rFonts w:ascii="新細明體;PMingLiU" w:hAnsi="新細明體;PMingLiU" w:cs="新細明體;PMingLiU"/>
      <w:color w:val="2779AA"/>
      <w:kern w:val="0"/>
    </w:rPr>
  </w:style>
  <w:style w:type="paragraph" w:styleId="Uistatedefault2">
    <w:name w:val="ui-state-default2"/>
    <w:basedOn w:val="Normal"/>
    <w:qFormat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rFonts w:ascii="新細明體;PMingLiU" w:hAnsi="新細明體;PMingLiU" w:cs="新細明體;PMingLiU"/>
      <w:color w:val="2779AA"/>
      <w:kern w:val="0"/>
    </w:rPr>
  </w:style>
  <w:style w:type="paragraph" w:styleId="Uistatehover1">
    <w:name w:val="ui-state-hover1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新細明體;PMingLiU" w:hAnsi="新細明體;PMingLiU" w:cs="新細明體;PMingLiU"/>
      <w:color w:val="0070A3"/>
      <w:kern w:val="0"/>
    </w:rPr>
  </w:style>
  <w:style w:type="paragraph" w:styleId="Uistatehover2">
    <w:name w:val="ui-state-hover2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新細明體;PMingLiU" w:hAnsi="新細明體;PMingLiU" w:cs="新細明體;PMingLiU"/>
      <w:color w:val="0070A3"/>
      <w:kern w:val="0"/>
    </w:rPr>
  </w:style>
  <w:style w:type="paragraph" w:styleId="Uistatefocus1">
    <w:name w:val="ui-state-focus1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新細明體;PMingLiU" w:hAnsi="新細明體;PMingLiU" w:cs="新細明體;PMingLiU"/>
      <w:color w:val="0070A3"/>
      <w:kern w:val="0"/>
    </w:rPr>
  </w:style>
  <w:style w:type="paragraph" w:styleId="Uistatefocus2">
    <w:name w:val="ui-state-focus2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新細明體;PMingLiU" w:hAnsi="新細明體;PMingLiU" w:cs="新細明體;PMingLiU"/>
      <w:color w:val="0070A3"/>
      <w:kern w:val="0"/>
    </w:rPr>
  </w:style>
  <w:style w:type="paragraph" w:styleId="Uistateactive1">
    <w:name w:val="ui-state-active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Uistateactive2">
    <w:name w:val="ui-state-active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Uistatehighlight1">
    <w:name w:val="ui-state-highlight1"/>
    <w:basedOn w:val="Normal"/>
    <w:qFormat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rFonts w:ascii="新細明體;PMingLiU" w:hAnsi="新細明體;PMingLiU" w:cs="新細明體;PMingLiU"/>
      <w:color w:val="363636"/>
      <w:kern w:val="0"/>
    </w:rPr>
  </w:style>
  <w:style w:type="paragraph" w:styleId="Uistatehighlight2">
    <w:name w:val="ui-state-highlight2"/>
    <w:basedOn w:val="Normal"/>
    <w:qFormat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rFonts w:ascii="新細明體;PMingLiU" w:hAnsi="新細明體;PMingLiU" w:cs="新細明體;PMingLiU"/>
      <w:color w:val="363636"/>
      <w:kern w:val="0"/>
    </w:rPr>
  </w:style>
  <w:style w:type="paragraph" w:styleId="Uistateerror1">
    <w:name w:val="ui-state-error1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stateerror2">
    <w:name w:val="ui-state-error2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stateerrortext1">
    <w:name w:val="ui-state-error-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stateerrortext2">
    <w:name w:val="ui-state-error-t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Uipriorityprimary1">
    <w:name w:val="ui-priority-prima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Uipriorityprimary2">
    <w:name w:val="ui-priority-primar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Uiprioritysecondary1">
    <w:name w:val="ui-priority-seconda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ioritysecondary2">
    <w:name w:val="ui-priority-secondar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tatedisabled1">
    <w:name w:val="ui-state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tatedisabled2">
    <w:name w:val="ui-state-disabled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1">
    <w:name w:val="ui-icon1"/>
    <w:basedOn w:val="Normal"/>
    <w:qFormat/>
    <w:pPr>
      <w:widowControl/>
      <w:spacing w:before="28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icon2">
    <w:name w:val="ui-icon2"/>
    <w:basedOn w:val="Normal"/>
    <w:qFormat/>
    <w:pPr>
      <w:widowControl/>
      <w:spacing w:before="28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icon3">
    <w:name w:val="ui-icon3"/>
    <w:basedOn w:val="Normal"/>
    <w:qFormat/>
    <w:pPr>
      <w:widowControl/>
      <w:spacing w:before="28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icon4">
    <w:name w:val="ui-icon4"/>
    <w:basedOn w:val="Normal"/>
    <w:qFormat/>
    <w:pPr>
      <w:widowControl/>
      <w:spacing w:before="28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icon5">
    <w:name w:val="ui-icon5"/>
    <w:basedOn w:val="Normal"/>
    <w:qFormat/>
    <w:pPr>
      <w:widowControl/>
      <w:spacing w:before="28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icon6">
    <w:name w:val="ui-icon6"/>
    <w:basedOn w:val="Normal"/>
    <w:qFormat/>
    <w:pPr>
      <w:widowControl/>
      <w:spacing w:before="28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icon7">
    <w:name w:val="ui-icon7"/>
    <w:basedOn w:val="Normal"/>
    <w:qFormat/>
    <w:pPr>
      <w:widowControl/>
      <w:spacing w:before="28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icon8">
    <w:name w:val="ui-icon8"/>
    <w:basedOn w:val="Normal"/>
    <w:qFormat/>
    <w:pPr>
      <w:widowControl/>
      <w:spacing w:before="28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icon9">
    <w:name w:val="ui-icon9"/>
    <w:basedOn w:val="Normal"/>
    <w:qFormat/>
    <w:pPr>
      <w:widowControl/>
      <w:spacing w:before="28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resizablehandle1">
    <w:name w:val="ui-resizable-hand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resizablehandle2">
    <w:name w:val="ui-resizable-hand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buttontext1">
    <w:name w:val="ui-button-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text2">
    <w:name w:val="ui-button-t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text3">
    <w:name w:val="ui-button-text3"/>
    <w:basedOn w:val="Normal"/>
    <w:qFormat/>
    <w:pPr>
      <w:widowControl/>
      <w:spacing w:before="280" w:after="280"/>
      <w:ind w:firstLine="27698"/>
    </w:pPr>
    <w:rPr>
      <w:rFonts w:ascii="新細明體;PMingLiU" w:hAnsi="新細明體;PMingLiU" w:cs="新細明體;PMingLiU"/>
      <w:kern w:val="0"/>
    </w:rPr>
  </w:style>
  <w:style w:type="paragraph" w:styleId="Uibuttontext4">
    <w:name w:val="ui-button-text4"/>
    <w:basedOn w:val="Normal"/>
    <w:qFormat/>
    <w:pPr>
      <w:widowControl/>
      <w:spacing w:before="280" w:after="280"/>
      <w:ind w:firstLine="27698"/>
    </w:pPr>
    <w:rPr>
      <w:rFonts w:ascii="新細明體;PMingLiU" w:hAnsi="新細明體;PMingLiU" w:cs="新細明體;PMingLiU"/>
      <w:kern w:val="0"/>
    </w:rPr>
  </w:style>
  <w:style w:type="paragraph" w:styleId="Uibuttontext5">
    <w:name w:val="ui-button-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text6">
    <w:name w:val="ui-button-tex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buttontext7">
    <w:name w:val="ui-button-tex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10">
    <w:name w:val="ui-icon10"/>
    <w:basedOn w:val="Normal"/>
    <w:qFormat/>
    <w:pPr>
      <w:widowControl/>
      <w:spacing w:before="0" w:after="280"/>
      <w:ind w:left="-127" w:hanging="9538"/>
    </w:pPr>
    <w:rPr>
      <w:rFonts w:ascii="新細明體;PMingLiU" w:hAnsi="新細明體;PMingLiU" w:cs="新細明體;PMingLiU"/>
      <w:kern w:val="0"/>
    </w:rPr>
  </w:style>
  <w:style w:type="paragraph" w:styleId="Uiicon11">
    <w:name w:val="ui-icon11"/>
    <w:basedOn w:val="Normal"/>
    <w:qFormat/>
    <w:pPr>
      <w:widowControl/>
      <w:spacing w:before="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icon12">
    <w:name w:val="ui-icon12"/>
    <w:basedOn w:val="Normal"/>
    <w:qFormat/>
    <w:pPr>
      <w:widowControl/>
      <w:spacing w:before="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icon13">
    <w:name w:val="ui-icon13"/>
    <w:basedOn w:val="Normal"/>
    <w:qFormat/>
    <w:pPr>
      <w:widowControl/>
      <w:spacing w:before="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icon14">
    <w:name w:val="ui-icon14"/>
    <w:basedOn w:val="Normal"/>
    <w:qFormat/>
    <w:pPr>
      <w:widowControl/>
      <w:spacing w:before="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icon15">
    <w:name w:val="ui-icon15"/>
    <w:basedOn w:val="Normal"/>
    <w:qFormat/>
    <w:pPr>
      <w:widowControl/>
      <w:spacing w:before="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button1">
    <w:name w:val="ui-button1"/>
    <w:basedOn w:val="Normal"/>
    <w:qFormat/>
    <w:pPr>
      <w:widowControl/>
      <w:spacing w:before="280" w:after="280"/>
      <w:ind w:right="-72" w:hanging="0"/>
      <w:jc w:val="center"/>
    </w:pPr>
    <w:rPr>
      <w:rFonts w:ascii="新細明體;PMingLiU" w:hAnsi="新細明體;PMingLiU" w:cs="新細明體;PMingLiU"/>
      <w:kern w:val="0"/>
    </w:rPr>
  </w:style>
  <w:style w:type="paragraph" w:styleId="Uibutton2">
    <w:name w:val="ui-button2"/>
    <w:basedOn w:val="Normal"/>
    <w:qFormat/>
    <w:pPr>
      <w:widowControl/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2F2F2" w:val="clear"/>
      <w:spacing w:lineRule="atLeast" w:line="336" w:before="120" w:after="120"/>
      <w:ind w:left="96" w:hanging="0"/>
      <w:jc w:val="center"/>
    </w:pPr>
    <w:rPr>
      <w:rFonts w:ascii="新細明體;PMingLiU" w:hAnsi="新細明體;PMingLiU" w:cs="新細明體;PMingLiU"/>
      <w:kern w:val="0"/>
    </w:rPr>
  </w:style>
  <w:style w:type="paragraph" w:styleId="Uibuttonlarge1">
    <w:name w:val="ui-button-larg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16">
    <w:name w:val="ui-icon16"/>
    <w:basedOn w:val="Normal"/>
    <w:qFormat/>
    <w:pPr>
      <w:widowControl/>
      <w:spacing w:before="28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icon17">
    <w:name w:val="ui-icon17"/>
    <w:basedOn w:val="Normal"/>
    <w:qFormat/>
    <w:pPr>
      <w:widowControl/>
      <w:spacing w:before="28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icon18">
    <w:name w:val="ui-icon18"/>
    <w:basedOn w:val="Normal"/>
    <w:qFormat/>
    <w:pPr>
      <w:widowControl/>
      <w:spacing w:before="28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icon19">
    <w:name w:val="ui-icon19"/>
    <w:basedOn w:val="Normal"/>
    <w:qFormat/>
    <w:pPr>
      <w:widowControl/>
      <w:spacing w:before="280" w:after="280"/>
      <w:ind w:hanging="9538"/>
    </w:pPr>
    <w:rPr>
      <w:rFonts w:ascii="新細明體;PMingLiU" w:hAnsi="新細明體;PMingLiU" w:cs="新細明體;PMingLiU"/>
      <w:kern w:val="0"/>
    </w:rPr>
  </w:style>
  <w:style w:type="paragraph" w:styleId="Uidialogtitlebar1">
    <w:name w:val="ui-dialog-titleb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1">
    <w:name w:val="ui-dialog-title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dialogtitlebarclose1">
    <w:name w:val="ui-dialog-titlebar-close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dialogcontent1">
    <w:name w:val="ui-dialog-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buttonpane1">
    <w:name w:val="ui-dialog-buttonpane1"/>
    <w:basedOn w:val="Normal"/>
    <w:qFormat/>
    <w:pPr>
      <w:widowControl/>
      <w:spacing w:before="120" w:after="0"/>
    </w:pPr>
    <w:rPr>
      <w:rFonts w:ascii="新細明體;PMingLiU" w:hAnsi="新細明體;PMingLiU" w:cs="新細明體;PMingLiU"/>
      <w:kern w:val="0"/>
    </w:rPr>
  </w:style>
  <w:style w:type="paragraph" w:styleId="Uiresizablese1">
    <w:name w:val="ui-resizable-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header1">
    <w:name w:val="ui-widget-header1"/>
    <w:basedOn w:val="Normal"/>
    <w:qFormat/>
    <w:pPr>
      <w:widowControl/>
      <w:pBdr>
        <w:bottom w:val="single" w:sz="6" w:space="0" w:color="BBBBBB"/>
      </w:pBdr>
      <w:shd w:fill="F0F0F0" w:val="clear"/>
      <w:spacing w:lineRule="atLeast" w:line="240" w:before="280" w:after="280"/>
    </w:pPr>
    <w:rPr>
      <w:rFonts w:ascii="新細明體;PMingLiU" w:hAnsi="新細明體;PMingLiU" w:cs="新細明體;PMingLiU"/>
      <w:b/>
      <w:bCs/>
      <w:color w:val="222222"/>
      <w:kern w:val="0"/>
    </w:rPr>
  </w:style>
  <w:style w:type="paragraph" w:styleId="Uiiconclosethick1">
    <w:name w:val="ui-icon-closethic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ybtnlarge1">
    <w:name w:val="play-btn-large1"/>
    <w:basedOn w:val="Normal"/>
    <w:qFormat/>
    <w:pPr>
      <w:widowControl/>
      <w:spacing w:before="0" w:after="280"/>
      <w:ind w:left="-554" w:hanging="0"/>
    </w:pPr>
    <w:rPr>
      <w:rFonts w:ascii="新細明體;PMingLiU" w:hAnsi="新細明體;PMingLiU" w:cs="新細明體;PMingLiU"/>
      <w:kern w:val="0"/>
    </w:rPr>
  </w:style>
  <w:style w:type="paragraph" w:styleId="Selflink1">
    <w:name w:val="selflin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ar1">
    <w:name w:val="navb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Navbar2">
    <w:name w:val="navbar2"/>
    <w:basedOn w:val="Normal"/>
    <w:qFormat/>
    <w:pPr>
      <w:widowControl/>
      <w:spacing w:before="280" w:after="280"/>
      <w:ind w:right="120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Collapsebutton1">
    <w:name w:val="collapsebutton1"/>
    <w:basedOn w:val="Normal"/>
    <w:qFormat/>
    <w:pPr>
      <w:widowControl/>
      <w:spacing w:before="280" w:after="280"/>
      <w:ind w:left="120" w:hanging="0"/>
      <w:jc w:val="right"/>
    </w:pPr>
    <w:rPr>
      <w:rFonts w:ascii="新細明體;PMingLiU" w:hAnsi="新細明體;PMingLiU" w:cs="新細明體;PMingLiU"/>
      <w:kern w:val="0"/>
    </w:rPr>
  </w:style>
  <w:style w:type="paragraph" w:styleId="Editsection2">
    <w:name w:val="editsection2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</w:rPr>
  </w:style>
  <w:style w:type="paragraph" w:styleId="Mwheadlinenumber1">
    <w:name w:val="mw-headline-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</w:rPr>
  </w:style>
  <w:style w:type="paragraph" w:styleId="Imbox2">
    <w:name w:val="imbox2"/>
    <w:basedOn w:val="Normal"/>
    <w:qFormat/>
    <w:pPr>
      <w:widowControl/>
      <w:spacing w:before="63" w:after="63"/>
      <w:ind w:left="63" w:right="63" w:hanging="0"/>
    </w:pPr>
    <w:rPr>
      <w:rFonts w:ascii="新細明體;PMingLiU" w:hAnsi="新細明體;PMingLiU" w:cs="新細明體;PMingLiU"/>
      <w:kern w:val="0"/>
    </w:rPr>
  </w:style>
  <w:style w:type="paragraph" w:styleId="Tmbox1">
    <w:name w:val="tmbox1"/>
    <w:basedOn w:val="Normal"/>
    <w:qFormat/>
    <w:pPr>
      <w:widowControl/>
      <w:spacing w:before="32" w:after="32"/>
    </w:pPr>
    <w:rPr>
      <w:rFonts w:ascii="新細明體;PMingLiU" w:hAnsi="新細明體;PMingLiU" w:cs="新細明體;PMingLiU"/>
      <w:kern w:val="0"/>
    </w:rPr>
  </w:style>
  <w:style w:type="paragraph" w:styleId="Mboximage1">
    <w:name w:val="mbox-imag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boximageright1">
    <w:name w:val="mbox-imagerigh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boxemptycell1">
    <w:name w:val="mbox-empty-cel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boxtext1">
    <w:name w:val="mbox-text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boxtextspan1">
    <w:name w:val="mbox-text-span1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idewhencompact1">
    <w:name w:val="hide-when-compac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File:Tango-nosources.svg" TargetMode="External"/><Relationship Id="rId4" Type="http://schemas.openxmlformats.org/officeDocument/2006/relationships/hyperlink" Target="http://zh.wikipedia.org/wiki/Wikipedia:&#21015;&#26126;&#26469;&#28304;" TargetMode="External"/><Relationship Id="rId5" Type="http://schemas.openxmlformats.org/officeDocument/2006/relationships/hyperlink" Target="http://zh.wikipedia.org/wiki/Wikipedia:&#21487;&#38752;&#26469;&#28304;" TargetMode="External"/><Relationship Id="rId6" Type="http://schemas.openxmlformats.org/officeDocument/2006/relationships/hyperlink" Target="http://zh.wikipedia.org/w/index.php?title=&#21488;&#21271;101&amp;action=edit" TargetMode="External"/><Relationship Id="rId7" Type="http://schemas.openxmlformats.org/officeDocument/2006/relationships/hyperlink" Target="http://zh.wikipedia.org/wiki/Wikipedia:&#21487;&#20379;&#26597;&#35777;" TargetMode="External"/><Relationship Id="rId8" Type="http://schemas.openxmlformats.org/officeDocument/2006/relationships/hyperlink" Target="http://zh.wikipedia.org/wiki/Template:Fact" TargetMode="External"/><Relationship Id="rId9" Type="http://schemas.openxmlformats.org/officeDocument/2006/relationships/hyperlink" Target="http://zh.wikipedia.org/wiki/&#22320;&#29702;&#22352;&#26631;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toolserver.org/~geohack/geohack.php?language=zh&amp;pagename=&#21488;&#21271;101&amp;params=25_2_1_N_121_33_52_E_region:TW-TPE_type:landmark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zh.wikipedia.org/wiki/File:Taipei101.portrait.altonthompson.jpg" TargetMode="External"/><Relationship Id="rId14" Type="http://schemas.openxmlformats.org/officeDocument/2006/relationships/hyperlink" Target="http://zh.wikipedia.org/wiki/&#38617;&#23792;&#22612;" TargetMode="External"/><Relationship Id="rId15" Type="http://schemas.openxmlformats.org/officeDocument/2006/relationships/hyperlink" Target="http://zh.wikipedia.org/wiki/&#21704;&#37324;&#30332;&#22612;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zh.wikipedia.org/wiki/&#20013;&#33775;&#27665;&#22283;" TargetMode="External"/><Relationship Id="rId18" Type="http://schemas.openxmlformats.org/officeDocument/2006/relationships/hyperlink" Target="http://zh.wikipedia.org/wiki/&#20013;&#33775;&#27665;&#22283;" TargetMode="External"/><Relationship Id="rId19" Type="http://schemas.openxmlformats.org/officeDocument/2006/relationships/hyperlink" Target="http://zh.wikipedia.org/wiki/&#33274;&#28771;" TargetMode="External"/><Relationship Id="rId20" Type="http://schemas.openxmlformats.org/officeDocument/2006/relationships/hyperlink" Target="http://zh.wikipedia.org/wiki/&#33274;&#21271;&#24066;" TargetMode="External"/><Relationship Id="rId21" Type="http://schemas.openxmlformats.org/officeDocument/2006/relationships/hyperlink" Target="http://zh.wikipedia.org/wiki/&#20449;&#32681;&#21312;_(&#33274;&#21271;&#24066;)" TargetMode="External"/><Relationship Id="rId22" Type="http://schemas.openxmlformats.org/officeDocument/2006/relationships/hyperlink" Target="http://zh.wikipedia.org/wiki/&#20449;&#32681;&#36335;_(&#21488;&#21271;&#24066;)" TargetMode="External"/><Relationship Id="rId23" Type="http://schemas.openxmlformats.org/officeDocument/2006/relationships/hyperlink" Target="http://zh.wikipedia.org/wiki/KTRT" TargetMode="External"/><Relationship Id="rId24" Type="http://schemas.openxmlformats.org/officeDocument/2006/relationships/hyperlink" Target="http://zh.wikipedia.org/w/index.php?title=&#26446;&#31062;&#21407;&#32879;&#21512;&#24314;&#31689;&#24107;&#20107;&#21209;&#25152;&amp;action=edit&amp;redlink=1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zh.wikipedia.org/wiki/File:Taipei_101.svg" TargetMode="External"/><Relationship Id="rId27" Type="http://schemas.openxmlformats.org/officeDocument/2006/relationships/hyperlink" Target="http://zh.wikipedia.org/wiki/Category:&#20844;&#21496;" TargetMode="External"/><Relationship Id="rId28" Type="http://schemas.openxmlformats.org/officeDocument/2006/relationships/hyperlink" Target="http://zh.wikipedia.org/wiki/&#32929;&#20221;&#26377;&#38480;&#20844;&#21496;" TargetMode="External"/><Relationship Id="rId29" Type="http://schemas.openxmlformats.org/officeDocument/2006/relationships/hyperlink" Target="http://zh.wikipedia.org/wiki/&#32929;&#31080;&#20195;&#34399;" TargetMode="External"/><Relationship Id="rId30" Type="http://schemas.openxmlformats.org/officeDocument/2006/relationships/hyperlink" Target="http://zh.wikipedia.org/wiki/&#33274;&#28771;&#35657;&#21048;&#20132;&#26131;&#25152;" TargetMode="External"/><Relationship Id="rId31" Type="http://schemas.openxmlformats.org/officeDocument/2006/relationships/hyperlink" Target="http://mis.twse.com.tw/stock_best5.html?stockId=2899&amp;Refresh=0" TargetMode="External"/><Relationship Id="rId32" Type="http://schemas.openxmlformats.org/officeDocument/2006/relationships/hyperlink" Target="http://zh.wikipedia.org/wiki/1997&#24180;" TargetMode="External"/><Relationship Id="rId33" Type="http://schemas.openxmlformats.org/officeDocument/2006/relationships/hyperlink" Target="http://zh.wikipedia.org/wiki/10&#26376;14&#26085;" TargetMode="External"/><Relationship Id="rId34" Type="http://schemas.openxmlformats.org/officeDocument/2006/relationships/hyperlink" Target="http://zh.wikipedia.org/wiki/&#33891;&#20107;&#38263;" TargetMode="External"/><Relationship Id="rId35" Type="http://schemas.openxmlformats.org/officeDocument/2006/relationships/hyperlink" Target="http://zh.wikipedia.org/w/index.php?title=&#23435;&#25991;&#29738;&amp;action=edit&amp;redlink=1" TargetMode="External"/><Relationship Id="rId36" Type="http://schemas.openxmlformats.org/officeDocument/2006/relationships/hyperlink" Target="http://zh.wikipedia.org/wiki/&#22519;&#34892;&#38263;" TargetMode="External"/><Relationship Id="rId37" Type="http://schemas.openxmlformats.org/officeDocument/2006/relationships/hyperlink" Target="http://zh.wikipedia.org/w/index.php?title=&#39759;&#25033;&#20132;&amp;action=edit&amp;redlink=1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zh.wikipedia.org/wiki/&#20013;&#33775;&#27665;&#22283;" TargetMode="External"/><Relationship Id="rId40" Type="http://schemas.openxmlformats.org/officeDocument/2006/relationships/hyperlink" Target="http://zh.wikipedia.org/wiki/&#20013;&#33775;&#27665;&#22283;" TargetMode="External"/><Relationship Id="rId41" Type="http://schemas.openxmlformats.org/officeDocument/2006/relationships/hyperlink" Target="http://zh.wikipedia.org/wiki/&#33274;&#28771;" TargetMode="External"/><Relationship Id="rId42" Type="http://schemas.openxmlformats.org/officeDocument/2006/relationships/hyperlink" Target="http://zh.wikipedia.org/wiki/&#33274;&#21271;&#24066;" TargetMode="External"/><Relationship Id="rId43" Type="http://schemas.openxmlformats.org/officeDocument/2006/relationships/hyperlink" Target="http://zh.wikipedia.org/wiki/&#20449;&#32681;&#21312;_(&#33274;&#21271;&#24066;)" TargetMode="External"/><Relationship Id="rId44" Type="http://schemas.openxmlformats.org/officeDocument/2006/relationships/hyperlink" Target="http://zh.wikipedia.org/wiki/&#20449;&#32681;&#36335;_(&#21488;&#21271;&#24066;)" TargetMode="External"/><Relationship Id="rId45" Type="http://schemas.openxmlformats.org/officeDocument/2006/relationships/hyperlink" Target="http://zh.wikipedia.org/wiki/&#29986;&#26989;" TargetMode="External"/><Relationship Id="rId46" Type="http://schemas.openxmlformats.org/officeDocument/2006/relationships/hyperlink" Target="http://zh.wikipedia.org/wiki/&#23526;&#25910;&#36039;&#26412;" TargetMode="External"/><Relationship Id="rId47" Type="http://schemas.openxmlformats.org/officeDocument/2006/relationships/hyperlink" Target="http://www.taipei-101.com.tw/" TargetMode="External"/><Relationship Id="rId48" Type="http://schemas.openxmlformats.org/officeDocument/2006/relationships/hyperlink" Target="http://zh.wikipedia.org/wiki/&#33274;&#28771;" TargetMode="External"/><Relationship Id="rId49" Type="http://schemas.openxmlformats.org/officeDocument/2006/relationships/hyperlink" Target="http://zh.wikipedia.org/wiki/&#33274;&#21271;&#24066;" TargetMode="External"/><Relationship Id="rId50" Type="http://schemas.openxmlformats.org/officeDocument/2006/relationships/hyperlink" Target="http://zh.wikipedia.org/wiki/&#20449;&#32681;&#21312;_(&#33274;&#21271;&#24066;)" TargetMode="External"/><Relationship Id="rId51" Type="http://schemas.openxmlformats.org/officeDocument/2006/relationships/hyperlink" Target="http://zh.wikipedia.org/wiki/&#25705;&#22825;&#22823;&#27155;" TargetMode="External"/><Relationship Id="rId52" Type="http://schemas.openxmlformats.org/officeDocument/2006/relationships/hyperlink" Target="http://zh.wikipedia.org/wiki/&#24314;&#31689;&#24107;" TargetMode="External"/><Relationship Id="rId53" Type="http://schemas.openxmlformats.org/officeDocument/2006/relationships/hyperlink" Target="http://zh.wikipedia.org/wiki/&#26446;&#31062;&#21407;" TargetMode="External"/><Relationship Id="rId54" Type="http://schemas.openxmlformats.org/officeDocument/2006/relationships/hyperlink" Target="http://zh.wikipedia.org/w/index.php?title=&#26446;&#31062;&#21407;&#32879;&#21512;&#24314;&#31689;&#24107;&#20107;&#21209;&#25152;&amp;action=edit&amp;redlink=1" TargetMode="External"/><Relationship Id="rId55" Type="http://schemas.openxmlformats.org/officeDocument/2006/relationships/hyperlink" Target="http://zh.wikipedia.org/wiki/KTRT" TargetMode="External"/><Relationship Id="rId56" Type="http://schemas.openxmlformats.org/officeDocument/2006/relationships/hyperlink" Target="http://zh.wikipedia.org/wiki/1999&#24180;" TargetMode="External"/><Relationship Id="rId57" Type="http://schemas.openxmlformats.org/officeDocument/2006/relationships/hyperlink" Target="http://zh.wikipedia.org/wiki/2004&#24180;" TargetMode="External"/><Relationship Id="rId58" Type="http://schemas.openxmlformats.org/officeDocument/2006/relationships/hyperlink" Target="http://zh.wikipedia.org/wiki/12&#26376;31&#26085;" TargetMode="External"/><Relationship Id="rId59" Type="http://schemas.openxmlformats.org/officeDocument/2006/relationships/hyperlink" Target="http://zh.wikipedia.org/wiki/2003&#24180;" TargetMode="External"/><Relationship Id="rId60" Type="http://schemas.openxmlformats.org/officeDocument/2006/relationships/hyperlink" Target="http://zh.wikipedia.org/wiki/2004&#24180;" TargetMode="External"/><Relationship Id="rId61" Type="http://schemas.openxmlformats.org/officeDocument/2006/relationships/hyperlink" Target="http://zh.wikipedia.org/wiki/12&#26376;31&#26085;" TargetMode="External"/><Relationship Id="rId62" Type="http://schemas.openxmlformats.org/officeDocument/2006/relationships/hyperlink" Target="http://zh.wikipedia.org/wiki/2010&#24180;" TargetMode="External"/><Relationship Id="rId63" Type="http://schemas.openxmlformats.org/officeDocument/2006/relationships/hyperlink" Target="http://zh.wikipedia.org/wiki/1&#26376;4&#26085;" TargetMode="External"/><Relationship Id="rId64" Type="http://schemas.openxmlformats.org/officeDocument/2006/relationships/hyperlink" Target="http://zh.wikipedia.org/wiki/&#25705;&#22825;&#22823;&#27155;&#21015;&#34920;" TargetMode="External"/><Relationship Id="rId65" Type="http://schemas.openxmlformats.org/officeDocument/2006/relationships/hyperlink" Target="http://zh.wikipedia.org/w/index.php?title=&#39640;&#23652;&#24314;&#31689;&#33287;&#37117;&#24066;&#20303;&#23429;&#22996;&#21729;&#26371;&amp;action=edit&amp;redlink=1" TargetMode="External"/><Relationship Id="rId66" Type="http://schemas.openxmlformats.org/officeDocument/2006/relationships/hyperlink" Target="http://en.wikipedia.org/wiki/CTBUH" TargetMode="External"/><Relationship Id="rId67" Type="http://schemas.openxmlformats.org/officeDocument/2006/relationships/hyperlink" Target="http://zh.wikipedia.org/wiki/&#25705;&#22825;&#22823;&#27155;&#21015;&#34920;" TargetMode="External"/><Relationship Id="rId68" Type="http://schemas.openxmlformats.org/officeDocument/2006/relationships/hyperlink" Target="http://zh.wikipedia.org/wiki/&#32160;&#24314;&#31689;" TargetMode="External"/><Relationship Id="rId69" Type="http://schemas.openxmlformats.org/officeDocument/2006/relationships/hyperlink" Target="http://zh.wikipedia.org/wiki/&#22320;&#38663;&#24118;" TargetMode="External"/><Relationship Id="rId70" Type="http://schemas.openxmlformats.org/officeDocument/2006/relationships/hyperlink" Target="http://zh.wikipedia.org/wiki/&#26481;&#20126;" TargetMode="External"/><Relationship Id="rId71" Type="http://schemas.openxmlformats.org/officeDocument/2006/relationships/hyperlink" Target="http://zh.wikipedia.org/wiki/&#29872;&#22826;&#24179;&#27915;&#22320;&#21312;" TargetMode="External"/><Relationship Id="rId72" Type="http://schemas.openxmlformats.org/officeDocument/2006/relationships/hyperlink" Target="http://zh.wikipedia.org/wiki/&#24314;&#31689;&#29289;" TargetMode="External"/><Relationship Id="rId73" Type="http://schemas.openxmlformats.org/officeDocument/2006/relationships/hyperlink" Target="http://zh.wikipedia.org/wiki/&#38459;&#23612;&#22120;" TargetMode="External"/><Relationship Id="rId74" Type="http://schemas.openxmlformats.org/officeDocument/2006/relationships/hyperlink" Target="http://zh.wikipedia.org/wiki/&#38651;&#26799;" TargetMode="External"/><Relationship Id="rId75" Type="http://schemas.openxmlformats.org/officeDocument/2006/relationships/hyperlink" Target="http://zh.wikipedia.org/zh-tw/&#21488;&#21271;101" TargetMode="External"/><Relationship Id="rId76" Type="http://schemas.openxmlformats.org/officeDocument/2006/relationships/hyperlink" Target="http://zh.wikipedia.org/wiki/&#20013;&#24515;&#21830;&#26989;&#21312;" TargetMode="External"/><Relationship Id="rId77" Type="http://schemas.openxmlformats.org/officeDocument/2006/relationships/hyperlink" Target="http://zh.wikipedia.org/wiki/&#20449;&#32681;&#35336;&#30059;&#21312;" TargetMode="External"/><Relationship Id="rId78" Type="http://schemas.openxmlformats.org/officeDocument/2006/relationships/hyperlink" Target="http://zh.wikipedia.org/wiki/&#20013;&#33775;&#27665;&#22283;&#25919;&#24220;" TargetMode="External"/><Relationship Id="rId79" Type="http://schemas.openxmlformats.org/officeDocument/2006/relationships/hyperlink" Target="http://zh.wikipedia.org/wiki/&#20126;&#22826;&#29151;&#36939;&#20013;&#24515;" TargetMode="External"/><Relationship Id="rId80" Type="http://schemas.openxmlformats.org/officeDocument/2006/relationships/hyperlink" Target="http://zh.wikipedia.org/wiki/&#37329;&#34701;" TargetMode="External"/><Relationship Id="rId81" Type="http://schemas.openxmlformats.org/officeDocument/2006/relationships/hyperlink" Target="http://zh.wikipedia.org/wiki/&#21830;&#26989;" TargetMode="External"/><Relationship Id="rId82" Type="http://schemas.openxmlformats.org/officeDocument/2006/relationships/hyperlink" Target="http://zh.wikipedia.org/wiki/&#26519;&#40251;&#26126;" TargetMode="External"/><Relationship Id="rId83" Type="http://schemas.openxmlformats.org/officeDocument/2006/relationships/hyperlink" Target="http://zh.wikipedia.org/wiki/&#32929;&#26481;" TargetMode="External"/><Relationship Id="rId84" Type="http://schemas.openxmlformats.org/officeDocument/2006/relationships/hyperlink" Target="http://zh.wikipedia.org/wiki/&#27665;&#38291;&#33288;&#24314;&#29151;&#36939;&#24460;&#36681;&#31227;&#27169;&#24335;" TargetMode="External"/><Relationship Id="rId85" Type="http://schemas.openxmlformats.org/officeDocument/2006/relationships/hyperlink" Target="http://zh.wikipedia.org/w/index.php?title=&#23439;&#22283;&#24314;&#35373;&amp;action=edit&amp;redlink=1" TargetMode="External"/><Relationship Id="rId86" Type="http://schemas.openxmlformats.org/officeDocument/2006/relationships/hyperlink" Target="http://zh.wikipedia.org/wiki/1997&#24180;" TargetMode="External"/><Relationship Id="rId87" Type="http://schemas.openxmlformats.org/officeDocument/2006/relationships/hyperlink" Target="http://zh.wikipedia.org/wiki/7&#26376;" TargetMode="External"/><Relationship Id="rId88" Type="http://schemas.openxmlformats.org/officeDocument/2006/relationships/hyperlink" Target="http://zh.wikipedia.org/wiki/&#21488;&#21271;&#24066;&#25919;&#24220;" TargetMode="External"/><Relationship Id="rId89" Type="http://schemas.openxmlformats.org/officeDocument/2006/relationships/hyperlink" Target="http://zh.wikipedia.org/wiki/&#25152;&#26377;&#26435;" TargetMode="External"/><Relationship Id="rId90" Type="http://schemas.openxmlformats.org/officeDocument/2006/relationships/hyperlink" Target="http://zh.wikipedia.org/wiki/1998&#24180;" TargetMode="External"/><Relationship Id="rId91" Type="http://schemas.openxmlformats.org/officeDocument/2006/relationships/hyperlink" Target="http://zh.wikipedia.org/wiki/1&#26376;" TargetMode="External"/><Relationship Id="rId92" Type="http://schemas.openxmlformats.org/officeDocument/2006/relationships/hyperlink" Target="http://zh.wikipedia.org/wiki/&#38515;&#27700;&#25153;" TargetMode="External"/><Relationship Id="rId93" Type="http://schemas.openxmlformats.org/officeDocument/2006/relationships/hyperlink" Target="http://zh.wikipedia.org/wiki/1999&#24180;" TargetMode="External"/><Relationship Id="rId94" Type="http://schemas.openxmlformats.org/officeDocument/2006/relationships/hyperlink" Target="http://zh.wikipedia.org/wiki/2003&#24180;" TargetMode="External"/><Relationship Id="rId95" Type="http://schemas.openxmlformats.org/officeDocument/2006/relationships/hyperlink" Target="http://zh.wikipedia.org/wiki/7&#26376;1&#26085;" TargetMode="External"/><Relationship Id="rId96" Type="http://schemas.openxmlformats.org/officeDocument/2006/relationships/hyperlink" Target="http://zh.wikipedia.org/w/index.php?title=&#19978;&#27153;&amp;action=edit&amp;redlink=1" TargetMode="External"/><Relationship Id="rId97" Type="http://schemas.openxmlformats.org/officeDocument/2006/relationships/hyperlink" Target="http://zh.wikipedia.org/wiki/&#39340;&#33521;&#20061;" TargetMode="External"/><Relationship Id="rId98" Type="http://schemas.openxmlformats.org/officeDocument/2006/relationships/hyperlink" Target="http://zh.wikipedia.org/wiki/10&#26376;17&#26085;" TargetMode="External"/><Relationship Id="rId99" Type="http://schemas.openxmlformats.org/officeDocument/2006/relationships/hyperlink" Target="http://zh.wikipedia.org/wiki/&#21513;&#38534;&#22369;" TargetMode="External"/><Relationship Id="rId100" Type="http://schemas.openxmlformats.org/officeDocument/2006/relationships/hyperlink" Target="http://zh.wikipedia.org/wiki/&#38617;&#23792;&#22612;" TargetMode="External"/><Relationship Id="rId101" Type="http://schemas.openxmlformats.org/officeDocument/2006/relationships/hyperlink" Target="http://zh.wikipedia.org/wiki/&#36092;&#29289;&#20013;&#24515;" TargetMode="External"/><Relationship Id="rId102" Type="http://schemas.openxmlformats.org/officeDocument/2006/relationships/hyperlink" Target="http://zh.wikipedia.org/wiki/11&#26376;14&#26085;" TargetMode="External"/><Relationship Id="rId103" Type="http://schemas.openxmlformats.org/officeDocument/2006/relationships/hyperlink" Target="http://zh.wikipedia.org/wiki/2004&#24180;" TargetMode="External"/><Relationship Id="rId104" Type="http://schemas.openxmlformats.org/officeDocument/2006/relationships/hyperlink" Target="http://zh.wikipedia.org/wiki/2005&#24180;" TargetMode="External"/><Relationship Id="rId105" Type="http://schemas.openxmlformats.org/officeDocument/2006/relationships/hyperlink" Target="http://zh.wikipedia.org/wiki/1&#26376;19&#26085;" TargetMode="External"/><Relationship Id="rId106" Type="http://schemas.openxmlformats.org/officeDocument/2006/relationships/hyperlink" Target="http://zh.wikipedia.org/wiki/3&#26376;1&#26085;" TargetMode="External"/><Relationship Id="rId107" Type="http://schemas.openxmlformats.org/officeDocument/2006/relationships/hyperlink" Target="http://zh.wikipedia.org/wiki/9&#26376;16&#26085;" TargetMode="External"/><Relationship Id="rId108" Type="http://schemas.openxmlformats.org/officeDocument/2006/relationships/hyperlink" Target="http://zh.wikipedia.org/w/index.php?title=&#39640;&#27155;&#33287;&#37117;&#24066;&#20303;&#23429;&#22996;&#21729;&#26371;&amp;action=edit&amp;redlink=1" TargetMode="External"/><Relationship Id="rId109" Type="http://schemas.openxmlformats.org/officeDocument/2006/relationships/hyperlink" Target="http://en.wikipedia.org/wiki/CTBUH" TargetMode="External"/><Relationship Id="rId110" Type="http://schemas.openxmlformats.org/officeDocument/2006/relationships/image" Target="media/image6.png"/><Relationship Id="rId111" Type="http://schemas.openxmlformats.org/officeDocument/2006/relationships/hyperlink" Target="http://zh.wikipedia.org/wiki/File:Skyscrapercompare_Chinese.svg" TargetMode="External"/><Relationship Id="rId112" Type="http://schemas.openxmlformats.org/officeDocument/2006/relationships/image" Target="media/image7.png"/><Relationship Id="rId113" Type="http://schemas.openxmlformats.org/officeDocument/2006/relationships/hyperlink" Target="http://zh.wikipedia.org/wiki/File:Skyscrapercompare_Chinese.svg" TargetMode="External"/><Relationship Id="rId114" Type="http://schemas.openxmlformats.org/officeDocument/2006/relationships/hyperlink" Target="http://en.wikipedia.org/wiki/Spire" TargetMode="External"/><Relationship Id="rId115" Type="http://schemas.openxmlformats.org/officeDocument/2006/relationships/hyperlink" Target="http://zh.wikipedia.org/wiki/&#22320;&#19979;&#23460;" TargetMode="External"/><Relationship Id="rId116" Type="http://schemas.openxmlformats.org/officeDocument/2006/relationships/hyperlink" Target="http://zh.wikipedia.org/w/index.php?title=&#39640;&#27155;&#33287;&#37117;&#24066;&#20303;&#23429;&#22996;&#21729;&#26371;&amp;action=edit&amp;redlink=1" TargetMode="External"/><Relationship Id="rId117" Type="http://schemas.openxmlformats.org/officeDocument/2006/relationships/hyperlink" Target="http://zh.wikipedia.org/wiki/&#25705;&#22825;&#22823;&#27155;" TargetMode="External"/><Relationship Id="rId118" Type="http://schemas.openxmlformats.org/officeDocument/2006/relationships/hyperlink" Target="http://zh.wikipedia.org/wiki/&#39340;&#20358;&#35199;&#20126;" TargetMode="External"/><Relationship Id="rId119" Type="http://schemas.openxmlformats.org/officeDocument/2006/relationships/hyperlink" Target="http://zh.wikipedia.org/wiki/&#21513;&#38534;&#22369;" TargetMode="External"/><Relationship Id="rId120" Type="http://schemas.openxmlformats.org/officeDocument/2006/relationships/hyperlink" Target="http://zh.wikipedia.org/wiki/&#21452;&#23792;&#22612;" TargetMode="External"/><Relationship Id="rId121" Type="http://schemas.openxmlformats.org/officeDocument/2006/relationships/hyperlink" Target="http://zh.wikipedia.org/wiki/&#23627;&#39030;" TargetMode="External"/><Relationship Id="rId122" Type="http://schemas.openxmlformats.org/officeDocument/2006/relationships/hyperlink" Target="http://zh.wikipedia.org/wiki/&#32654;&#22283;" TargetMode="External"/><Relationship Id="rId123" Type="http://schemas.openxmlformats.org/officeDocument/2006/relationships/hyperlink" Target="http://zh.wikipedia.org/wiki/&#33437;&#21152;&#21733;" TargetMode="External"/><Relationship Id="rId124" Type="http://schemas.openxmlformats.org/officeDocument/2006/relationships/hyperlink" Target="http://zh.wikipedia.org/wiki/&#23041;&#21033;&#26031;&#22823;&#24264;" TargetMode="External"/><Relationship Id="rId125" Type="http://schemas.openxmlformats.org/officeDocument/2006/relationships/hyperlink" Target="http://zh.wikipedia.org/wiki/&#22320;&#26495;" TargetMode="External"/><Relationship Id="rId126" Type="http://schemas.openxmlformats.org/officeDocument/2006/relationships/hyperlink" Target="http://zh.wikipedia.org/wiki/2003&#24180;" TargetMode="External"/><Relationship Id="rId127" Type="http://schemas.openxmlformats.org/officeDocument/2006/relationships/hyperlink" Target="http://zh.wikipedia.org/wiki/2004&#24180;" TargetMode="External"/><Relationship Id="rId128" Type="http://schemas.openxmlformats.org/officeDocument/2006/relationships/hyperlink" Target="http://zh.wikipedia.org/wiki/2007&#24180;" TargetMode="External"/><Relationship Id="rId129" Type="http://schemas.openxmlformats.org/officeDocument/2006/relationships/hyperlink" Target="http://zh.wikipedia.org/wiki/7&#26376;21&#26085;" TargetMode="External"/><Relationship Id="rId130" Type="http://schemas.openxmlformats.org/officeDocument/2006/relationships/hyperlink" Target="http://zh.wikipedia.org/wiki/&#38463;&#25289;&#20271;&#32852;&#21512;&#37195;&#38271;&#22269;" TargetMode="External"/><Relationship Id="rId131" Type="http://schemas.openxmlformats.org/officeDocument/2006/relationships/hyperlink" Target="http://zh.wikipedia.org/wiki/&#26460;&#25308;" TargetMode="External"/><Relationship Id="rId132" Type="http://schemas.openxmlformats.org/officeDocument/2006/relationships/hyperlink" Target="http://zh.wikipedia.org/wiki/&#21704;&#37324;&#30332;&#22612;" TargetMode="External"/><Relationship Id="rId133" Type="http://schemas.openxmlformats.org/officeDocument/2006/relationships/hyperlink" Target="http://zh.wikipedia.org/wiki/2010&#24180;" TargetMode="External"/><Relationship Id="rId134" Type="http://schemas.openxmlformats.org/officeDocument/2006/relationships/hyperlink" Target="http://zh.wikipedia.org/wiki/1&#26376;4&#26085;" TargetMode="External"/><Relationship Id="rId135" Type="http://schemas.openxmlformats.org/officeDocument/2006/relationships/hyperlink" Target="http://zh.wikipedia.org/wiki/&#24180;" TargetMode="External"/><Relationship Id="rId136" Type="http://schemas.openxmlformats.org/officeDocument/2006/relationships/hyperlink" Target="http://zh.wikipedia.org/wiki/&#26085;" TargetMode="External"/><Relationship Id="rId137" Type="http://schemas.openxmlformats.org/officeDocument/2006/relationships/hyperlink" Target="http://zh.wikipedia.org/wiki/&#21513;&#23612;&#26031;&#19990;&#30028;&#32426;&#24405;&#22823;&#20840;" TargetMode="External"/><Relationship Id="rId138" Type="http://schemas.openxmlformats.org/officeDocument/2006/relationships/hyperlink" Target="http://zh.wikipedia.org/wiki/&#21152;&#25343;&#22823;" TargetMode="External"/><Relationship Id="rId139" Type="http://schemas.openxmlformats.org/officeDocument/2006/relationships/hyperlink" Target="http://zh.wikipedia.org/wiki/&#22810;&#20523;&#22810;" TargetMode="External"/><Relationship Id="rId140" Type="http://schemas.openxmlformats.org/officeDocument/2006/relationships/hyperlink" Target="http://zh.wikipedia.org/wiki/&#35199;&#24681;&#22612;" TargetMode="External"/><Relationship Id="rId141" Type="http://schemas.openxmlformats.org/officeDocument/2006/relationships/hyperlink" Target="http://zh.wikipedia.org/wiki/KVLY&#38651;&#35222;&#22612;" TargetMode="External"/><Relationship Id="rId142" Type="http://schemas.openxmlformats.org/officeDocument/2006/relationships/hyperlink" Target="http://en.wikipedia.org/wiki/KVLY-TV_mast" TargetMode="External"/><Relationship Id="rId143" Type="http://schemas.openxmlformats.org/officeDocument/2006/relationships/hyperlink" Target="http://zh.wikipedia.org/wiki/9&#26376;12&#26085;" TargetMode="External"/><Relationship Id="rId144" Type="http://schemas.openxmlformats.org/officeDocument/2006/relationships/image" Target="media/image8.jpeg"/><Relationship Id="rId145" Type="http://schemas.openxmlformats.org/officeDocument/2006/relationships/hyperlink" Target="http://zh.wikipedia.org/wiki/File:&#21488;&#21271;101&#30340;&#21319;&#38477;&#27231;.JPG" TargetMode="External"/><Relationship Id="rId146" Type="http://schemas.openxmlformats.org/officeDocument/2006/relationships/image" Target="media/image7.png"/><Relationship Id="rId147" Type="http://schemas.openxmlformats.org/officeDocument/2006/relationships/hyperlink" Target="http://zh.wikipedia.org/wiki/File:&#21488;&#21271;101&#30340;&#21319;&#38477;&#27231;.JPG" TargetMode="External"/><Relationship Id="rId148" Type="http://schemas.openxmlformats.org/officeDocument/2006/relationships/hyperlink" Target="http://zh.wikipedia.org/wiki/&#21319;&#38477;&#27231;" TargetMode="External"/><Relationship Id="rId149" Type="http://schemas.openxmlformats.org/officeDocument/2006/relationships/hyperlink" Target="http://zh.wikipedia.org/wiki/&#36328;&#24180;&#26085;" TargetMode="External"/><Relationship Id="rId150" Type="http://schemas.openxmlformats.org/officeDocument/2006/relationships/hyperlink" Target="http://zh.wikipedia.org/wiki/2004&#24180;" TargetMode="External"/><Relationship Id="rId151" Type="http://schemas.openxmlformats.org/officeDocument/2006/relationships/hyperlink" Target="http://zh.wikipedia.org/wiki/2009&#24180;" TargetMode="External"/><Relationship Id="rId152" Type="http://schemas.openxmlformats.org/officeDocument/2006/relationships/hyperlink" Target="http://zh.wikipedia.org/wiki/11&#26376;" TargetMode="External"/><Relationship Id="rId153" Type="http://schemas.openxmlformats.org/officeDocument/2006/relationships/hyperlink" Target="http://zh.wikipedia.org/wiki/&#32654;&#22283;&#32160;&#24314;&#31689;&#21332;&#26371;" TargetMode="External"/><Relationship Id="rId154" Type="http://schemas.openxmlformats.org/officeDocument/2006/relationships/hyperlink" Target="http://zh.wikipedia.org/wiki/LEED" TargetMode="External"/><Relationship Id="rId155" Type="http://schemas.openxmlformats.org/officeDocument/2006/relationships/hyperlink" Target="http://zh.wikipedia.org/wiki/&#32160;&#24314;&#31689;" TargetMode="External"/><Relationship Id="rId156" Type="http://schemas.openxmlformats.org/officeDocument/2006/relationships/hyperlink" Target="http://zh.wikipedia.org/wiki/&#20116;&#35282;&#22823;&#24264;" TargetMode="External"/><Relationship Id="rId157" Type="http://schemas.openxmlformats.org/officeDocument/2006/relationships/hyperlink" Target="http://zh.wikipedia.org/wiki/&#32160;&#24314;&#31689;" TargetMode="External"/><Relationship Id="rId158" Type="http://schemas.openxmlformats.org/officeDocument/2006/relationships/hyperlink" Target="http://zh.wikipedia.org/wiki/&#22320;&#38663;&#24118;" TargetMode="External"/><Relationship Id="rId159" Type="http://schemas.openxmlformats.org/officeDocument/2006/relationships/hyperlink" Target="http://zh.wikipedia.org/wiki/&#21488;&#21271;&#30406;&#22320;" TargetMode="External"/><Relationship Id="rId160" Type="http://schemas.openxmlformats.org/officeDocument/2006/relationships/hyperlink" Target="http://zh.wikipedia.org/wiki/&#26039;&#23652;" TargetMode="External"/><Relationship Id="rId161" Type="http://schemas.openxmlformats.org/officeDocument/2006/relationships/hyperlink" Target="http://zh.wikipedia.org/wiki/&#22799;&#22825;" TargetMode="External"/><Relationship Id="rId162" Type="http://schemas.openxmlformats.org/officeDocument/2006/relationships/hyperlink" Target="http://zh.wikipedia.org/wiki/&#22826;&#24179;&#27915;" TargetMode="External"/><Relationship Id="rId163" Type="http://schemas.openxmlformats.org/officeDocument/2006/relationships/hyperlink" Target="http://zh.wikipedia.org/wiki/&#39089;&#39080;" TargetMode="External"/><Relationship Id="rId164" Type="http://schemas.openxmlformats.org/officeDocument/2006/relationships/hyperlink" Target="http://zh.wikipedia.org/wiki/&#22320;&#36074;&#23416;&#23478;" TargetMode="External"/><Relationship Id="rId165" Type="http://schemas.openxmlformats.org/officeDocument/2006/relationships/hyperlink" Target="http://zh.wikipedia.org/w/index.php?title=&#38515;&#26007;&#29983;&amp;action=edit&amp;redlink=1" TargetMode="External"/><Relationship Id="rId166" Type="http://schemas.openxmlformats.org/officeDocument/2006/relationships/hyperlink" Target="http://zh.wikipedia.org/w/index.php?title=&#22283;&#23478;&#22320;&#38663;&#24037;&#31243;&#30740;&#31350;&#20013;&#24515;&amp;action=edit&amp;redlink=1" TargetMode="External"/><Relationship Id="rId167" Type="http://schemas.openxmlformats.org/officeDocument/2006/relationships/hyperlink" Target="http://zh.wikipedia.org/w/index.php?title=&#39080;&#27934;&#28204;&#35430;&amp;action=edit&amp;redlink=1" TargetMode="External"/><Relationship Id="rId168" Type="http://schemas.openxmlformats.org/officeDocument/2006/relationships/hyperlink" Target="http://zh.wikipedia.org/wiki/&#22320;&#22522;" TargetMode="External"/><Relationship Id="rId169" Type="http://schemas.openxmlformats.org/officeDocument/2006/relationships/image" Target="media/image9.jpeg"/><Relationship Id="rId170" Type="http://schemas.openxmlformats.org/officeDocument/2006/relationships/hyperlink" Target="http://zh.wikipedia.org/wiki/File:Taipei_101_2003.jpg" TargetMode="External"/><Relationship Id="rId171" Type="http://schemas.openxmlformats.org/officeDocument/2006/relationships/image" Target="media/image7.png"/><Relationship Id="rId172" Type="http://schemas.openxmlformats.org/officeDocument/2006/relationships/hyperlink" Target="http://zh.wikipedia.org/wiki/File:Taipei_101_2003.jpg" TargetMode="External"/><Relationship Id="rId173" Type="http://schemas.openxmlformats.org/officeDocument/2006/relationships/image" Target="media/image10.jpeg"/><Relationship Id="rId174" Type="http://schemas.openxmlformats.org/officeDocument/2006/relationships/hyperlink" Target="http://zh.wikipedia.org/wiki/File:Taipei_101_Tuned_Mass_Damper_2010.jpg" TargetMode="External"/><Relationship Id="rId175" Type="http://schemas.openxmlformats.org/officeDocument/2006/relationships/image" Target="media/image7.png"/><Relationship Id="rId176" Type="http://schemas.openxmlformats.org/officeDocument/2006/relationships/hyperlink" Target="http://zh.wikipedia.org/wiki/File:Taipei_101_Tuned_Mass_Damper_2010.jpg" TargetMode="External"/><Relationship Id="rId177" Type="http://schemas.openxmlformats.org/officeDocument/2006/relationships/hyperlink" Target="http://zh.wikipedia.org/wiki/&#24375;&#39080;" TargetMode="External"/><Relationship Id="rId178" Type="http://schemas.openxmlformats.org/officeDocument/2006/relationships/hyperlink" Target="http://zh.wikipedia.org/wiki/&#39089;&#39080;" TargetMode="External"/><Relationship Id="rId179" Type="http://schemas.openxmlformats.org/officeDocument/2006/relationships/hyperlink" Target="http://zh.wikipedia.org/w/index.php?title=&#35519;&#35559;&#36074;&#22602;&#38459;&#23612;&#22120;&amp;action=edit&amp;redlink=1" TargetMode="External"/><Relationship Id="rId180" Type="http://schemas.openxmlformats.org/officeDocument/2006/relationships/hyperlink" Target="http://zh.wikipedia.org/wiki/&#20844;&#22136;" TargetMode="External"/><Relationship Id="rId181" Type="http://schemas.openxmlformats.org/officeDocument/2006/relationships/hyperlink" Target="http://zh.wikipedia.org/wiki/&#25705;&#22825;&#22823;&#27155;" TargetMode="External"/><Relationship Id="rId182" Type="http://schemas.openxmlformats.org/officeDocument/2006/relationships/hyperlink" Target="http://zh.wikipedia.org/wiki/&#20809;&#32406;" TargetMode="External"/><Relationship Id="rId183" Type="http://schemas.openxmlformats.org/officeDocument/2006/relationships/hyperlink" Target="http://zh.wikipedia.org/w/index.php?title=&#34907;&#26143;&#32178;&#36335;&amp;action=edit&amp;redlink=1" TargetMode="External"/><Relationship Id="rId184" Type="http://schemas.openxmlformats.org/officeDocument/2006/relationships/hyperlink" Target="http://zh.wikipedia.org/wiki/&#21319;&#38477;&#27231;" TargetMode="External"/><Relationship Id="rId185" Type="http://schemas.openxmlformats.org/officeDocument/2006/relationships/hyperlink" Target="http://zh.wikipedia.org/wiki/1999&#24180;" TargetMode="External"/><Relationship Id="rId186" Type="http://schemas.openxmlformats.org/officeDocument/2006/relationships/hyperlink" Target="http://zh.wikipedia.org/wiki/&#20132;&#36890;&#37096;&#27665;&#29992;&#33322;&#31354;&#23616;" TargetMode="External"/><Relationship Id="rId187" Type="http://schemas.openxmlformats.org/officeDocument/2006/relationships/hyperlink" Target="http://zh.wikipedia.org/wiki/&#33274;&#21271;&#26494;&#23665;&#27231;&#22580;" TargetMode="External"/><Relationship Id="rId188" Type="http://schemas.openxmlformats.org/officeDocument/2006/relationships/hyperlink" Target="http://zh.wikipedia.org/wiki/2003&#24180;" TargetMode="External"/><Relationship Id="rId189" Type="http://schemas.openxmlformats.org/officeDocument/2006/relationships/image" Target="media/image11.jpeg"/><Relationship Id="rId190" Type="http://schemas.openxmlformats.org/officeDocument/2006/relationships/hyperlink" Target="http://zh.wikipedia.org/wiki/File:Taipei_101,_panorama_3,_Dec_06.jpg" TargetMode="External"/><Relationship Id="rId191" Type="http://schemas.openxmlformats.org/officeDocument/2006/relationships/image" Target="media/image7.png"/><Relationship Id="rId192" Type="http://schemas.openxmlformats.org/officeDocument/2006/relationships/hyperlink" Target="http://zh.wikipedia.org/wiki/File:Taipei_101,_panorama_3,_Dec_06.jpg" TargetMode="External"/><Relationship Id="rId193" Type="http://schemas.openxmlformats.org/officeDocument/2006/relationships/hyperlink" Target="http://zh.wikipedia.org/wiki/&#31354;&#20013;&#22823;&#24307;" TargetMode="External"/><Relationship Id="rId194" Type="http://schemas.openxmlformats.org/officeDocument/2006/relationships/hyperlink" Target="http://zh.wikipedia.org/wiki/&#37109;&#23616;" TargetMode="External"/><Relationship Id="rId195" Type="http://schemas.openxmlformats.org/officeDocument/2006/relationships/hyperlink" Target="http://zh.wikipedia.org/wiki/2006&#24180;" TargetMode="External"/><Relationship Id="rId196" Type="http://schemas.openxmlformats.org/officeDocument/2006/relationships/hyperlink" Target="http://zh.wikipedia.org/wiki/5&#26376;19&#26085;" TargetMode="External"/><Relationship Id="rId197" Type="http://schemas.openxmlformats.org/officeDocument/2006/relationships/hyperlink" Target="http://zh.wikipedia.org/wiki/&#20840;&#23478;&#20415;&#21033;&#21830;&#24215;" TargetMode="External"/><Relationship Id="rId198" Type="http://schemas.openxmlformats.org/officeDocument/2006/relationships/hyperlink" Target="http://zh.wikipedia.org/wiki/&#20415;&#21033;&#21830;&#24215;" TargetMode="External"/><Relationship Id="rId199" Type="http://schemas.openxmlformats.org/officeDocument/2006/relationships/hyperlink" Target="http://zh.wikipedia.org/wiki/&#35199;&#38272;&#23376;&#20844;&#21496;" TargetMode="External"/><Relationship Id="rId200" Type="http://schemas.openxmlformats.org/officeDocument/2006/relationships/hyperlink" Target="http://zh.wikipedia.org/wiki/RFID" TargetMode="External"/><Relationship Id="rId201" Type="http://schemas.openxmlformats.org/officeDocument/2006/relationships/image" Target="media/image12.png"/><Relationship Id="rId202" Type="http://schemas.openxmlformats.org/officeDocument/2006/relationships/hyperlink" Target="http://zh.wikipedia.org/wiki/File:Tango-nosources.svg" TargetMode="External"/><Relationship Id="rId203" Type="http://schemas.openxmlformats.org/officeDocument/2006/relationships/hyperlink" Target="http://zh.wikipedia.org/wiki/Wikipedia:&#21015;&#26126;&#26469;&#28304;" TargetMode="External"/><Relationship Id="rId204" Type="http://schemas.openxmlformats.org/officeDocument/2006/relationships/hyperlink" Target="http://zh.wikipedia.org/wiki/Wikipedia:&#21487;&#20379;&#26597;&#35657;" TargetMode="External"/><Relationship Id="rId205" Type="http://schemas.openxmlformats.org/officeDocument/2006/relationships/hyperlink" Target="http://zh.wikipedia.org/wiki/&#33274;&#21271;&#24066;&#25919;&#24220;&#28040;&#38450;&#23616;" TargetMode="External"/><Relationship Id="rId206" Type="http://schemas.openxmlformats.org/officeDocument/2006/relationships/hyperlink" Target="http://zh.wikipedia.org/w/index.php?title=&#38914;&#39854;101&amp;action=edit&amp;redlink=1" TargetMode="External"/><Relationship Id="rId207" Type="http://schemas.openxmlformats.org/officeDocument/2006/relationships/hyperlink" Target="http://zh.wikipedia.org/w/index.php?title=&#27427;&#33865;&amp;action=edit&amp;redlink=1" TargetMode="External"/><Relationship Id="rId208" Type="http://schemas.openxmlformats.org/officeDocument/2006/relationships/hyperlink" Target="http://zh.wikipedia.org/w/index.php?title=&#38568;&#24847;&#40165;&#22320;&#26041;&amp;action=edit&amp;redlink=1" TargetMode="External"/><Relationship Id="rId209" Type="http://schemas.openxmlformats.org/officeDocument/2006/relationships/hyperlink" Target="http://zh.wikipedia.org/wiki/Google" TargetMode="External"/><Relationship Id="rId210" Type="http://schemas.openxmlformats.org/officeDocument/2006/relationships/hyperlink" Target="http://zh.wikipedia.org/wiki/Google" TargetMode="External"/><Relationship Id="rId211" Type="http://schemas.openxmlformats.org/officeDocument/2006/relationships/hyperlink" Target="http://zh.wikipedia.org/wiki/&#23500;&#36890;&#37504;&#34892;" TargetMode="External"/><Relationship Id="rId212" Type="http://schemas.openxmlformats.org/officeDocument/2006/relationships/hyperlink" Target="http://zh.wikipedia.org/wiki/&#21335;&#23665;&#20154;&#22781;" TargetMode="External"/><Relationship Id="rId213" Type="http://schemas.openxmlformats.org/officeDocument/2006/relationships/hyperlink" Target="http://zh.wikipedia.org/wiki/&#23433;&#20399;&#24314;&#26989;" TargetMode="External"/><Relationship Id="rId214" Type="http://schemas.openxmlformats.org/officeDocument/2006/relationships/hyperlink" Target="http://zh.wikipedia.org/wiki/&#23433;&#20399;&#24314;&#26989;" TargetMode="External"/><Relationship Id="rId215" Type="http://schemas.openxmlformats.org/officeDocument/2006/relationships/hyperlink" Target="http://zh.wikipedia.org/w/index.php?title=&#24076;&#24605;&#40654;&amp;action=edit&amp;redlink=1" TargetMode="External"/><Relationship Id="rId216" Type="http://schemas.openxmlformats.org/officeDocument/2006/relationships/hyperlink" Target="http://zh.wikipedia.org/wiki/&#27874;&#22763;&#38931;&#39015;&#21839;&#38598;&#22296;" TargetMode="External"/><Relationship Id="rId217" Type="http://schemas.openxmlformats.org/officeDocument/2006/relationships/hyperlink" Target="http://zh.wikipedia.org/wiki/&#20013;&#22269;&#20013;&#38050;&#38598;&#22242;&#20844;&#21496;" TargetMode="External"/><Relationship Id="rId218" Type="http://schemas.openxmlformats.org/officeDocument/2006/relationships/hyperlink" Target="http://zh.wikipedia.org/w/index.php?title=&#32879;&#21338;&#35657;&#21048;&amp;action=edit&amp;redlink=1" TargetMode="External"/><Relationship Id="rId219" Type="http://schemas.openxmlformats.org/officeDocument/2006/relationships/hyperlink" Target="http://zh.wikipedia.org/wiki/&#32654;&#26519;&#35657;&#21048;" TargetMode="External"/><Relationship Id="rId220" Type="http://schemas.openxmlformats.org/officeDocument/2006/relationships/hyperlink" Target="http://zh.wikipedia.org/w/index.php?title=&#28595;&#38272;&#32147;&#28639;&#25991;&#21270;&#36774;&#20107;&#34389;&amp;action=edit&amp;redlink=1" TargetMode="External"/><Relationship Id="rId221" Type="http://schemas.openxmlformats.org/officeDocument/2006/relationships/hyperlink" Target="http://zh.wikipedia.org/w/index.php?title=&#32654;&#30427;&#35657;&#21048;&amp;action=edit&amp;redlink=1" TargetMode="External"/><Relationship Id="rId222" Type="http://schemas.openxmlformats.org/officeDocument/2006/relationships/hyperlink" Target="http://zh.wikipedia.org/wiki/&#25308;&#32819;" TargetMode="External"/><Relationship Id="rId223" Type="http://schemas.openxmlformats.org/officeDocument/2006/relationships/hyperlink" Target="http://zh.wikipedia.org/w/index.php?title=&#27801;&#28879;&#22320;&#22522;&#30990;&#24037;&#26989;&amp;action=edit&amp;redlink=1" TargetMode="External"/><Relationship Id="rId224" Type="http://schemas.openxmlformats.org/officeDocument/2006/relationships/hyperlink" Target="http://zh.wikipedia.org/w/index.php?title=&#29790;&#27888;&#20154;&#22781;&amp;action=edit&amp;redlink=1" TargetMode="External"/><Relationship Id="rId225" Type="http://schemas.openxmlformats.org/officeDocument/2006/relationships/hyperlink" Target="http://zh.wikipedia.org/w/index.php?title=&#20013;&#33775;&#20449;&#29992;&#35413;&#31561;&amp;action=edit&amp;redlink=1" TargetMode="External"/><Relationship Id="rId226" Type="http://schemas.openxmlformats.org/officeDocument/2006/relationships/hyperlink" Target="http://zh.wikipedia.org/w/index.php?title=&#39640;&#21147;&#22283;&#38555;&amp;action=edit&amp;redlink=1" TargetMode="External"/><Relationship Id="rId227" Type="http://schemas.openxmlformats.org/officeDocument/2006/relationships/hyperlink" Target="http://zh.wikipedia.org/wiki/&#32654;&#22283;&#37504;&#34892;" TargetMode="External"/><Relationship Id="rId228" Type="http://schemas.openxmlformats.org/officeDocument/2006/relationships/hyperlink" Target="http://zh.wikipedia.org/wiki/&#40613;&#32943;&#37675;&#20844;&#21496;" TargetMode="External"/><Relationship Id="rId229" Type="http://schemas.openxmlformats.org/officeDocument/2006/relationships/hyperlink" Target="http://zh.wikipedia.org/w/index.php?title=&#24503;&#22283;&#22312;&#21488;&#21332;&#26371;&amp;action=edit&amp;redlink=1" TargetMode="External"/><Relationship Id="rId230" Type="http://schemas.openxmlformats.org/officeDocument/2006/relationships/hyperlink" Target="http://zh.wikipedia.org/wiki/&#20013;&#22269;&#20132;&#36890;&#38134;&#34892;" TargetMode="External"/><Relationship Id="rId231" Type="http://schemas.openxmlformats.org/officeDocument/2006/relationships/hyperlink" Target="http://zh.wikipedia.org/wiki/Canonical" TargetMode="External"/><Relationship Id="rId232" Type="http://schemas.openxmlformats.org/officeDocument/2006/relationships/hyperlink" Target="http://zh.wikipedia.org/wiki/&#32654;&#22283;&#37504;&#34892;" TargetMode="External"/><Relationship Id="rId233" Type="http://schemas.openxmlformats.org/officeDocument/2006/relationships/hyperlink" Target="http://zh.wikipedia.org/wiki/&#22826;&#21476;&#38598;&#22296;" TargetMode="External"/><Relationship Id="rId234" Type="http://schemas.openxmlformats.org/officeDocument/2006/relationships/hyperlink" Target="http://zh.wikipedia.org/wiki/Dolce_%26_Gabbana" TargetMode="External"/><Relationship Id="rId235" Type="http://schemas.openxmlformats.org/officeDocument/2006/relationships/hyperlink" Target="http://zh.wikipedia.org/wiki/&#23500;&#22283;&#37504;&#34892;" TargetMode="External"/><Relationship Id="rId236" Type="http://schemas.openxmlformats.org/officeDocument/2006/relationships/hyperlink" Target="http://zh.wikipedia.org/w/index.php?title=&#21488;&#28771;&#36001;&#23500;&#31649;&#29702;&#39015;&#21839;&amp;action=edit&amp;redlink=1" TargetMode="External"/><Relationship Id="rId237" Type="http://schemas.openxmlformats.org/officeDocument/2006/relationships/hyperlink" Target="http://zh.wikipedia.org/w/index.php?title=The_Executive_Center&amp;action=edit&amp;redlink=1" TargetMode="External"/><Relationship Id="rId238" Type="http://schemas.openxmlformats.org/officeDocument/2006/relationships/hyperlink" Target="http://zh.wikipedia.org/wiki/&#27721;&#29579;&#31185;&#25216;" TargetMode="External"/><Relationship Id="rId239" Type="http://schemas.openxmlformats.org/officeDocument/2006/relationships/hyperlink" Target="http://zh.wikipedia.org/wiki/&#39321;&#28207;&#29305;&#21029;&#34892;&#25919;&#21312;&#25919;&#24220;" TargetMode="External"/><Relationship Id="rId240" Type="http://schemas.openxmlformats.org/officeDocument/2006/relationships/hyperlink" Target="http://zh.wikipedia.org/wiki/&#20840;&#23478;&#20415;&#21033;&#21830;&#24215;" TargetMode="External"/><Relationship Id="rId241" Type="http://schemas.openxmlformats.org/officeDocument/2006/relationships/hyperlink" Target="http://zh.wikipedia.org/w/index.php?title=&#24847;&#26364;&#22810;&#31934;&#21697;&#21654;&#21857;&amp;action=edit&amp;redlink=1" TargetMode="External"/><Relationship Id="rId242" Type="http://schemas.openxmlformats.org/officeDocument/2006/relationships/hyperlink" Target="http://zh.wikipedia.org/w/index.php?title=&#21488;&#21271;&#33457;&#33489;101&#24215;&amp;action=edit&amp;redlink=1" TargetMode="External"/><Relationship Id="rId243" Type="http://schemas.openxmlformats.org/officeDocument/2006/relationships/hyperlink" Target="http://zh.wikipedia.org/wiki/&#26143;&#24052;&#20811;&#21654;&#21857;" TargetMode="External"/><Relationship Id="rId244" Type="http://schemas.openxmlformats.org/officeDocument/2006/relationships/hyperlink" Target="http://zh.wikipedia.org/w/index.php?title=&#37586;&#35029;&#29872;&#29699;&#35657;&#21048;&#25237;&#36039;&#39015;&#21839;&amp;action=edit&amp;redlink=1" TargetMode="External"/><Relationship Id="rId245" Type="http://schemas.openxmlformats.org/officeDocument/2006/relationships/hyperlink" Target="http://zh.wikipedia.org/wiki/ING&#38598;&#22296;" TargetMode="External"/><Relationship Id="rId246" Type="http://schemas.openxmlformats.org/officeDocument/2006/relationships/hyperlink" Target="http://zh.wikipedia.org/wiki/&#20013;&#22269;&#20013;&#21270;&#38598;&#22242;&#20844;&#21496;" TargetMode="External"/><Relationship Id="rId247" Type="http://schemas.openxmlformats.org/officeDocument/2006/relationships/hyperlink" Target="http://zh.wikipedia.org/wiki/&#20013;&#22283;&#37628;&#37941;" TargetMode="External"/><Relationship Id="rId248" Type="http://schemas.openxmlformats.org/officeDocument/2006/relationships/hyperlink" Target="http://zh.wikipedia.org/wiki/&#26143;&#23637;&#37504;&#34892;" TargetMode="External"/><Relationship Id="rId249" Type="http://schemas.openxmlformats.org/officeDocument/2006/relationships/hyperlink" Target="http://zh.wikipedia.org/w/index.php?title=MFS&#25237;&#36039;&#31649;&#29702;&amp;action=edit&amp;redlink=1" TargetMode="External"/><Relationship Id="rId250" Type="http://schemas.openxmlformats.org/officeDocument/2006/relationships/hyperlink" Target="http://zh.wikipedia.org/wiki/BELLAVITA" TargetMode="External"/><Relationship Id="rId251" Type="http://schemas.openxmlformats.org/officeDocument/2006/relationships/hyperlink" Target="http://zh.wikipedia.org/w/index.php?title=&#22825;&#29509;&#38598;&#22296;&amp;action=edit&amp;redlink=1" TargetMode="External"/><Relationship Id="rId252" Type="http://schemas.openxmlformats.org/officeDocument/2006/relationships/hyperlink" Target="http://zh.wikipedia.org/wiki/&#20013;&#22269;&#21476;&#20195;&#36135;&#24065;" TargetMode="External"/><Relationship Id="rId253" Type="http://schemas.openxmlformats.org/officeDocument/2006/relationships/hyperlink" Target="http://zh.wikipedia.org/w/index.php?title=&#35029;&#38534;&#26085;&#29986;&#27773;&#36554;&amp;action=edit&amp;redlink=1" TargetMode="External"/><Relationship Id="rId254" Type="http://schemas.openxmlformats.org/officeDocument/2006/relationships/hyperlink" Target="http://zh.wikipedia.org/wiki/&#27472;&#33802;&#38597;" TargetMode="External"/><Relationship Id="rId255" Type="http://schemas.openxmlformats.org/officeDocument/2006/relationships/hyperlink" Target="http://zh.wikipedia.org/wiki/&#33836;&#27888;&#21830;&#26989;&#37504;&#34892;" TargetMode="External"/><Relationship Id="rId256" Type="http://schemas.openxmlformats.org/officeDocument/2006/relationships/hyperlink" Target="http://zh.wikipedia.org/wiki/LSI&#20844;&#21496;" TargetMode="External"/><Relationship Id="rId257" Type="http://schemas.openxmlformats.org/officeDocument/2006/relationships/hyperlink" Target="http://zh.wikipedia.org/wiki/&#20210;&#37327;&#32852;&#34892;" TargetMode="External"/><Relationship Id="rId258" Type="http://schemas.openxmlformats.org/officeDocument/2006/relationships/hyperlink" Target="http://zh.wikipedia.org/wiki/&#32852;&#24819;&#38598;&#22242;" TargetMode="External"/><Relationship Id="rId259" Type="http://schemas.openxmlformats.org/officeDocument/2006/relationships/hyperlink" Target="http://zh.wikipedia.org/wiki/&#28595;&#30427;&#37504;&#34892;" TargetMode="External"/><Relationship Id="rId260" Type="http://schemas.openxmlformats.org/officeDocument/2006/relationships/hyperlink" Target="http://zh.wikipedia.org/wiki/&#33274;&#28771;&#35657;&#21048;&#20132;&#26131;&#25152;" TargetMode="External"/><Relationship Id="rId261" Type="http://schemas.openxmlformats.org/officeDocument/2006/relationships/hyperlink" Target="http://zh.wikipedia.org/wiki/&#33865;&#22777;&#22530;" TargetMode="External"/><Relationship Id="rId262" Type="http://schemas.openxmlformats.org/officeDocument/2006/relationships/hyperlink" Target="http://zh.wikipedia.org/wiki/&#20572;&#36554;&#22580;" TargetMode="External"/><Relationship Id="rId263" Type="http://schemas.openxmlformats.org/officeDocument/2006/relationships/image" Target="media/image13.jpeg"/><Relationship Id="rId264" Type="http://schemas.openxmlformats.org/officeDocument/2006/relationships/hyperlink" Target="http://zh.wikipedia.org/wiki/File:Taipei_101_ticker.jpg" TargetMode="External"/><Relationship Id="rId265" Type="http://schemas.openxmlformats.org/officeDocument/2006/relationships/image" Target="media/image7.png"/><Relationship Id="rId266" Type="http://schemas.openxmlformats.org/officeDocument/2006/relationships/hyperlink" Target="http://zh.wikipedia.org/wiki/File:Taipei_101_ticker.jpg" TargetMode="External"/><Relationship Id="rId267" Type="http://schemas.openxmlformats.org/officeDocument/2006/relationships/image" Target="media/image14.jpeg"/><Relationship Id="rId268" Type="http://schemas.openxmlformats.org/officeDocument/2006/relationships/hyperlink" Target="http://zh.wikipedia.org/wiki/File:DSCI0551.jpg" TargetMode="External"/><Relationship Id="rId269" Type="http://schemas.openxmlformats.org/officeDocument/2006/relationships/image" Target="media/image7.png"/><Relationship Id="rId270" Type="http://schemas.openxmlformats.org/officeDocument/2006/relationships/hyperlink" Target="http://zh.wikipedia.org/wiki/File:DSCI0551.jpg" TargetMode="External"/><Relationship Id="rId271" Type="http://schemas.openxmlformats.org/officeDocument/2006/relationships/image" Target="media/image15.jpeg"/><Relationship Id="rId272" Type="http://schemas.openxmlformats.org/officeDocument/2006/relationships/hyperlink" Target="http://zh.wikipedia.org/wiki/File:Taipei_101_Free_Shuttle_Bus.JPG" TargetMode="External"/><Relationship Id="rId273" Type="http://schemas.openxmlformats.org/officeDocument/2006/relationships/image" Target="media/image7.png"/><Relationship Id="rId274" Type="http://schemas.openxmlformats.org/officeDocument/2006/relationships/hyperlink" Target="http://zh.wikipedia.org/wiki/File:Taipei_101_Free_Shuttle_Bus.JPG" TargetMode="External"/><Relationship Id="rId275" Type="http://schemas.openxmlformats.org/officeDocument/2006/relationships/hyperlink" Target="http://zh.wikipedia.org/w/index.php?title=&#39080;&#38459;&#23612;&#22120;&amp;action=edit&amp;redlink=1" TargetMode="External"/><Relationship Id="rId276" Type="http://schemas.openxmlformats.org/officeDocument/2006/relationships/hyperlink" Target="http://zh.wikipedia.org/wiki/&#21513;&#23612;&#26031;&#19990;&#30028;&#32426;&#24405;&#22823;&#20840;" TargetMode="External"/><Relationship Id="rId277" Type="http://schemas.openxmlformats.org/officeDocument/2006/relationships/hyperlink" Target="http://zh.wikipedia.org/wiki/&#26085;&#26412;" TargetMode="External"/><Relationship Id="rId278" Type="http://schemas.openxmlformats.org/officeDocument/2006/relationships/hyperlink" Target="http://zh.wikipedia.org/wiki/&#26481;&#33437;" TargetMode="External"/><Relationship Id="rId279" Type="http://schemas.openxmlformats.org/officeDocument/2006/relationships/hyperlink" Target="http://zh.wikipedia.org/wiki/&#26032;&#21488;&#24163;" TargetMode="External"/><Relationship Id="rId280" Type="http://schemas.openxmlformats.org/officeDocument/2006/relationships/hyperlink" Target="http://zh.wikipedia.org/wiki/&#26395;&#36960;&#37857;" TargetMode="External"/><Relationship Id="rId281" Type="http://schemas.openxmlformats.org/officeDocument/2006/relationships/hyperlink" Target="http://zh.wikipedia.org/wiki/&#36650;&#26885;" TargetMode="External"/><Relationship Id="rId282" Type="http://schemas.openxmlformats.org/officeDocument/2006/relationships/hyperlink" Target="http://zh.wikipedia.org/wiki/&#23344;&#20818;&#36554;" TargetMode="External"/><Relationship Id="rId283" Type="http://schemas.openxmlformats.org/officeDocument/2006/relationships/hyperlink" Target="http://zh.wikipedia.org/wiki/&#22887;&#22320;&#21033;" TargetMode="External"/><Relationship Id="rId284" Type="http://schemas.openxmlformats.org/officeDocument/2006/relationships/hyperlink" Target="http://zh.wikipedia.org/wiki/&#26997;&#38480;&#36939;&#21205;" TargetMode="External"/><Relationship Id="rId285" Type="http://schemas.openxmlformats.org/officeDocument/2006/relationships/hyperlink" Target="http://zh.wikipedia.org/wiki/&#33778;&#21033;&#20811;&#26031;&#183;&#20445;&#21152;&#25343;" TargetMode="External"/><Relationship Id="rId286" Type="http://schemas.openxmlformats.org/officeDocument/2006/relationships/hyperlink" Target="http://zh.wikipedia.org/wiki/2007&#24180;" TargetMode="External"/><Relationship Id="rId287" Type="http://schemas.openxmlformats.org/officeDocument/2006/relationships/hyperlink" Target="http://zh.wikipedia.org/wiki/12&#26376;11&#26085;" TargetMode="External"/><Relationship Id="rId288" Type="http://schemas.openxmlformats.org/officeDocument/2006/relationships/hyperlink" Target="http://zh.wikipedia.org/w/index.php?title=&#20445;&#38570;&#27331;&amp;action=edit&amp;redlink=1" TargetMode="External"/><Relationship Id="rId289" Type="http://schemas.openxmlformats.org/officeDocument/2006/relationships/hyperlink" Target="http://zh.wikipedia.org/w/index.php?title=&#38914;&#39854;101&amp;action=edit&amp;redlink=1" TargetMode="External"/><Relationship Id="rId290" Type="http://schemas.openxmlformats.org/officeDocument/2006/relationships/hyperlink" Target="http://zh.wikipedia.org/w/index.php?title=&#27427;&#33865;&amp;action=edit&amp;redlink=1" TargetMode="External"/><Relationship Id="rId291" Type="http://schemas.openxmlformats.org/officeDocument/2006/relationships/hyperlink" Target="http://zh.wikipedia.org/w/index.php?title=&#38568;&#24847;&#40165;&#22320;&#26041;&amp;action=edit&amp;redlink=1" TargetMode="External"/><Relationship Id="rId292" Type="http://schemas.openxmlformats.org/officeDocument/2006/relationships/hyperlink" Target="http://zh.wikipedia.org/wiki/&#24425;&#34425;" TargetMode="External"/><Relationship Id="rId293" Type="http://schemas.openxmlformats.org/officeDocument/2006/relationships/hyperlink" Target="http://zh.wikipedia.org/wiki/&#32005;&#33394;" TargetMode="External"/><Relationship Id="rId294" Type="http://schemas.openxmlformats.org/officeDocument/2006/relationships/hyperlink" Target="http://zh.wikipedia.org/wiki/&#27225;&#33394;" TargetMode="External"/><Relationship Id="rId295" Type="http://schemas.openxmlformats.org/officeDocument/2006/relationships/hyperlink" Target="http://zh.wikipedia.org/wiki/4&#26376;19&#26085;" TargetMode="External"/><Relationship Id="rId296" Type="http://schemas.openxmlformats.org/officeDocument/2006/relationships/hyperlink" Target="http://zh.wikipedia.org/wiki/E%3Dmc&#178;" TargetMode="External"/><Relationship Id="rId297" Type="http://schemas.openxmlformats.org/officeDocument/2006/relationships/hyperlink" Target="http://zh.wikipedia.org/wiki/&#24859;&#22240;&#26031;&#22374;" TargetMode="External"/><Relationship Id="rId298" Type="http://schemas.openxmlformats.org/officeDocument/2006/relationships/hyperlink" Target="http://zh.wikipedia.org/wiki/&#30456;&#23565;&#35542;" TargetMode="External"/><Relationship Id="rId299" Type="http://schemas.openxmlformats.org/officeDocument/2006/relationships/hyperlink" Target="http://zh.wikipedia.org/wiki/2005&#24180;" TargetMode="External"/><Relationship Id="rId300" Type="http://schemas.openxmlformats.org/officeDocument/2006/relationships/hyperlink" Target="http://zh.wikipedia.org/wiki/&#32854;&#35477;&#27193;" TargetMode="External"/><Relationship Id="rId301" Type="http://schemas.openxmlformats.org/officeDocument/2006/relationships/hyperlink" Target="http://zh.wikipedia.org/wiki/2006&#24180;" TargetMode="External"/><Relationship Id="rId302" Type="http://schemas.openxmlformats.org/officeDocument/2006/relationships/hyperlink" Target="http://zh.wikipedia.org/wiki/&#36786;&#26310;&#26032;&#24180;" TargetMode="External"/><Relationship Id="rId303" Type="http://schemas.openxmlformats.org/officeDocument/2006/relationships/hyperlink" Target="http://zh.wikipedia.org/wiki/2&#26376;10&#26085;" TargetMode="External"/><Relationship Id="rId304" Type="http://schemas.openxmlformats.org/officeDocument/2006/relationships/hyperlink" Target="http://zh.wikipedia.org/wiki/2007&#24180;" TargetMode="External"/><Relationship Id="rId305" Type="http://schemas.openxmlformats.org/officeDocument/2006/relationships/hyperlink" Target="http://zh.wikipedia.org/wiki/&#35199;&#27915;&#24773;&#20154;&#31680;" TargetMode="External"/><Relationship Id="rId306" Type="http://schemas.openxmlformats.org/officeDocument/2006/relationships/hyperlink" Target="http://zh.wikipedia.org/wiki/&#27597;&#35242;&#31680;" TargetMode="External"/><Relationship Id="rId307" Type="http://schemas.openxmlformats.org/officeDocument/2006/relationships/hyperlink" Target="http://zh.wikipedia.org/wiki/&#24247;&#20035;&#39336;" TargetMode="External"/><Relationship Id="rId308" Type="http://schemas.openxmlformats.org/officeDocument/2006/relationships/hyperlink" Target="http://zh.wikipedia.org/wiki/&#27597;&#35242;&#31680;" TargetMode="External"/><Relationship Id="rId309" Type="http://schemas.openxmlformats.org/officeDocument/2006/relationships/hyperlink" Target="http://zh.wikipedia.org/wiki/&#27597;&#35242;" TargetMode="External"/><Relationship Id="rId310" Type="http://schemas.openxmlformats.org/officeDocument/2006/relationships/hyperlink" Target="http://zh.wikipedia.org/wiki/&#38515;&#25935;&#34224;" TargetMode="External"/><Relationship Id="rId311" Type="http://schemas.openxmlformats.org/officeDocument/2006/relationships/hyperlink" Target="http://zh.wikipedia.org/wiki/8&#26376;1&#26085;" TargetMode="External"/><Relationship Id="rId312" Type="http://schemas.openxmlformats.org/officeDocument/2006/relationships/hyperlink" Target="http://zh.wikipedia.org/wiki/8&#26376;8&#26085;" TargetMode="External"/><Relationship Id="rId313" Type="http://schemas.openxmlformats.org/officeDocument/2006/relationships/hyperlink" Target="http://zh.wikipedia.org/wiki/&#29238;&#35242;&#31680;" TargetMode="External"/><Relationship Id="rId314" Type="http://schemas.openxmlformats.org/officeDocument/2006/relationships/hyperlink" Target="http://zh.wikipedia.org/wiki/&#29240;&#29240;" TargetMode="External"/><Relationship Id="rId315" Type="http://schemas.openxmlformats.org/officeDocument/2006/relationships/hyperlink" Target="http://zh.wikipedia.org/wiki/9&#26376;15&#26085;" TargetMode="External"/><Relationship Id="rId316" Type="http://schemas.openxmlformats.org/officeDocument/2006/relationships/hyperlink" Target="http://zh.wikipedia.org/wiki/&#32879;&#21512;&#22283;" TargetMode="External"/><Relationship Id="rId317" Type="http://schemas.openxmlformats.org/officeDocument/2006/relationships/hyperlink" Target="http://zh.wikipedia.org/wiki/&#20013;&#33775;&#27665;&#22283;" TargetMode="External"/><Relationship Id="rId318" Type="http://schemas.openxmlformats.org/officeDocument/2006/relationships/hyperlink" Target="http://zh.wikipedia.org/wiki/11&#26376;14&#26085;" TargetMode="External"/><Relationship Id="rId319" Type="http://schemas.openxmlformats.org/officeDocument/2006/relationships/hyperlink" Target="http://zh.wikipedia.org/wiki/&#19990;&#30028;&#31958;&#23615;&#30149;&#26085;" TargetMode="External"/><Relationship Id="rId320" Type="http://schemas.openxmlformats.org/officeDocument/2006/relationships/hyperlink" Target="http://zh.wikipedia.org/wiki/&#31958;&#23615;&#30149;" TargetMode="External"/><Relationship Id="rId321" Type="http://schemas.openxmlformats.org/officeDocument/2006/relationships/hyperlink" Target="http://zh.wikipedia.org/wiki/11&#26376;30&#26085;" TargetMode="External"/><Relationship Id="rId322" Type="http://schemas.openxmlformats.org/officeDocument/2006/relationships/hyperlink" Target="http://zh.wikipedia.org/wiki/&#24859;&#28363;&#30149;" TargetMode="External"/><Relationship Id="rId323" Type="http://schemas.openxmlformats.org/officeDocument/2006/relationships/hyperlink" Target="http://zh.wikipedia.org/wiki/8&#26376;17&#26085;" TargetMode="External"/><Relationship Id="rId324" Type="http://schemas.openxmlformats.org/officeDocument/2006/relationships/hyperlink" Target="http://zh.wikipedia.org/wiki/&#33707;&#25289;&#20811;&#39080;&#28797;" TargetMode="External"/><Relationship Id="rId325" Type="http://schemas.openxmlformats.org/officeDocument/2006/relationships/hyperlink" Target="http://zh.wikipedia.org/wiki/10&#26376;8&#26085;" TargetMode="External"/><Relationship Id="rId326" Type="http://schemas.openxmlformats.org/officeDocument/2006/relationships/hyperlink" Target="http://zh.wikipedia.org/wiki/10&#26376;13&#26085;" TargetMode="External"/><Relationship Id="rId327" Type="http://schemas.openxmlformats.org/officeDocument/2006/relationships/hyperlink" Target="http://zh.wikipedia.org/wiki/&#20013;&#33775;&#27665;&#22283;" TargetMode="External"/><Relationship Id="rId328" Type="http://schemas.openxmlformats.org/officeDocument/2006/relationships/hyperlink" Target="http://zh.wikipedia.org/wiki/2&#26376;24&#26085;" TargetMode="External"/><Relationship Id="rId329" Type="http://schemas.openxmlformats.org/officeDocument/2006/relationships/hyperlink" Target="http://zh.wikipedia.org/wiki/&#26446;&#23433;" TargetMode="External"/><Relationship Id="rId330" Type="http://schemas.openxmlformats.org/officeDocument/2006/relationships/hyperlink" Target="http://zh.wikipedia.org/wiki/&#23569;&#24180;PI&#30340;&#22855;&#24187;&#28418;&#27969;_(&#30005;&#24433;)" TargetMode="External"/><Relationship Id="rId331" Type="http://schemas.openxmlformats.org/officeDocument/2006/relationships/hyperlink" Target="http://zh.wikipedia.org/wiki/&#31532;85&#23622;&#22887;&#26031;&#21345;&#37329;&#20687;&#29518;" TargetMode="External"/><Relationship Id="rId332" Type="http://schemas.openxmlformats.org/officeDocument/2006/relationships/hyperlink" Target="http://zh.wikipedia.org/wiki/3&#26376;5&#26085;" TargetMode="External"/><Relationship Id="rId333" Type="http://schemas.openxmlformats.org/officeDocument/2006/relationships/hyperlink" Target="http://zh.wikipedia.org/wiki/2013&#24180;&#19990;&#30028;&#26834;&#29699;&#32147;&#20856;&#36093;&#20013;&#33775;&#21488;&#21271;&#20195;&#34920;&#38538;" TargetMode="External"/><Relationship Id="rId334" Type="http://schemas.openxmlformats.org/officeDocument/2006/relationships/hyperlink" Target="http://zh.wikipedia.org/wiki/&#33274;&#20013;&#24066;&#27954;&#38555;&#26834;&#29699;&#22580;" TargetMode="External"/><Relationship Id="rId335" Type="http://schemas.openxmlformats.org/officeDocument/2006/relationships/hyperlink" Target="http://zh.wikipedia.org/wiki/2013&#24180;&#19990;&#30028;&#26834;&#29699;&#32147;&#20856;&#36093;_-_B&#32068;" TargetMode="External"/><Relationship Id="rId336" Type="http://schemas.openxmlformats.org/officeDocument/2006/relationships/hyperlink" Target="http://zh.wikipedia.org/wiki/2005&#24180;" TargetMode="External"/><Relationship Id="rId337" Type="http://schemas.openxmlformats.org/officeDocument/2006/relationships/hyperlink" Target="http://zh.wikipedia.org/wiki/11&#26376;30&#26085;" TargetMode="External"/><Relationship Id="rId338" Type="http://schemas.openxmlformats.org/officeDocument/2006/relationships/hyperlink" Target="http://zh.wikipedia.org/w/index.php?title=CELINE&amp;action=edit&amp;redlink=1" TargetMode="External"/><Relationship Id="rId339" Type="http://schemas.openxmlformats.org/officeDocument/2006/relationships/hyperlink" Target="http://zh.wikipedia.org/wiki/&#32034;&#23612;&#20844;&#21496;" TargetMode="External"/><Relationship Id="rId340" Type="http://schemas.openxmlformats.org/officeDocument/2006/relationships/hyperlink" Target="http://zh.wikipedia.org/wiki/&#36106;&#21161;" TargetMode="External"/><Relationship Id="rId341" Type="http://schemas.openxmlformats.org/officeDocument/2006/relationships/hyperlink" Target="http://ipk.im.tv/dis.php?code=284" TargetMode="External"/><Relationship Id="rId342" Type="http://schemas.openxmlformats.org/officeDocument/2006/relationships/hyperlink" Target="http://zh.wikipedia.org/wiki/2008&#24180;" TargetMode="External"/><Relationship Id="rId343" Type="http://schemas.openxmlformats.org/officeDocument/2006/relationships/hyperlink" Target="http://zh.wikipedia.org/wiki/9&#26376;16&#26085;" TargetMode="External"/><Relationship Id="rId344" Type="http://schemas.openxmlformats.org/officeDocument/2006/relationships/hyperlink" Target="http://zh.wikipedia.org/wiki/9&#26376;28&#26085;" TargetMode="External"/><Relationship Id="rId345" Type="http://schemas.openxmlformats.org/officeDocument/2006/relationships/hyperlink" Target="http://zh.wikipedia.org/wiki/&#26085;&#26412;" TargetMode="External"/><Relationship Id="rId346" Type="http://schemas.openxmlformats.org/officeDocument/2006/relationships/hyperlink" Target="http://zh.wikipedia.org/wiki/&#25671;&#28378;" TargetMode="External"/><Relationship Id="rId347" Type="http://schemas.openxmlformats.org/officeDocument/2006/relationships/hyperlink" Target="http://zh.wikipedia.org/wiki/&#27138;&#22296;" TargetMode="External"/><Relationship Id="rId348" Type="http://schemas.openxmlformats.org/officeDocument/2006/relationships/hyperlink" Target="http://zh.wikipedia.org/wiki/X_Japan" TargetMode="External"/><Relationship Id="rId349" Type="http://schemas.openxmlformats.org/officeDocument/2006/relationships/hyperlink" Target="http://zh.wikipedia.org/wiki/YOSHIKI" TargetMode="External"/><Relationship Id="rId350" Type="http://schemas.openxmlformats.org/officeDocument/2006/relationships/hyperlink" Target="http://zh.wikipedia.org/wiki/&#28436;&#21809;&#26371;" TargetMode="External"/><Relationship Id="rId351" Type="http://schemas.openxmlformats.org/officeDocument/2006/relationships/hyperlink" Target="http://zh.wikipedia.org/wiki/&#21488;&#24163;" TargetMode="External"/><Relationship Id="rId352" Type="http://schemas.openxmlformats.org/officeDocument/2006/relationships/hyperlink" Target="http://zh.wikipedia.org/wiki/&#21475;&#34399;" TargetMode="External"/><Relationship Id="rId353" Type="http://schemas.openxmlformats.org/officeDocument/2006/relationships/hyperlink" Target="http://zh.wikipedia.org/wiki/VISA" TargetMode="External"/><Relationship Id="rId354" Type="http://schemas.openxmlformats.org/officeDocument/2006/relationships/hyperlink" Target="http://zh.wikipedia.org/wiki/&#20449;&#29992;&#21345;" TargetMode="External"/><Relationship Id="rId355" Type="http://schemas.openxmlformats.org/officeDocument/2006/relationships/hyperlink" Target="http://zh.wikipedia.org/wiki/Cartier" TargetMode="External"/><Relationship Id="rId356" Type="http://schemas.openxmlformats.org/officeDocument/2006/relationships/hyperlink" Target="http://zh.wikipedia.org/wiki/&#35199;&#29677;&#29273;" TargetMode="External"/><Relationship Id="rId357" Type="http://schemas.openxmlformats.org/officeDocument/2006/relationships/hyperlink" Target="http://zh.wikipedia.org/wiki/ZARA" TargetMode="External"/><Relationship Id="rId358" Type="http://schemas.openxmlformats.org/officeDocument/2006/relationships/hyperlink" Target="http://zh.wikipedia.org/wiki/Garena" TargetMode="External"/><Relationship Id="rId359" Type="http://schemas.openxmlformats.org/officeDocument/2006/relationships/hyperlink" Target="http://zh.wikipedia.org/wiki/&#33521;&#38596;&#32879;&#30431;" TargetMode="External"/><Relationship Id="rId360" Type="http://schemas.openxmlformats.org/officeDocument/2006/relationships/hyperlink" Target="http://zh.wikipedia.org/wiki/&#24773;&#20154;&#31680;" TargetMode="External"/><Relationship Id="rId361" Type="http://schemas.openxmlformats.org/officeDocument/2006/relationships/image" Target="media/image16.jpeg"/><Relationship Id="rId362" Type="http://schemas.openxmlformats.org/officeDocument/2006/relationships/hyperlink" Target="http://zh.wikipedia.org/wiki/File:E_equals_m_plus_c_square_at_Taipei101.jpg" TargetMode="External"/><Relationship Id="rId363" Type="http://schemas.openxmlformats.org/officeDocument/2006/relationships/hyperlink" Target="http://zh.wikipedia.org/wiki/E%3Dmc&#178;" TargetMode="External"/><Relationship Id="rId364" Type="http://schemas.openxmlformats.org/officeDocument/2006/relationships/image" Target="media/image17.jpeg"/><Relationship Id="rId365" Type="http://schemas.openxmlformats.org/officeDocument/2006/relationships/hyperlink" Target="http://zh.wikipedia.org/wiki/File:&#21488;&#21271;101&#28858;&#21488;&#28771;&#21152;&#27833;.JPG" TargetMode="External"/><Relationship Id="rId366" Type="http://schemas.openxmlformats.org/officeDocument/2006/relationships/hyperlink" Target="http://zh.wikipedia.org/wiki/&#20843;&#20843;&#27700;&#28797;" TargetMode="External"/><Relationship Id="rId367" Type="http://schemas.openxmlformats.org/officeDocument/2006/relationships/image" Target="media/image18.jpeg"/><Relationship Id="rId368" Type="http://schemas.openxmlformats.org/officeDocument/2006/relationships/hyperlink" Target="http://zh.wikipedia.org/wiki/File:Taipei101_by_Sony.JPG" TargetMode="External"/><Relationship Id="rId369" Type="http://schemas.openxmlformats.org/officeDocument/2006/relationships/image" Target="media/image19.jpeg"/><Relationship Id="rId370" Type="http://schemas.openxmlformats.org/officeDocument/2006/relationships/hyperlink" Target="http://zh.wikipedia.org/wiki/File:TAIPEI101_2007_SONY_BRAVIA.jpg" TargetMode="External"/><Relationship Id="rId371" Type="http://schemas.openxmlformats.org/officeDocument/2006/relationships/hyperlink" Target="http://zh.wikipedia.org/wiki/&#21488;&#21271;101&#36328;&#24180;&#29017;&#28779;&#34920;&#28436;" TargetMode="External"/><Relationship Id="rId372" Type="http://schemas.openxmlformats.org/officeDocument/2006/relationships/hyperlink" Target="http://zh.wikipedia.org/wiki/2003&#24180;" TargetMode="External"/><Relationship Id="rId373" Type="http://schemas.openxmlformats.org/officeDocument/2006/relationships/hyperlink" Target="http://zh.wikipedia.org/wiki/&#36328;&#24180;" TargetMode="External"/><Relationship Id="rId374" Type="http://schemas.openxmlformats.org/officeDocument/2006/relationships/hyperlink" Target="http://zh.wikipedia.org/wiki/&#21488;&#21271;&#24066;" TargetMode="External"/><Relationship Id="rId375" Type="http://schemas.openxmlformats.org/officeDocument/2006/relationships/hyperlink" Target="http://zh.wikipedia.org/wiki/2004&#24180;" TargetMode="External"/><Relationship Id="rId376" Type="http://schemas.openxmlformats.org/officeDocument/2006/relationships/hyperlink" Target="http://zh.wikipedia.org/wiki/2005&#24180;" TargetMode="External"/><Relationship Id="rId377" Type="http://schemas.openxmlformats.org/officeDocument/2006/relationships/hyperlink" Target="http://zh.wikipedia.org/wiki/&#28895;&#28779;" TargetMode="External"/><Relationship Id="rId378" Type="http://schemas.openxmlformats.org/officeDocument/2006/relationships/hyperlink" Target="http://zh.wikipedia.org/wiki/&#29627;&#29827;&#24119;&#24149;" TargetMode="External"/><Relationship Id="rId379" Type="http://schemas.openxmlformats.org/officeDocument/2006/relationships/hyperlink" Target="http://zh.wikipedia.org/wiki/2006&#24180;" TargetMode="External"/><Relationship Id="rId380" Type="http://schemas.openxmlformats.org/officeDocument/2006/relationships/hyperlink" Target="http://zh.wikipedia.org/wiki/&#26032;&#21488;&#24163;" TargetMode="External"/><Relationship Id="rId381" Type="http://schemas.openxmlformats.org/officeDocument/2006/relationships/hyperlink" Target="http://zh.wikipedia.org/wiki/&#26032;&#21147;&#20844;&#21496;" TargetMode="External"/><Relationship Id="rId382" Type="http://schemas.openxmlformats.org/officeDocument/2006/relationships/hyperlink" Target="http://zh.wikipedia.org/wiki/2007&#24180;" TargetMode="External"/><Relationship Id="rId383" Type="http://schemas.openxmlformats.org/officeDocument/2006/relationships/hyperlink" Target="http://zh.wikipedia.org/wiki/2008&#24180;" TargetMode="External"/><Relationship Id="rId384" Type="http://schemas.openxmlformats.org/officeDocument/2006/relationships/hyperlink" Target="http://zh.wikipedia.org/wiki/&#20132;&#36890;&#37096;&#35264;&#20809;&#23616;" TargetMode="External"/><Relationship Id="rId385" Type="http://schemas.openxmlformats.org/officeDocument/2006/relationships/hyperlink" Target="http://zh.wikipedia.org/wiki/&#20013;&#33775;&#27665;&#22283;&#32147;&#28639;&#37096;" TargetMode="External"/><Relationship Id="rId386" Type="http://schemas.openxmlformats.org/officeDocument/2006/relationships/hyperlink" Target="http://zh.wikipedia.org/wiki/&#20013;&#33775;&#38651;&#20449;" TargetMode="External"/><Relationship Id="rId387" Type="http://schemas.openxmlformats.org/officeDocument/2006/relationships/hyperlink" Target="http://zh.wikipedia.org/wiki/2009&#24180;" TargetMode="External"/><Relationship Id="rId388" Type="http://schemas.openxmlformats.org/officeDocument/2006/relationships/hyperlink" Target="http://zh.wikipedia.org/wiki/&#20132;&#36890;&#37096;&#35264;&#20809;&#23616;" TargetMode="External"/><Relationship Id="rId389" Type="http://schemas.openxmlformats.org/officeDocument/2006/relationships/hyperlink" Target="http://zh.wikipedia.org/wiki/&#20013;&#33775;&#38651;&#20449;" TargetMode="External"/><Relationship Id="rId390" Type="http://schemas.openxmlformats.org/officeDocument/2006/relationships/hyperlink" Target="http://zh.wikipedia.org/wiki/2010&#24180;" TargetMode="External"/><Relationship Id="rId391" Type="http://schemas.openxmlformats.org/officeDocument/2006/relationships/hyperlink" Target="http://zh.wikipedia.org/wiki/&#20132;&#36890;&#37096;&#35264;&#20809;&#23616;" TargetMode="External"/><Relationship Id="rId392" Type="http://schemas.openxmlformats.org/officeDocument/2006/relationships/hyperlink" Target="http://zh.wikipedia.org/wiki/&#20843;&#20843;&#39118;&#28798;" TargetMode="External"/><Relationship Id="rId393" Type="http://schemas.openxmlformats.org/officeDocument/2006/relationships/hyperlink" Target="http://zh.wikipedia.org/wiki/&#34081;&#22283;&#24375;" TargetMode="External"/><Relationship Id="rId394" Type="http://schemas.openxmlformats.org/officeDocument/2006/relationships/hyperlink" Target="http://zh.wikipedia.org/wiki/2012&#24180;" TargetMode="External"/><Relationship Id="rId395" Type="http://schemas.openxmlformats.org/officeDocument/2006/relationships/hyperlink" Target="http://zh.wikipedia.org/wiki/&#21488;&#21271;101&#22283;&#38555;&#30331;&#39640;&#36093;" TargetMode="External"/><Relationship Id="rId396" Type="http://schemas.openxmlformats.org/officeDocument/2006/relationships/hyperlink" Target="http://zh.wikipedia.org/wiki/2005&#24180;" TargetMode="External"/><Relationship Id="rId397" Type="http://schemas.openxmlformats.org/officeDocument/2006/relationships/hyperlink" Target="http://zh.wikipedia.org/wiki/11&#26376;20&#26085;" TargetMode="External"/><Relationship Id="rId398" Type="http://schemas.openxmlformats.org/officeDocument/2006/relationships/hyperlink" Target="http://zh.wikipedia.org/wiki/&#21488;&#21271;101&#22283;&#38555;&#30331;&#39640;&#36093;" TargetMode="External"/><Relationship Id="rId399" Type="http://schemas.openxmlformats.org/officeDocument/2006/relationships/hyperlink" Target="http://zh.wikipedia.org/wiki/&#24093;&#22269;&#22823;&#21414;" TargetMode="External"/><Relationship Id="rId400" Type="http://schemas.openxmlformats.org/officeDocument/2006/relationships/hyperlink" Target="http://zh.wikipedia.org/wiki/2002&#24180;" TargetMode="External"/><Relationship Id="rId401" Type="http://schemas.openxmlformats.org/officeDocument/2006/relationships/hyperlink" Target="http://zh.wikipedia.org/wiki/3&#26376;31&#26085;" TargetMode="External"/><Relationship Id="rId402" Type="http://schemas.openxmlformats.org/officeDocument/2006/relationships/hyperlink" Target="http://zh.wikipedia.org/wiki/&#22320;&#38663;" TargetMode="External"/><Relationship Id="rId403" Type="http://schemas.openxmlformats.org/officeDocument/2006/relationships/hyperlink" Target="http://zh.wikipedia.org/wiki/2003&#24180;" TargetMode="External"/><Relationship Id="rId404" Type="http://schemas.openxmlformats.org/officeDocument/2006/relationships/hyperlink" Target="http://zh.wikipedia.org/wiki/4&#26376;21&#26085;" TargetMode="External"/><Relationship Id="rId405" Type="http://schemas.openxmlformats.org/officeDocument/2006/relationships/hyperlink" Target="http://zh.wikipedia.org/wiki/2004&#24180;" TargetMode="External"/><Relationship Id="rId406" Type="http://schemas.openxmlformats.org/officeDocument/2006/relationships/hyperlink" Target="http://zh.wikipedia.org/wiki/12&#26376;25&#26085;" TargetMode="External"/><Relationship Id="rId407" Type="http://schemas.openxmlformats.org/officeDocument/2006/relationships/hyperlink" Target="http://zh.wikipedia.org/wiki/&#38463;&#34349;&#183;&#32645;&#35997;&#29246;" TargetMode="External"/><Relationship Id="rId408" Type="http://schemas.openxmlformats.org/officeDocument/2006/relationships/hyperlink" Target="http://zh.wikipedia.org/wiki/2007&#24180;" TargetMode="External"/><Relationship Id="rId409" Type="http://schemas.openxmlformats.org/officeDocument/2006/relationships/hyperlink" Target="http://zh.wikipedia.org/wiki/12&#26376;11&#26085;" TargetMode="External"/><Relationship Id="rId410" Type="http://schemas.openxmlformats.org/officeDocument/2006/relationships/hyperlink" Target="http://zh.wikipedia.org/wiki/&#22887;&#22320;&#21033;" TargetMode="External"/><Relationship Id="rId411" Type="http://schemas.openxmlformats.org/officeDocument/2006/relationships/hyperlink" Target="http://zh.wikipedia.org/wiki/&#26997;&#38480;&#36939;&#21205;" TargetMode="External"/><Relationship Id="rId412" Type="http://schemas.openxmlformats.org/officeDocument/2006/relationships/hyperlink" Target="http://zh.wikipedia.org/wiki/&#33778;&#21033;&#20811;&#26031;&#183;&#20445;&#21152;&#25343;" TargetMode="External"/><Relationship Id="rId413" Type="http://schemas.openxmlformats.org/officeDocument/2006/relationships/hyperlink" Target="http://zh.wikipedia.org/w/index.php?title=&#23450;&#40670;&#36339;&#20632;&amp;action=edit&amp;redlink=1" TargetMode="External"/><Relationship Id="rId414" Type="http://schemas.openxmlformats.org/officeDocument/2006/relationships/hyperlink" Target="http://zh.wikipedia.org/wiki/2010&#24180;" TargetMode="External"/><Relationship Id="rId415" Type="http://schemas.openxmlformats.org/officeDocument/2006/relationships/hyperlink" Target="http://zh.wikipedia.org/wiki/9&#26376;19&#26085;" TargetMode="External"/><Relationship Id="rId416" Type="http://schemas.openxmlformats.org/officeDocument/2006/relationships/hyperlink" Target="http://zh.wikipedia.org/wiki/&#20013;&#24230;&#39089;&#39080;&#20961;&#37027;&#27604;_(2010&#24180;)" TargetMode="External"/><Relationship Id="rId417" Type="http://schemas.openxmlformats.org/officeDocument/2006/relationships/hyperlink" Target="http://zh.wikipedia.org/wiki/7&#26376;29&#26085;" TargetMode="External"/><Relationship Id="rId418" Type="http://schemas.openxmlformats.org/officeDocument/2006/relationships/hyperlink" Target="http://zh.wikipedia.org/wiki/LEED" TargetMode="External"/><Relationship Id="rId419" Type="http://schemas.openxmlformats.org/officeDocument/2006/relationships/hyperlink" Target="http://zh.wikipedia.org/wiki/&#32160;&#33394;&#24314;&#31689;" TargetMode="External"/><Relationship Id="rId420" Type="http://schemas.openxmlformats.org/officeDocument/2006/relationships/hyperlink" Target="http://zh.wikipedia.org/wiki/9&#26376;14&#26085;" TargetMode="External"/><Relationship Id="rId421" Type="http://schemas.openxmlformats.org/officeDocument/2006/relationships/hyperlink" Target="http://zh.wikipedia.org/wiki/&#33274;&#21271;&#24066;&#25919;&#24220;&#35686;&#23519;&#23616;" TargetMode="External"/><Relationship Id="rId422" Type="http://schemas.openxmlformats.org/officeDocument/2006/relationships/hyperlink" Target="http://zh.wikipedia.org/wiki/&#33521;&#25991;" TargetMode="External"/><Relationship Id="rId423" Type="http://schemas.openxmlformats.org/officeDocument/2006/relationships/hyperlink" Target="http://zh.wikipedia.org/w/index.php?title=&#24656;&#22151;&#20449;&amp;action=edit&amp;redlink=1" TargetMode="External"/><Relationship Id="rId424" Type="http://schemas.openxmlformats.org/officeDocument/2006/relationships/hyperlink" Target="http://zh.wikipedia.org/wiki/&#39640;&#38596;85&#22823;&#27155;" TargetMode="External"/><Relationship Id="rId425" Type="http://schemas.openxmlformats.org/officeDocument/2006/relationships/hyperlink" Target="http://zh.wikipedia.org/wiki/&#26032;&#20809;&#20154;&#22781;&#20445;&#38570;&#25705;&#22825;&#22823;&#27155;" TargetMode="External"/><Relationship Id="rId426" Type="http://schemas.openxmlformats.org/officeDocument/2006/relationships/hyperlink" Target="http://zh.wikipedia.org/wiki/&#38263;&#35895;&#19990;&#36031;&#32879;&#21512;&#22283;&#22823;&#27155;" TargetMode="External"/><Relationship Id="rId427" Type="http://schemas.openxmlformats.org/officeDocument/2006/relationships/hyperlink" Target="http://zh.wikipedia.org/wiki/&#24801;&#20316;&#21127;" TargetMode="External"/><Relationship Id="rId428" Type="http://schemas.openxmlformats.org/officeDocument/2006/relationships/image" Target="media/image20.png"/><Relationship Id="rId429" Type="http://schemas.openxmlformats.org/officeDocument/2006/relationships/hyperlink" Target="http://zh.wikipedia.org/wiki/&#32500;&#22522;&#20849;&#20139;&#36164;&#28304;" TargetMode="External"/><Relationship Id="rId430" Type="http://schemas.openxmlformats.org/officeDocument/2006/relationships/hyperlink" Target="http://commons.wikimedia.org/wiki/Category:Taipei_101?uselang=zh-tw" TargetMode="External"/><Relationship Id="rId431" Type="http://schemas.openxmlformats.org/officeDocument/2006/relationships/hyperlink" Target="http://zh.wikipedia.org/wiki/&#19990;&#30028;&#20043;&#26368;" TargetMode="External"/><Relationship Id="rId432" Type="http://schemas.openxmlformats.org/officeDocument/2006/relationships/hyperlink" Target="http://zh.wikipedia.org/wiki/&#21488;&#28771;&#20043;&#26368;" TargetMode="External"/><Relationship Id="rId433" Type="http://schemas.openxmlformats.org/officeDocument/2006/relationships/hyperlink" Target="http://zh.wikipedia.org/wiki/&#20449;&#32681;&#35336;&#30059;&#21312;" TargetMode="External"/><Relationship Id="rId434" Type="http://schemas.openxmlformats.org/officeDocument/2006/relationships/hyperlink" Target="http://zh.wikipedia.org/wiki/&#21488;&#21271;101&#22283;&#38555;&#30331;&#39640;&#36093;" TargetMode="External"/><Relationship Id="rId435" Type="http://schemas.openxmlformats.org/officeDocument/2006/relationships/hyperlink" Target="http://zh.wikipedia.org/wiki/&#21488;&#21271;101&#36328;&#24180;&#29017;&#28779;&#34920;&#28436;" TargetMode="External"/><Relationship Id="rId436" Type="http://schemas.openxmlformats.org/officeDocument/2006/relationships/hyperlink" Target="http://zh.wikipedia.org/w/index.php?title=&#20013;&#33775;&#27665;&#22283;&#24314;&#22283;&#19968;&#30334;&#24180;&#36328;&#24180;&#24950;&#20856;&amp;action=edit&amp;redlink=1" TargetMode="External"/><Relationship Id="rId437" Type="http://schemas.openxmlformats.org/officeDocument/2006/relationships/hyperlink" Target="http://zh.wikipedia.org/wiki/&#25705;&#22825;&#22823;&#27155;&#21015;&#34920;" TargetMode="External"/><Relationship Id="rId438" Type="http://schemas.openxmlformats.org/officeDocument/2006/relationships/hyperlink" Target="http://www.emporis.com/application/?nav=building&amp;lng=3&amp;id=taipei101-taipei-taiwan" TargetMode="External"/><Relationship Id="rId439" Type="http://schemas.openxmlformats.org/officeDocument/2006/relationships/hyperlink" Target="http://www.cna.com.tw/News/FirstNews/201212070027-1.aspx" TargetMode="External"/><Relationship Id="rId440" Type="http://schemas.openxmlformats.org/officeDocument/2006/relationships/hyperlink" Target="http://www.taiwantourbus.com.tw/Location/Content/?id=196" TargetMode="External"/><Relationship Id="rId441" Type="http://schemas.openxmlformats.org/officeDocument/2006/relationships/hyperlink" Target="http://hk.huaxia.com/tslj/rdrw/2008/09/1175848.html" TargetMode="External"/><Relationship Id="rId442" Type="http://schemas.openxmlformats.org/officeDocument/2006/relationships/hyperlink" Target="http://www.ctbuh.org/Default.aspx?tabid=93" TargetMode="External"/><Relationship Id="rId443" Type="http://schemas.openxmlformats.org/officeDocument/2006/relationships/hyperlink" Target="http://www.ctbuh.org/Portals/0/Tallest/10Tallest.pdf" TargetMode="External"/><Relationship Id="rId444" Type="http://schemas.openxmlformats.org/officeDocument/2006/relationships/hyperlink" Target="http://www.cbc.ca/canada/story/2007/09/12/cntower-surpassed.html" TargetMode="External"/><Relationship Id="rId445" Type="http://schemas.openxmlformats.org/officeDocument/2006/relationships/hyperlink" Target="http://udn.com/NEWS/FINANCE/BREAKINGNEWS6/5277704.shtml" TargetMode="External"/><Relationship Id="rId446" Type="http://schemas.openxmlformats.org/officeDocument/2006/relationships/hyperlink" Target="http://udn.com/NEWS/WORLD/WORS1/5343943.shtml" TargetMode="External"/><Relationship Id="rId447" Type="http://schemas.openxmlformats.org/officeDocument/2006/relationships/hyperlink" Target="http://zh.wikipedia.org/wiki/&#32879;&#21512;&#22577;" TargetMode="External"/><Relationship Id="rId448" Type="http://schemas.openxmlformats.org/officeDocument/2006/relationships/hyperlink" Target="http://web.archive.org/web/20070928094855/http:/news.gfc.com.tw/index/old2004/2004winter/t04110406.htm" TargetMode="External"/><Relationship Id="rId449" Type="http://schemas.openxmlformats.org/officeDocument/2006/relationships/hyperlink" Target="http://stlc.iii.org.tw/twnic/bulletin/2003/bulletin-001.htm" TargetMode="External"/><Relationship Id="rId450" Type="http://schemas.openxmlformats.org/officeDocument/2006/relationships/hyperlink" Target="http://www.domainclub.org/showthread.php?t=2387" TargetMode="External"/><Relationship Id="rId451" Type="http://schemas.openxmlformats.org/officeDocument/2006/relationships/hyperlink" Target="http://www.nownews.com/2010/09/20/91-2648204.htm" TargetMode="External"/><Relationship Id="rId452" Type="http://schemas.openxmlformats.org/officeDocument/2006/relationships/hyperlink" Target="http://blog.chinatimes.com/lowestC/archive/2011/09/12/930463.html" TargetMode="External"/><Relationship Id="rId453" Type="http://schemas.openxmlformats.org/officeDocument/2006/relationships/hyperlink" Target="http://www.libertytimes.com.tw/2011/new/sep/16/today-so10.htm" TargetMode="External"/><Relationship Id="rId454" Type="http://schemas.openxmlformats.org/officeDocument/2006/relationships/hyperlink" Target="http://zh.wikipedia.org/wiki/&#33258;&#30001;&#26178;&#22577;" TargetMode="External"/><Relationship Id="rId455" Type="http://schemas.openxmlformats.org/officeDocument/2006/relationships/hyperlink" Target="http://www.emporis.com/en/wm/bu/?id=taipei101-taipei-taiwan" TargetMode="External"/><Relationship Id="rId456" Type="http://schemas.openxmlformats.org/officeDocument/2006/relationships/hyperlink" Target="http://zh.wikipedia.org/wiki/2002&#24180;" TargetMode="External"/><Relationship Id="rId457" Type="http://schemas.openxmlformats.org/officeDocument/2006/relationships/hyperlink" Target="http://zh.wikipedia.org/wiki/3&#26376;31&#26085;" TargetMode="External"/><Relationship Id="rId458" Type="http://schemas.openxmlformats.org/officeDocument/2006/relationships/hyperlink" Target="http://dpgallery.com/hsuchen/20020331/show2.asp" TargetMode="External"/><Relationship Id="rId459" Type="http://schemas.openxmlformats.org/officeDocument/2006/relationships/numbering" Target="numbering.xml"/><Relationship Id="rId460" Type="http://schemas.openxmlformats.org/officeDocument/2006/relationships/fontTable" Target="fontTable.xml"/><Relationship Id="rId4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7:00Z</dcterms:created>
  <dc:creator>us</dc:creator>
  <dc:description/>
  <cp:keywords/>
  <dc:language>en-US</dc:language>
  <cp:lastModifiedBy>us</cp:lastModifiedBy>
  <dcterms:modified xsi:type="dcterms:W3CDTF">2013-03-19T06:39:00Z</dcterms:modified>
  <cp:revision>2</cp:revision>
  <dc:subject/>
  <dc:title/>
</cp:coreProperties>
</file>