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親師關係</w:t>
      </w:r>
    </w:p>
    <w:p>
      <w:pPr>
        <w:pStyle w:val="Normal"/>
        <w:widowControl/>
        <w:ind w:left="720" w:hanging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原設計者：彰化師大商教系</w:t>
      </w:r>
      <w:r>
        <w:rPr>
          <w:rFonts w:eastAsia="標楷體" w:cs="新細明體;PMingLiU" w:ascii="標楷體" w:hAnsi="標楷體"/>
          <w:kern w:val="0"/>
        </w:rPr>
        <w:t>89</w:t>
      </w:r>
      <w:r>
        <w:rPr>
          <w:rFonts w:ascii="標楷體" w:hAnsi="標楷體" w:cs="新細明體;PMingLiU" w:eastAsia="標楷體"/>
          <w:kern w:val="0"/>
        </w:rPr>
        <w:t>級紀信義、蕭益進、劉建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案例：孩子成了考試災民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校剛剛舉行完定期評量，在試卷上揮舞著紅筆的右手方歇，班上學生家長的電話便接踵而至，一個晚上和這些緊張兮兮的家長談得筋疲力竭，因為一次的月考，家長和孩子們彷彿成了考試下的落難災民，於心何忍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我的學生只是低年級而已，開學之初便有家長告訴我：『開學都兩個星期了，孩子心情還像在暑假般輕鬆，一點壓力都沒有，麻煩老師嚴格督促他唸書，寫評量測驗。』這樣時時希望孩子上緊精神發條的家長為數不少，或多或少也暗示了我給學生們太少壓力，出太少回家課題，以至於看起來生活步調優閒鬆散，『不像有紀律』的學生！事實上他的孩子已是成績表現突出的學生，但只要考卷上一點點紅筆批改訂正的錯誤仍教父母跳腳，這種因為父母莫名的『虛榮』和『尊嚴』的心理，孩子們像考試受難戶，不停地負責考出更高分來滿足父母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個家長氣急敗壞地詢問我：『孩子為什麼在類似的題目中一再出錯？有沒有辦法請老師印更多的練習題讓他反覆演練？』我心想，題庫中多的是題目，要印多少題目都不是難事，問題是填鴨教學促使孩子背答案有什麼用呢？刻意著重具體操作的認知教法來強化孩子的理解力，總勝過太多僵化的紙筆測驗，因為我給學生的家課一向不多，反而時常要他們回家堆積木（釐清十進位數的概念），花園裡找昆蟲，到廚房牆角觀察螞蟻……</w:t>
      </w:r>
      <w:r>
        <w:rPr>
          <w:rFonts w:eastAsia="標楷體" w:cs="新細明體;PMingLiU" w:ascii="標楷體" w:hAnsi="標楷體"/>
          <w:kern w:val="0"/>
        </w:rPr>
        <w:t>..</w:t>
      </w:r>
      <w:r>
        <w:rPr>
          <w:rFonts w:ascii="標楷體" w:hAnsi="標楷體" w:cs="新細明體;PMingLiU" w:eastAsia="標楷體"/>
          <w:kern w:val="0"/>
        </w:rPr>
        <w:t>沒想到一片美意被曲解了，『我不殺伯仁，伯仁因我而死』，習題太少的孩子通常遭到家長最多責罵，被認為遊手好閒，只知道『玩』！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們不只一次告誡小孩：『現在考不到高分，長大以後要做什麼？』『不努力的人將來注定是失敗者！』這些話語的確達到驚嚇的目的了，但被威脅著要拿成績的孩子內心會不會受傷呢？這恐怕是很少家長關心的，通常在親師溝通言談之間，我透露出讓孩子『自主學習』，在摸索中探得求知的快樂，當這樣聽起來『無為而治』的論調進到他們耳裡，我知道，表面點頭稱是，但旋即仍故態複萌地逼著孩子『去讀書！去寫功課』這是一場無聲的戰爭！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眼見考試災民在升學洪流裡載沈載浮，此情此景成了我教學生涯最難突破的盲點，或許還需要更多的時間和耐心才能釐清這些糾葛，屆時希冀看見一張張真正不被考試恐懼威脅的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轉載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自由時報，</w:t>
      </w:r>
      <w:r>
        <w:rPr>
          <w:rFonts w:eastAsia="標楷體" w:cs="新細明體;PMingLiU" w:ascii="標楷體" w:hAnsi="標楷體"/>
          <w:kern w:val="0"/>
        </w:rPr>
        <w:t>44</w:t>
      </w:r>
      <w:r>
        <w:rPr>
          <w:rFonts w:ascii="標楷體" w:hAnsi="標楷體" w:cs="新細明體;PMingLiU" w:eastAsia="標楷體"/>
          <w:kern w:val="0"/>
        </w:rPr>
        <w:t>版，</w:t>
      </w:r>
      <w:r>
        <w:rPr>
          <w:rFonts w:eastAsia="標楷體" w:cs="新細明體;PMingLiU" w:ascii="標楷體" w:hAnsi="標楷體"/>
          <w:kern w:val="0"/>
        </w:rPr>
        <w:t>88/11/17</w:t>
      </w:r>
      <w:r>
        <w:rPr>
          <w:rFonts w:ascii="標楷體" w:hAnsi="標楷體" w:cs="新細明體;PMingLiU" w:eastAsia="標楷體"/>
          <w:kern w:val="0"/>
        </w:rPr>
        <w:t xml:space="preserve">．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案例策略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社會快速的變遷，個人的價值觀念與行為型態分歧和多元化，學校開放教育的實施，在班級經營的活動中，親師合作共同關心孩童的學習發展，家長與教師相互配合，密切聯繫兩者相輔相成，才能有效發揮兒童潛能，對學生產生積極正向的作用，以期教師的教學與輔導工作，能達成理想目標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於學生來自不同社經、文化的家庭，他（她）們各自擁有不同的父母，家庭教養方式分歧，素質不一，因此他（她）們具有顯著的個別差異。因此導師在班級經營時，要發揮影響力，積極的協助成長，為孩子提供良好親子交流環境，並增進家長對學校教育的認識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般家長對學校與教師的期望，父母都有「望子成龍，望女成鳳」的心態，所有家長都會希望學校教師能多關心子女，瞭解孩子的喜好、個性與人格，讓孩子能學得更多更重要的知識與技能，激勵孩子的學習興趣，發掘孩子的潛能，並惠予鼓勵；協助孩子不斷的求進步，輔導孩子克服困境．．．等，學校教師的教育方針也是如此，只有讓家長有所感受與體會是為親師共識的關鍵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家長同時也應考慮教師的立場，體諒教師的辛勞，並給予鼓勵、讚賞，懷著感恩的心，包容教師的不足，彼此了解，互相接納，親師產生共識，才能輔導出健康快樂、活潑創意的學童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一片教育革新的時代，開放教育的推動學童學習活動方式的多樣，校園倫理師生關係的重建，惟有真正能建立親師共識，兩者充分合作，齊心努力，才能有效的協助孩童渡過成長的難關，共謀學童愉悅的學習旅程，分享孩童成長與茁壯的碩果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全方位「親師合作關係」的展開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溝通、學習、成長、建立共識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於社會型態變遷，從早期農業社會的大家庭、親密鄰里人際關係，到近來工商社會下普遍的小家庭生活型態和疏離的人際關係，現代父母面對親職難題時，不易取得外界支援，家庭成為社會中一個個的教育孤島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可以預期，剛開始多數家長仍習慣困坐家中，視學校為禁地，顯現出對小孩教育漠不關心的假象。要知道，漠不關心和不知「如何」關心不同，就像我們不是天生知道，如何做父母和教師一樣；家長關心、甚至參與教育必須經過學習。明智的教師可以敞開胸，主動邀請家長到學校來，說明自己教學的理念、方式，提供學校行事曆和活動資訊。更何況當家長瞭解學校教學，家長關懷小孩教育的心便有了出處，也較能體諒教師的辛勞，為親師互動奠定良好根基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家長接受教師善意鼓勵跨出家庭，脫去社會、經濟地位的外衣，與班級內其他家長藉經驗分享與成長活動學習如何做好父母，個別家庭因而受益。同時因為家庭與家庭間橫向密切聯繫而形成的強大支持網，將逐漸消弭家長在教育子女時的孤獨無助；學生身心亦因為家庭獲得支時力量而安定；使得學生的學習與教師的教學，在較穩定的狀況下進行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惟家長如果耽溺於滿足自己需求的學習上，勢必無法跟上小孩學習、成長的速度，亦不能達成身為父母的教育責任。家長必須參與學校教育，在參與了解班級的學習過程中，藉由教師的協助與觀察，對自己小孩有比較完整的認識；在成就自己教育責任的同時，也教育了自己。教師亦因與家長充分互動，對個別學生特質與學習有更清楚的了解，可以在教學上予以適切的輔助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然而，即便依民間教改團體建議，理想的班級學生人數二十人，一班亦有三、四十位家長，每位家長教育理念未必相同，何況有時個別家長的意見，未必符合學生的學習權益或其他家長的需要，私下溝通將造成誤會與對立，產生困擾。為防止類似的困擾，避免被擠壓的抱怨和批評四處流竄，親師需要一個進行溝通與討論的空間，讓家長與家長、家長與教師間的意見，有機會在平等對話、相互尊重下，充分發言溝通、討論並達成共識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班級家長會正是提供一個親師對話的理想公共空間，親師將共同關心的教育事務在這個正式會議中提出，進行理性溝通。這也比較符合依照多數人的意見來處理事情的民主程序。但是要特別注意“共識”不應違背教育理念與原則，所以在討論過程中教師的專業意見不能缺席，只要合乎教育目標，家長一定會予以尊重接受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班級事務透過親師間一次又一次的討論與意見交換，除了澄清彼此對事情的觀點，達成為學生最高利益的共識，也建立互信、互諒的情感基礎。需知溝通是親師良性互動的起點，不是終點；溝通不應當作解決問題的手段，更不能因為暫時解決眼前的困擾便停止溝通。持續性的良善溝通將提昇親師關係到較高的層次，因為相互關心、瞭解而信賴，家長積極參與、支持和協助教師教學，親師自然成為親密的教育合夥人，關懷並協助學生全人發展是兩者共同的課題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邀請和接納家長，成為共創教育願景的教育合夥人。關心教育的家長化被動為主動，以行動參與學校教育承擔教育責任。學區與地方豐富、多元的資源，便隨著家長積極參與教育活動而大量挹注學校教育；愈多家長參與、支持學校教育，就吸納愈多資源豐富校內教學。學生的學習便跨越了班級、學校的空間，與家庭、學區、地方的生活、人文融合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7:00Z</dcterms:created>
  <dc:creator>User</dc:creator>
  <dc:description/>
  <cp:keywords/>
  <dc:language>en-US</dc:language>
  <cp:lastModifiedBy>User</cp:lastModifiedBy>
  <dcterms:modified xsi:type="dcterms:W3CDTF">2013-02-21T13:09:00Z</dcterms:modified>
  <cp:revision>2</cp:revision>
  <dc:subject/>
  <dc:title/>
</cp:coreProperties>
</file>