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親師溝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原設</w:t>
      </w:r>
      <w:r>
        <w:rPr>
          <w:rFonts w:ascii="標楷體" w:hAnsi="標楷體" w:cs="新細明體;PMingLiU" w:eastAsia="標楷體"/>
          <w:kern w:val="0"/>
        </w:rPr>
        <w:t>計者：彰化師大輔諮系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ascii="標楷體" w:hAnsi="標楷體" w:cs="新細明體;PMingLiU" w:eastAsia="標楷體"/>
          <w:kern w:val="0"/>
        </w:rPr>
        <w:t>級盧玉燕、陳佩宜、鄭孟淳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前言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溝通，就好像一條河上的一座橋般重要，少了它，雙方之間的和諧就可能亮起紅燈，人與人之間絕不能少了這座橋樑，人際溝通不良所造成的悲劇與糾紛不斷，實不容忽視。這幾年來，家長與老師之間的溝通問題也越來越受重視，原因無非是因溝通不良所造成的衝突越來越多，在電視、報章雜誌上也不難見到這類的案例，家長從原來的沉默角色，轉變為積極力爭的角色，傳統以師為尊的觀念，在現在看來，確實出現了不小的考驗。漸漸浮上台面的教育問題，可由新聞報導中窺知一、二，親師間的良好溝通，已是舉足輕重的教育課題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師溝通的障礙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老師所扮演的角色，除了傳授知識外，更要教會學生做人處事的道理，這樣的言詞，是最基本的共識。然而，實際做起來，卻非想像中的容易。要教會知識，可能還需要更多的輔助，譬如：教學的環境、設備，最重要的是：家長和老師間的相互配合。說的容易做的難，親師之間有時候並非是刻意不相互配合的，而是他們之間存在著一些障礙，使得雙方無法妥善的配合。究竟親師間存在著那些溝通障礙呢？歸納分析於下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心理差距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師溝通時，常因為心態上的不對稱而產生一些溝通不良的情形，或許會因身份上的不同，而誤以為對方的說法較正確而事事依詢、或對方所言都太偏激而不願採納，這都是不正確的溝通，對學生而言並無益處。在心態上應能互相尊重，才能較客觀地面對所發生的事情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認知歧異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於同一件事情，若雙方各持己見而互不退讓，則會形成雞同鴨講的情形，雙方面各為所屬，用主觀的判斷來決定學生的對錯，對學生反而是種傷害。應能盡量從同一個角度來看待應解決的問題，並攜手尋求解決之道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斷章取義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家長和老師所處的立場不同，因此看待同一件事情的角度也各不相同，不過可以確信的是：都是希望學生能越來越好，所以當一句話傳到對方耳中時，容易只聽片面而忽略全部，古云：說者無心，聽者有意，曲解了話意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指責說教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的家長或老師會有指責說教的強硬態度出現，自以為是地認為自己是對的，數落對方絲毫不留情，一副興師問罪的樣子，破壞了親師間的和諧溝通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妄下評斷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與老師間對於彼此的不瞭解，而容易有道聽塗說的誤解，會因對方的人格品性而否決掉其值得信任的一面。兀自猜測懷疑，阻礙了雙方的溝通與瞭解，使得親師溝通更加艱難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親師溝通的原則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抱持主動積極的態度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溝通乃在形成共識，透過澄清、意見的交流、相互討論，以縮短親師認知的差距，尋求輔導學生的最佳方法。因此教師應主動策進，以帶動家長從被動趨向主動。並且把握時機，雙方都知覺到需要而主動出擊，進行溝通。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營造有利的溝通情境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師溝通應有計畫性的安排，談論明確的主題、時間、情境透過規劃，並以認真負責的態度，關愛學生的情懷，營造有力的溝通情境。此外，有研究指出，我們在聽過讚美言詞之後，較易接受逆耳的批評。因此先向家長說學生的優點，在提出希望家長共同消弱的缺點，較易達到預期效果。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建立真誠互信的情懷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互信是親師溝通的基礎，展現誠心誠意，抱持對事不對人、就事論事的原則。溝通都是為了學生的學習和成長。溝通時能給予適切的反應，使意見的交流順暢。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善加運用情緒管理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師溝通的歷程應重視情緒管理，以成熟的情緒智慧，適度的處理相互間的情緒反應。並能運用專注傾聽技巧，尊重他人，讓他人覺得有價值、受尊重，於是彼此關係無形中建立。這次的溝通合作是下一次溝通合作的基礎，一定要互相留下好印象。</w:t>
      </w:r>
    </w:p>
    <w:p>
      <w:pPr>
        <w:pStyle w:val="Normal"/>
        <w:widowControl/>
        <w:snapToGrid w:val="false"/>
        <w:spacing w:before="280" w:after="28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親師溝通的具體做法</w:t>
      </w:r>
    </w:p>
    <w:p>
      <w:pPr>
        <w:pStyle w:val="Normal"/>
        <w:widowControl/>
        <w:snapToGrid w:val="false"/>
        <w:spacing w:before="280" w:after="28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於學生的管教，老師單方面的單打獨鬥往往只能「事倍功半」，但是若能和家長攜手合作，共同為了幫助學生的學習與成長而打拼，定能摩擦出燦爛的火花，所以教師要把「親師好溝通，教學就輕鬆」這句話奉為金玉良言。</w:t>
      </w:r>
    </w:p>
    <w:p>
      <w:pPr>
        <w:pStyle w:val="Normal"/>
        <w:widowControl/>
        <w:snapToGrid w:val="false"/>
        <w:spacing w:before="280" w:after="28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然而面對來自各行各業、三教九流的家長，教師要如何才能個個擊破，和每個家長都能有良好的溝通、締造和諧的關係呢？其不二法則，就是要有「誠懇的態度」，讓家長感到倍受重視、尊重，進而樂於和老師分享看法、協助老師解決問題。其次要能廣開多向的溝通管道，維持緊密的聯繫，有關學生的生活及學習情形，家長知道的愈清楚，愈有討論的機會，就愈願意合作和支持，因此家長和教師的接觸愈多，關係就愈親密且溫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陳仕宗，</w:t>
      </w:r>
      <w:r>
        <w:rPr>
          <w:rFonts w:eastAsia="標楷體" w:cs="新細明體;PMingLiU" w:ascii="標楷體" w:hAnsi="標楷體"/>
          <w:kern w:val="0"/>
        </w:rPr>
        <w:t>19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before="280" w:after="28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師溝通有哪些親師溝通管道呢？要如何運用這些管道來做好教師溝通呢？以下提幾點具體做法﹕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給家長的一封信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在接到一個新的班級時，老師可以寫一封信請學生帶回去給家長看。信中包含自我介紹，介紹老師本身的經歷，老師的教學理念以及班級經營的方法，讓家長了解老師帶領學生的方式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信中還要對家長分析班級學生的身心理特徵、學習狀況，以及學生同儕間的相處模式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此外更要告訴家長，老師十分樂意和他們共同打拼，一同幫助孩子快樂的學習成長，而且讓他們對孩子在校的生活能安心。為了能讓雙方合作愉快，在信中老師要附上一些希望家長配合的注意事項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最後附上幾題問卷，讓家長也能表達他們的看法，例如父母對孩子的期許、平日對孩子的管教方式、家長期待老師對於學生的管教方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贊成體罰與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家庭訪問或電話訪問的最佳時機、家長想要對老師說的話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除了一開學給家長發信函外，平時學校若有舉辦什麼活動，老師也可以在活動前寫信給家長，向家長介紹活動的內容，歡迎家長來參與，在活動後，老師可以寫信給家長，報告學生在活動時的表現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此外，也可以把學生在班級課業學習、生活表現的進步情形，時時用書面的方式告知家長，讓家長隨時掌握學生在校生活的第一手情報資料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家庭聯絡簿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一開學即告知家長要採用家庭聯絡簿，請家長務必配合，每天都能抽空看一下聯絡簿。對於某些不甚配合的家長，老師可以每天主動告知家長學生在校的表現情形，利用學生在某方面的優異特長，引起家長的注意和重視，進而積極關心學生在校的生活點點滴滴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開學之際要詳細解釋聯絡簿的設計、內容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欄要寫些什麼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、涵義，然後請學生把說明張貼在聯絡簿的第一頁。而且要和學生約法三章，每天一定要把聯絡簿拿給家長簽名，若沒有遵守規定，就會有怎樣的處罰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在簿中規定家庭作業及要帶的東西，提醒家長每天檢視學生的作業，以及是否有帶要帶的東西，如此可以幫助家長了解在校的學習狀況，並透過課業指導，增進親情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洪明財，</w:t>
      </w:r>
      <w:r>
        <w:rPr>
          <w:rFonts w:eastAsia="標楷體" w:cs="新細明體;PMingLiU" w:ascii="標楷體" w:hAnsi="標楷體"/>
          <w:kern w:val="0"/>
        </w:rPr>
        <w:t>39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家庭聯絡簿的功能，不僅是停在「今日的作業」與「明日要帶的物品」，其內容要有所變化，老師可以把家庭聯絡簿視為「學生生態調查」的重要工具，每天問學生兩三個私密的問題，慢慢累積起來，進而對於學生的家庭背景、生活好惡能有更完整的了解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邱麗娃，</w:t>
      </w:r>
      <w:r>
        <w:rPr>
          <w:rFonts w:eastAsia="標楷體" w:cs="新細明體;PMingLiU" w:ascii="標楷體" w:hAnsi="標楷體"/>
          <w:kern w:val="0"/>
        </w:rPr>
        <w:t>30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此外老師也可以請學生寫「每日一句」，把每天聽到或看到的一句好話寫下來，或是「每日一字」，把新學的一個英語單字寫下來，或是「點歌時間」，點一首歌獻給父母、老師或同學，並說明原因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可以讓學生每天做「自我反省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  <w:r>
        <w:rPr>
          <w:rFonts w:ascii="標楷體" w:hAnsi="標楷體" w:cs="新細明體;PMingLiU" w:eastAsia="標楷體"/>
          <w:kern w:val="0"/>
        </w:rPr>
        <w:t>，讓他們學會為自己發現犯的過錯，自我懺悔、期勉自己改過，學會為自己好的表現，自我鼓勵、誇讚一番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老師可以有計劃的透過家庭聯絡簿，與家長溝通，從中了解學生在家的情形，進而了解家長的想法。在聯絡簿上要有家長專欄，可以讓家長寫出對孩子的期勉或是對於教師的建議。此外還要有老師專欄，老師可以把學生今天在校的表現，傳達給家長知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7)</w:t>
      </w:r>
      <w:r>
        <w:rPr>
          <w:rFonts w:ascii="標楷體" w:hAnsi="標楷體" w:cs="新細明體;PMingLiU" w:eastAsia="標楷體"/>
          <w:kern w:val="0"/>
        </w:rPr>
        <w:t>，但是老師最好能抱持「報喜不報憂」的心態，每天都能發覺學生一項優良事蹟，寫在聯絡簿上誇讚一番，而不是在聯絡簿上寫一些數落學生的話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親師懇談會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這種懇談會可以採定期或不定期的方式進行，但是理想的頻率是一個月一次或一學期兩次。這是一種面對面的討論、協商，可以補書面通訊與電話通訊的不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楊坤堂，</w:t>
      </w:r>
      <w:r>
        <w:rPr>
          <w:rFonts w:eastAsia="標楷體" w:cs="新細明體;PMingLiU" w:ascii="標楷體" w:hAnsi="標楷體"/>
          <w:kern w:val="0"/>
        </w:rPr>
        <w:t>83)</w:t>
      </w:r>
      <w:r>
        <w:rPr>
          <w:rFonts w:ascii="標楷體" w:hAnsi="標楷體" w:cs="新細明體;PMingLiU" w:eastAsia="標楷體"/>
          <w:kern w:val="0"/>
        </w:rPr>
        <w:t>，不僅老師可以進一步了解學生的生活狀況、人格特質，而且家長和家長之間可以互相交流，彼此交換教育子女的經驗和方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6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會前作業﹕製作邀請函，調查家長參與的意願。在會議之前，教師要事先評估、準備，將想和家長討論的要點、主題－</w:t>
      </w:r>
    </w:p>
    <w:p>
      <w:pPr>
        <w:pStyle w:val="Normal"/>
        <w:widowControl/>
        <w:tabs>
          <w:tab w:val="clear" w:pos="480"/>
          <w:tab w:val="left" w:pos="425" w:leader="none"/>
          <w:tab w:val="left" w:pos="1080" w:leader="none"/>
        </w:tabs>
        <w:snapToGrid w:val="false"/>
        <w:spacing w:before="280" w:after="280"/>
        <w:ind w:left="785" w:hanging="6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學生學業進展的情形。</w:t>
      </w:r>
    </w:p>
    <w:p>
      <w:pPr>
        <w:pStyle w:val="Normal"/>
        <w:widowControl/>
        <w:tabs>
          <w:tab w:val="clear" w:pos="480"/>
          <w:tab w:val="left" w:pos="425" w:leader="none"/>
          <w:tab w:val="left" w:pos="1080" w:leader="none"/>
        </w:tabs>
        <w:snapToGrid w:val="false"/>
        <w:spacing w:before="280" w:after="280"/>
        <w:ind w:left="785" w:hanging="6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學生在校的人際關係，和同學的互動或和教職員工的互動。</w:t>
      </w:r>
    </w:p>
    <w:p>
      <w:pPr>
        <w:pStyle w:val="Normal"/>
        <w:widowControl/>
        <w:tabs>
          <w:tab w:val="clear" w:pos="480"/>
          <w:tab w:val="left" w:pos="425" w:leader="none"/>
          <w:tab w:val="left" w:pos="1080" w:leader="none"/>
        </w:tabs>
        <w:snapToGrid w:val="false"/>
        <w:spacing w:before="280" w:after="280"/>
        <w:ind w:left="785" w:hanging="6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學生在學校各項活動的表現，在教室學習活動或操場活動中的情形。</w:t>
      </w:r>
    </w:p>
    <w:p>
      <w:pPr>
        <w:pStyle w:val="Normal"/>
        <w:widowControl/>
        <w:tabs>
          <w:tab w:val="clear" w:pos="480"/>
          <w:tab w:val="left" w:pos="425" w:leader="none"/>
          <w:tab w:val="left" w:pos="1080" w:leader="none"/>
        </w:tabs>
        <w:snapToGrid w:val="false"/>
        <w:spacing w:before="280" w:after="280"/>
        <w:ind w:left="785" w:hanging="6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學生的興趣、態度、能力。</w:t>
      </w:r>
    </w:p>
    <w:p>
      <w:pPr>
        <w:pStyle w:val="Normal"/>
        <w:widowControl/>
        <w:tabs>
          <w:tab w:val="clear" w:pos="480"/>
          <w:tab w:val="left" w:pos="425" w:leader="none"/>
          <w:tab w:val="left" w:pos="1080" w:leader="none"/>
        </w:tabs>
        <w:snapToGrid w:val="false"/>
        <w:spacing w:before="280" w:after="280"/>
        <w:ind w:left="785" w:hanging="6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學生的健康或情緒問題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楊坤堂，</w:t>
      </w:r>
      <w:r>
        <w:rPr>
          <w:rFonts w:eastAsia="標楷體" w:cs="新細明體;PMingLiU" w:ascii="標楷體" w:hAnsi="標楷體"/>
          <w:kern w:val="0"/>
        </w:rPr>
        <w:t>83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會中討論﹕首先由教師及家長自我介紹，教師對於教學理念、方法及學生的生活常規做報告。接著，教師將想要討論的事項寫在黑板上，依序討論各項主題，家長提出意見來互相交流。然後，也可以讓家長提出問題，大家共同來討論。此外，教師挪出一個時間與家長做個別式的交談，其他家長與家長間可以做自由交談教導兒女的「撇步」，彼此交換心得。最後，由教師對今天的會議做一番歸納總結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蔡明富，</w:t>
      </w:r>
      <w:r>
        <w:rPr>
          <w:rFonts w:eastAsia="標楷體" w:cs="新細明體;PMingLiU" w:ascii="標楷體" w:hAnsi="標楷體"/>
          <w:kern w:val="0"/>
        </w:rPr>
        <w:t>16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在座談會進行時，可選出一名紀錄，把所討論的各項結果做成書面紀錄，而且最後要讓每位出席的家長簽名，證明同意各項討論結果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學參觀日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可以選出一段上課時間，邀請家長做教學參觀，讓家長能親身體驗實際教學的情形，增進家長對於其子女在班上學習表現的認識，以及更了解老師教學方式的實施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也可以好好借重家長的特殊才藝，邀請家長來班上秀一下他們的才能。若教到的主題中和家長的才能息息相關，就可以邀請家長來當一日老師，教導學生一些更實際的生活經驗或技能，讓家長身歷其境體驗一下教學的苦與樂，而且也可以更深入了解，自己子女在班上的人際關係或學習情形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電話訪問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在事先利用家庭聯絡簿或書面與家長預約，由家長訂時間，教師盡量配合。電話訪問的時間，最好不要利用家長的上班、午休、或吃飯時間，而且最好不要超過晚上十點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上時段除非家長願意，千萬不要貿然打擾，否則會留給家長不好的印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訪問時間不宜超過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5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先寒喧一番，表明因時間問題無法親自登門拜訪，先以電話聯繫訪問，來關心一下學生的在家的狀況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6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接著向家長報告學童在校的學習與生活狀況，學生是否有進步或是仍待彼此共同督導，學生的學習態度、習慣是否恰當等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6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在請家長告知學生在家的生活情形與學習狀況，詢問家長學生是否有反映對於老師或學校的意見，家長認為有哪些地方需要教師多加強輔導或改進，對於家長的批評或建議，老師要虛心接受並表達謝意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6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若學生在校友犯了較大的問題，老師在電話訪問時，對於問題的敘述要婉轉，千萬不要當著家長的面斥責學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6)</w:t>
      </w:r>
      <w:r>
        <w:rPr>
          <w:rFonts w:ascii="標楷體" w:hAnsi="標楷體" w:cs="新細明體;PMingLiU" w:eastAsia="標楷體"/>
          <w:kern w:val="0"/>
        </w:rPr>
        <w:t>，首先要先表達關心學生的誠意，然後再就事論事和家長一起討論解決問題的方法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家庭訪問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事先與家長約定時間，不利用家長的上班、午休、吃飯時間或晚上九點以後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訪視時，先寒喧，可以談一下家境狀況、家長工作、家長對於孩子的期望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再談重點，先談學生的優點，在校的學習狀況、表現，再婉轉的敘述學生需配合督導改進的缺失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7)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詢問學生在家的生活情形及學習的缺失，了解一下家長的管教態度，家長的期望，以及家長對於教師或學校的意見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在訪問的過程中，最好以輕鬆的聊天方式進行，不要當場作記錄，或逐條式的問家長問題以求回答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7)</w:t>
      </w:r>
      <w:r>
        <w:rPr>
          <w:rFonts w:ascii="標楷體" w:hAnsi="標楷體" w:cs="新細明體;PMingLiU" w:eastAsia="標楷體"/>
          <w:kern w:val="0"/>
        </w:rPr>
        <w:t>，這樣會有如考問犯人一番，使訪談氣氛過於緊張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before="280" w:after="280"/>
        <w:ind w:left="66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訪問後，詳細紀錄訪問時間、地點，以及訪談的內容。</w:t>
      </w:r>
    </w:p>
    <w:p>
      <w:pPr>
        <w:pStyle w:val="Normal"/>
        <w:widowControl/>
        <w:snapToGrid w:val="false"/>
        <w:spacing w:before="280" w:after="280"/>
        <w:ind w:first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ind w:first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親師勤溝通，教學粉輕鬆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黃永結，</w:t>
      </w:r>
      <w:r>
        <w:rPr>
          <w:rFonts w:eastAsia="標楷體" w:cs="新細明體;PMingLiU" w:ascii="標楷體" w:hAnsi="標楷體"/>
          <w:kern w:val="0"/>
        </w:rPr>
        <w:t>57)</w:t>
      </w:r>
      <w:r>
        <w:rPr>
          <w:rFonts w:ascii="標楷體" w:hAnsi="標楷體" w:cs="新細明體;PMingLiU" w:eastAsia="標楷體"/>
          <w:kern w:val="0"/>
        </w:rPr>
        <w:t>，親師的溝通管道是很多元的，老師要盡量暢通、善用個各管道，溝通前做好萬全準備，溝通時誠懇相對，溝通後反省建言、有所作為。家長、老師都是秉持著望子成龍、望女成鳳的心情，雙方的目的都是一致的，因此只要常交流溝通，讓親師間的關係更親密、觀點更緊密，雙方合作無間，定提高教學效能，讓學生成為最大的受益者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結論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棵挺拔傲人的大樹，並不是只要天天澆水就能造成的，還需要外面的新鮮空氣及好氣候，才能漸漸成長茁壯。栽培一個國家幼苗也是同樣的道理，並不是只靠學校或老師單方面的付出就能成功，社會及家長都背負著舉足輕重的角色，能相互配合調整，適時採納他人的意見，才能幫助學生健全地發展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參考書目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吳宗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7) </w:t>
      </w:r>
      <w:r>
        <w:rPr>
          <w:rFonts w:ascii="標楷體" w:hAnsi="標楷體" w:cs="新細明體;PMingLiU" w:eastAsia="標楷體"/>
          <w:kern w:val="0"/>
        </w:rPr>
        <w:t xml:space="preserve">創造和諧雙贏的親師溝通 </w:t>
      </w:r>
      <w:r>
        <w:rPr>
          <w:rFonts w:ascii="標楷體" w:hAnsi="標楷體" w:cs="新細明體;PMingLiU" w:eastAsia="標楷體"/>
          <w:kern w:val="0"/>
          <w:u w:val="single"/>
        </w:rPr>
        <w:t>菁莪</w:t>
      </w:r>
      <w:r>
        <w:rPr>
          <w:rFonts w:ascii="標楷體" w:hAnsi="標楷體" w:cs="新細明體;PMingLiU" w:eastAsia="標楷體"/>
          <w:kern w:val="0"/>
        </w:rPr>
        <w:t xml:space="preserve"> 第九卷第四期 頁</w:t>
      </w:r>
      <w:r>
        <w:rPr>
          <w:rFonts w:eastAsia="標楷體" w:cs="新細明體;PMingLiU" w:ascii="標楷體" w:hAnsi="標楷體"/>
          <w:kern w:val="0"/>
        </w:rPr>
        <w:t>10-15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蔡明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7) </w:t>
      </w:r>
      <w:r>
        <w:rPr>
          <w:rFonts w:ascii="標楷體" w:hAnsi="標楷體" w:cs="新細明體;PMingLiU" w:eastAsia="標楷體"/>
          <w:kern w:val="0"/>
        </w:rPr>
        <w:t xml:space="preserve">談班級經營中－如何做好親師溝通 </w:t>
      </w:r>
      <w:r>
        <w:rPr>
          <w:rFonts w:ascii="標楷體" w:hAnsi="標楷體" w:cs="新細明體;PMingLiU" w:eastAsia="標楷體"/>
          <w:kern w:val="0"/>
          <w:u w:val="single"/>
        </w:rPr>
        <w:t>教育實習輔導季刊</w:t>
      </w:r>
      <w:r>
        <w:rPr>
          <w:rFonts w:ascii="標楷體" w:hAnsi="標楷體" w:cs="新細明體;PMingLiU" w:eastAsia="標楷體"/>
          <w:kern w:val="0"/>
        </w:rPr>
        <w:t xml:space="preserve">  第四卷第二期 頁</w:t>
      </w:r>
      <w:r>
        <w:rPr>
          <w:rFonts w:eastAsia="標楷體" w:cs="新細明體;PMingLiU" w:ascii="標楷體" w:hAnsi="標楷體"/>
          <w:kern w:val="0"/>
        </w:rPr>
        <w:t>15-18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楊坤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7) </w:t>
      </w:r>
      <w:r>
        <w:rPr>
          <w:rFonts w:ascii="標楷體" w:hAnsi="標楷體" w:cs="新細明體;PMingLiU" w:eastAsia="標楷體"/>
          <w:kern w:val="0"/>
        </w:rPr>
        <w:t xml:space="preserve">親師溝通 </w:t>
      </w:r>
      <w:r>
        <w:rPr>
          <w:rFonts w:ascii="標楷體" w:hAnsi="標楷體" w:cs="新細明體;PMingLiU" w:eastAsia="標楷體"/>
          <w:kern w:val="0"/>
          <w:u w:val="single"/>
        </w:rPr>
        <w:t>學生輔導通訊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ascii="標楷體" w:hAnsi="標楷體" w:cs="新細明體;PMingLiU" w:eastAsia="標楷體"/>
          <w:kern w:val="0"/>
        </w:rPr>
        <w:t>期 頁</w:t>
      </w:r>
      <w:r>
        <w:rPr>
          <w:rFonts w:eastAsia="標楷體" w:cs="新細明體;PMingLiU" w:ascii="標楷體" w:hAnsi="標楷體"/>
          <w:kern w:val="0"/>
        </w:rPr>
        <w:t>78-93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黃永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6) </w:t>
      </w:r>
      <w:r>
        <w:rPr>
          <w:rFonts w:ascii="標楷體" w:hAnsi="標楷體" w:cs="新細明體;PMingLiU" w:eastAsia="標楷體"/>
          <w:kern w:val="0"/>
        </w:rPr>
        <w:t xml:space="preserve">親師溝通－學童問診 </w:t>
      </w:r>
      <w:r>
        <w:rPr>
          <w:rFonts w:ascii="標楷體" w:hAnsi="標楷體" w:cs="新細明體;PMingLiU" w:eastAsia="標楷體"/>
          <w:iCs/>
          <w:kern w:val="0"/>
          <w:u w:val="single"/>
        </w:rPr>
        <w:t>國教天地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121</w:t>
      </w:r>
      <w:r>
        <w:rPr>
          <w:rFonts w:ascii="標楷體" w:hAnsi="標楷體" w:cs="新細明體;PMingLiU" w:eastAsia="標楷體"/>
          <w:kern w:val="0"/>
        </w:rPr>
        <w:t>期 頁</w:t>
      </w:r>
      <w:r>
        <w:rPr>
          <w:rFonts w:eastAsia="標楷體" w:cs="新細明體;PMingLiU" w:ascii="標楷體" w:hAnsi="標楷體"/>
          <w:kern w:val="0"/>
        </w:rPr>
        <w:t>55-57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洪明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6) </w:t>
      </w:r>
      <w:r>
        <w:rPr>
          <w:rFonts w:ascii="標楷體" w:hAnsi="標楷體" w:cs="新細明體;PMingLiU" w:eastAsia="標楷體"/>
          <w:kern w:val="0"/>
        </w:rPr>
        <w:t xml:space="preserve">強化親師溝通，增進合作情誼 </w:t>
      </w:r>
      <w:r>
        <w:rPr>
          <w:rFonts w:ascii="標楷體" w:hAnsi="標楷體" w:cs="新細明體;PMingLiU" w:eastAsia="標楷體"/>
          <w:kern w:val="0"/>
          <w:u w:val="single"/>
        </w:rPr>
        <w:t>教育實習輔導季刊</w:t>
      </w:r>
      <w:r>
        <w:rPr>
          <w:rFonts w:ascii="標楷體" w:hAnsi="標楷體" w:cs="新細明體;PMingLiU" w:eastAsia="標楷體"/>
          <w:kern w:val="0"/>
        </w:rPr>
        <w:t xml:space="preserve"> 第二卷 第四期 頁</w:t>
      </w:r>
      <w:r>
        <w:rPr>
          <w:rFonts w:eastAsia="標楷體" w:cs="新細明體;PMingLiU" w:ascii="標楷體" w:hAnsi="標楷體"/>
          <w:kern w:val="0"/>
        </w:rPr>
        <w:t>35</w:t>
        <w:softHyphen/>
        <w:t>-40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陳仕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6) </w:t>
      </w:r>
      <w:r>
        <w:rPr>
          <w:rFonts w:ascii="標楷體" w:hAnsi="標楷體" w:cs="新細明體;PMingLiU" w:eastAsia="標楷體"/>
          <w:kern w:val="0"/>
        </w:rPr>
        <w:t xml:space="preserve">溫馨的雙向溝通－談親師溝通 </w:t>
      </w:r>
      <w:r>
        <w:rPr>
          <w:rFonts w:ascii="標楷體" w:hAnsi="標楷體" w:cs="新細明體;PMingLiU" w:eastAsia="標楷體"/>
          <w:kern w:val="0"/>
          <w:u w:val="single"/>
        </w:rPr>
        <w:t>班級經營</w:t>
      </w:r>
      <w:r>
        <w:rPr>
          <w:rFonts w:ascii="標楷體" w:hAnsi="標楷體" w:cs="新細明體;PMingLiU" w:eastAsia="標楷體"/>
          <w:kern w:val="0"/>
        </w:rPr>
        <w:t xml:space="preserve"> 第二卷 第一期 頁</w:t>
      </w:r>
      <w:r>
        <w:rPr>
          <w:rFonts w:eastAsia="標楷體" w:cs="新細明體;PMingLiU" w:ascii="標楷體" w:hAnsi="標楷體"/>
          <w:kern w:val="0"/>
        </w:rPr>
        <w:t>15-20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邱麗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6) </w:t>
      </w:r>
      <w:r>
        <w:rPr>
          <w:rFonts w:ascii="標楷體" w:hAnsi="標楷體" w:cs="新細明體;PMingLiU" w:eastAsia="標楷體"/>
          <w:kern w:val="0"/>
        </w:rPr>
        <w:t xml:space="preserve">展開一張親師溝通網 </w:t>
      </w:r>
      <w:r>
        <w:rPr>
          <w:rFonts w:ascii="標楷體" w:hAnsi="標楷體" w:cs="新細明體;PMingLiU" w:eastAsia="標楷體"/>
          <w:kern w:val="0"/>
          <w:u w:val="single"/>
        </w:rPr>
        <w:t>班級經營</w:t>
      </w:r>
      <w:r>
        <w:rPr>
          <w:rFonts w:ascii="標楷體" w:hAnsi="標楷體" w:cs="新細明體;PMingLiU" w:eastAsia="標楷體"/>
          <w:kern w:val="0"/>
        </w:rPr>
        <w:t xml:space="preserve"> 第二卷 第一期 頁</w:t>
      </w:r>
      <w:r>
        <w:rPr>
          <w:rFonts w:eastAsia="標楷體" w:cs="新細明體;PMingLiU" w:ascii="標楷體" w:hAnsi="標楷體"/>
          <w:kern w:val="0"/>
        </w:rPr>
        <w:t>28-30</w:t>
      </w:r>
    </w:p>
    <w:p>
      <w:pPr>
        <w:pStyle w:val="Normal"/>
        <w:widowControl/>
        <w:tabs>
          <w:tab w:val="clear" w:pos="480"/>
          <w:tab w:val="left" w:pos="780" w:leader="none"/>
        </w:tabs>
        <w:snapToGrid w:val="false"/>
        <w:spacing w:before="280" w:after="28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徐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84) </w:t>
      </w:r>
      <w:r>
        <w:rPr>
          <w:rFonts w:ascii="標楷體" w:hAnsi="標楷體" w:cs="新細明體;PMingLiU" w:eastAsia="標楷體"/>
          <w:kern w:val="0"/>
        </w:rPr>
        <w:t>及早建立親師關係，溝通道上不壅塞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 xml:space="preserve">鄔佩麗副教授談學校與家長的溝通 </w:t>
      </w:r>
      <w:r>
        <w:rPr>
          <w:rFonts w:ascii="標楷體" w:hAnsi="標楷體" w:cs="新細明體;PMingLiU" w:eastAsia="標楷體"/>
          <w:kern w:val="0"/>
          <w:u w:val="single"/>
        </w:rPr>
        <w:t>師友月刊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號 頁</w:t>
      </w:r>
      <w:r>
        <w:rPr>
          <w:rFonts w:eastAsia="標楷體" w:cs="新細明體;PMingLiU" w:ascii="標楷體" w:hAnsi="標楷體"/>
          <w:kern w:val="0"/>
        </w:rPr>
        <w:t>6-8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2:00Z</dcterms:created>
  <dc:creator>User</dc:creator>
  <dc:description/>
  <cp:keywords/>
  <dc:language>en-US</dc:language>
  <cp:lastModifiedBy>User</cp:lastModifiedBy>
  <dcterms:modified xsi:type="dcterms:W3CDTF">2013-02-21T13:13:00Z</dcterms:modified>
  <cp:revision>2</cp:revision>
  <dc:subject/>
  <dc:title/>
</cp:coreProperties>
</file>