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45pt;width:350.55pt;height:36.35pt;mso-wrap-style:none;v-text-anchor:middle;mso-position-vertical:top" type="_x0000_t136">
            <v:path textpathok="t"/>
            <v:textpath on="t" fitshape="t" string="103學年度二年四班閱讀活動" style="font-family:&quot;華康楷書體W7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5245" cy="327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完班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媽媽的紅沙發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3771265</wp:posOffset>
                  </wp:positionV>
                  <wp:extent cx="1805305" cy="1412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779395" cy="3449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466975" cy="3456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517" t="18575" r="37381" b="12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鼠牙醫地搜頭                   螞蟻王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閱讀時間，看完班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紅沙發，完成學習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7:00Z</dcterms:created>
  <dc:creator>ming_li</dc:creator>
  <dc:description/>
  <cp:keywords/>
  <dc:language>en-US</dc:language>
  <cp:lastModifiedBy>黃明麗</cp:lastModifiedBy>
  <dcterms:modified xsi:type="dcterms:W3CDTF">2015-02-04T02:46:00Z</dcterms:modified>
  <cp:revision>3</cp:revision>
  <dc:subject/>
  <dc:title/>
</cp:coreProperties>
</file>