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102學年度 5年2班閱讀活動" style="font-family:&quot;標楷體&quot;;font-size:12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</w:p>
    <w:tbl>
      <w:tblPr>
        <w:tblW w:w="94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5279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2160" cy="3657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晨光時間全班靜心閱讀</w:t>
            </w:r>
          </w:p>
        </w:tc>
      </w:tr>
      <w:tr>
        <w:trPr>
          <w:trHeight w:val="62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2160" cy="3657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全班進行晨光閱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4:00Z</dcterms:created>
  <dc:creator>ming_li</dc:creator>
  <dc:description/>
  <cp:keywords/>
  <dc:language>en-US</dc:language>
  <cp:lastModifiedBy>黃明麗</cp:lastModifiedBy>
  <dcterms:modified xsi:type="dcterms:W3CDTF">2015-01-29T01:19:00Z</dcterms:modified>
  <cp:revision>3</cp:revision>
  <dc:subject/>
  <dc:title/>
</cp:coreProperties>
</file>