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五年6班多元創新閱讀活動照片" style="font-family:&quot;標楷體&quot;;font-size:12pt"/>
            <v:fill o:detectmouseclick="t" type="solid" color2="#cc9966"/>
            <v:stroke color="#0070c0" weight="9360" joinstyle="miter" endcap="flat"/>
            <v:shadow on="t" obscured="f" color="#b2b2b2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1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19680" cy="263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19680" cy="257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  <w:sz w:val="50"/>
                <w:szCs w:val="50"/>
              </w:rPr>
            </w:pPr>
            <w:r>
              <w:rPr>
                <w:rFonts w:ascii="標楷體" w:hAnsi="標楷體" w:cs="Arial" w:eastAsia="標楷體"/>
                <w:color w:val="0000FF"/>
                <w:sz w:val="50"/>
                <w:szCs w:val="50"/>
              </w:rPr>
              <w:t xml:space="preserve">彰 化 </w:t>
            </w:r>
            <w:r>
              <w:rPr>
                <w:rFonts w:eastAsia="標楷體" w:cs="Arial" w:ascii="標楷體" w:hAnsi="標楷體"/>
                <w:color w:val="0000FF"/>
                <w:sz w:val="50"/>
                <w:szCs w:val="50"/>
              </w:rPr>
              <w:t xml:space="preserve">- </w:t>
            </w:r>
            <w:r>
              <w:rPr>
                <w:rFonts w:ascii="標楷體" w:hAnsi="標楷體" w:cs="Arial" w:eastAsia="標楷體"/>
                <w:color w:val="0000FF"/>
                <w:sz w:val="50"/>
                <w:szCs w:val="50"/>
              </w:rPr>
              <w:t>鹿 港 文 化 背 景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鹿港原名鹿仔港，隸屬於台灣彰化縣，台灣三百年史中的一個歷史重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鹿港為清代時期的重要城市，古稱一府二鹿三艋舺，可見其歷史地位。鹿港地名的由來眾說紛紜，其中較大多人認為早期台灣中部多鹿，從荷蘭據台至清代初期鹿港地區常有鹿群聚集，買賣非常興盛，因此當時在此開墾的人便以鹿仔港稱之，後才改為鹿港。鹿港因其開發甚早，擁有相當深厚的歷史文化，而由於鹿港靠海，藉這此地利之便，使鹿港的海運相當發達，也因此使得當地的人民相當富裕，鹿港八郊即為其著例。此外鹿港人也相當有人文素養，在鹿港大部分居民家門上的對聯均出自自己之手，十宜樓上更是文人雅士夜詠的聚集地。現在的鹿港雖然不似古時繁華，但其所留下的歷史文化與豐富的社會人文，至今仍不曾讓人遺忘這座古城。</w:t>
            </w:r>
          </w:p>
        </w:tc>
      </w:tr>
      <w:tr>
        <w:trPr>
          <w:trHeight w:val="86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Arial" w:hAnsi="Arial" w:cs="Arial"/>
                <w:szCs w:val="24"/>
              </w:rPr>
              <w:t>分組報告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ascii="Arial" w:hAnsi="Arial" w:cs="Arial"/>
                <w:szCs w:val="24"/>
              </w:rPr>
              <w:t>在地文化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鹿港篇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484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60930</wp:posOffset>
                  </wp:positionH>
                  <wp:positionV relativeFrom="paragraph">
                    <wp:posOffset>109220</wp:posOffset>
                  </wp:positionV>
                  <wp:extent cx="2247900" cy="2856865"/>
                  <wp:effectExtent l="0" t="0" r="0" b="0"/>
                  <wp:wrapSquare wrapText="righ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25980" cy="2912745"/>
                  <wp:effectExtent l="0" t="0" r="0" b="0"/>
                  <wp:docPr id="5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礁溪鄉境內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道縱貫，鐵路將礁溪分割成東西方向，形成了礁溪鄉內不同面向的呈現。鐵道的西側，也就是礁溪溫泉的區域，礁溪溫泉是稀有的碳酸氫鈉泉，清澈無色，無臭無味，卻含有氯化鉀、硫酸鈉、鐵、錳、鈣、鎂等等豐富的礦物質。除了具備醫療上的功效外，弱鹼性的水質還能夠中和酸性化學肥料，使土壤保持中性，益於農作物的生長。也因此，一系列相關的「溫泉產業」隨之因應而生溫泉旅館、養生泡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礁溪蕹菜、礁溪礦泉水、溫泉養殖等等，皆將礁溪溫泉的特色及用途發揮的淋漓盡致。而在礁溪鄉鐵道的另一個方向，也就是得子口溪下游的低窪地區，過去在這區域，民眾多以養殖業為主要生產型態，面臨生機產業的盛行，原先的養殖業搭配了礁溪的好水質，逐漸轉型成為生機產業，目前，中央研究院動物研究所臨海研究站便積極進行生機產業的開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84" w:before="100" w:after="50"/>
              <w:outlineLvl w:val="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Arial" w:hAnsi="Arial" w:cs="Arial"/>
                <w:szCs w:val="24"/>
              </w:rPr>
              <w:t>分組報告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ascii="Arial" w:hAnsi="Arial" w:cs="Arial"/>
                <w:szCs w:val="24"/>
              </w:rPr>
              <w:t>在地文化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礁溪</w:t>
            </w:r>
            <w:r>
              <w:rPr>
                <w:rFonts w:ascii="Arial" w:hAnsi="Arial" w:cs="Arial"/>
                <w:szCs w:val="24"/>
              </w:rPr>
              <w:t>篇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9:00Z</dcterms:created>
  <dc:creator>ming_li</dc:creator>
  <dc:description/>
  <cp:keywords/>
  <dc:language>en-US</dc:language>
  <cp:lastModifiedBy>kuansp</cp:lastModifiedBy>
  <dcterms:modified xsi:type="dcterms:W3CDTF">2013-04-25T07:03:00Z</dcterms:modified>
  <cp:revision>4</cp:revision>
  <dc:subject/>
  <dc:title> </dc:title>
</cp:coreProperties>
</file>