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33.png" ContentType="image/png"/>
  <Override PartName="/word/media/image39.wmf" ContentType="image/x-wmf"/>
  <Override PartName="/word/media/image38.png" ContentType="image/png"/>
  <Override PartName="/word/media/image41.wmf" ContentType="image/x-wmf"/>
  <Override PartName="/word/media/image42.png" ContentType="image/png"/>
  <Override PartName="/word/media/image43.wmf" ContentType="image/x-wmf"/>
  <Override PartName="/word/media/image44.png" ContentType="image/png"/>
  <Override PartName="/word/media/image34.png" ContentType="image/png"/>
  <Override PartName="/word/media/image9.png" ContentType="image/png"/>
  <Override PartName="/word/media/image17.wmf" ContentType="image/x-wmf"/>
  <Override PartName="/word/media/image45.wmf" ContentType="image/x-wmf"/>
  <Override PartName="/word/media/image46.wmf" ContentType="image/x-wmf"/>
  <Override PartName="/word/media/image36.png" ContentType="image/png"/>
  <Override PartName="/word/media/image47.wmf" ContentType="image/x-wmf"/>
  <Override PartName="/word/media/image12.wmf" ContentType="image/x-wmf"/>
  <Override PartName="/word/media/image49.png" ContentType="image/png"/>
  <Override PartName="/word/media/image30.png" ContentType="image/png"/>
  <Override PartName="/word/media/image13.wmf" ContentType="image/x-wmf"/>
  <Override PartName="/word/media/image11.wmf" ContentType="image/x-wmf"/>
  <Override PartName="/word/media/image48.wmf" ContentType="image/x-wmf"/>
  <Override PartName="/word/media/image40.png" ContentType="image/png"/>
  <Override PartName="/word/media/image8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29.wmf" ContentType="image/x-wmf"/>
  <Override PartName="/word/media/image35.wmf" ContentType="image/x-wmf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>臺北市實踐國小國語文增加一節一年級上學期教材</w:t>
      </w:r>
    </w:p>
    <w:p>
      <w:pPr>
        <w:pStyle w:val="Normal"/>
        <w:jc w:val="right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ascii="文鼎標楷注音;Arial Unicode MS" w:hAnsi="文鼎標楷注音;Arial Unicode MS" w:cs="標楷體" w:eastAsia="文鼎標楷注音;Arial Unicode MS"/>
        </w:rPr>
        <w:t>學習單設計：一年級老師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384"/>
        <w:gridCol w:w="514"/>
        <w:gridCol w:w="1803"/>
        <w:gridCol w:w="606"/>
        <w:gridCol w:w="2088"/>
        <w:gridCol w:w="606"/>
        <w:gridCol w:w="75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文鼎標楷注音;Arial Unicode MS" w:hAnsi="文鼎標楷注音;Arial Unicode MS" w:eastAsia="文鼎標楷注音;Arial Unicode MS" w:cs="標楷體"/>
                <w:sz w:val="26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26"/>
              </w:rPr>
              <w:t>教學</w:t>
            </w:r>
          </w:p>
          <w:p>
            <w:pPr>
              <w:pStyle w:val="Normal"/>
              <w:spacing w:lineRule="exact" w:line="420"/>
              <w:rPr>
                <w:rFonts w:ascii="文鼎標楷注音;Arial Unicode MS" w:hAnsi="文鼎標楷注音;Arial Unicode MS" w:eastAsia="文鼎標楷注音;Arial Unicode MS" w:cs="標楷體"/>
                <w:sz w:val="26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26"/>
              </w:rPr>
              <w:t>日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文鼎標楷注音;Arial Unicode MS" w:hAnsi="文鼎標楷注音;Arial Unicode MS" w:eastAsia="文鼎標楷注音;Arial Unicode MS" w:cs="標楷體"/>
                <w:sz w:val="26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6"/>
              </w:rPr>
              <w:t xml:space="preserve">  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26"/>
              </w:rPr>
              <w:t>年 月  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文鼎標楷注音;Arial Unicode MS" w:hAnsi="文鼎標楷注音;Arial Unicode MS" w:eastAsia="文鼎標楷注音;Arial Unicode MS" w:cs="標楷體"/>
                <w:sz w:val="26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26"/>
              </w:rPr>
              <w:t>班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文鼎標楷注音;Arial Unicode MS" w:hAnsi="文鼎標楷注音;Arial Unicode MS" w:eastAsia="文鼎標楷注音;Arial Unicode MS" w:cs="標楷體"/>
                <w:sz w:val="26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26"/>
              </w:rPr>
              <w:t>一年  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文鼎標楷注音;Arial Unicode MS" w:hAnsi="文鼎標楷注音;Arial Unicode MS" w:eastAsia="文鼎標楷注音;Arial Unicode MS" w:cs="標楷體"/>
                <w:sz w:val="26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26"/>
              </w:rPr>
              <w:t>姓</w:t>
            </w:r>
          </w:p>
          <w:p>
            <w:pPr>
              <w:pStyle w:val="Normal"/>
              <w:spacing w:lineRule="exact" w:line="420"/>
              <w:jc w:val="both"/>
              <w:rPr>
                <w:rFonts w:ascii="文鼎標楷注音;Arial Unicode MS" w:hAnsi="文鼎標楷注音;Arial Unicode MS" w:eastAsia="文鼎標楷注音;Arial Unicode MS" w:cs="標楷體"/>
                <w:sz w:val="26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26"/>
              </w:rPr>
              <w:t>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文鼎標楷注音;Arial Unicode MS" w:hAnsi="文鼎標楷注音;Arial Unicode MS" w:eastAsia="文鼎標楷注音;Arial Unicode MS" w:cs="標楷體"/>
                <w:sz w:val="26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文鼎標楷注音;Arial Unicode MS" w:hAnsi="文鼎標楷注音;Arial Unicode MS" w:eastAsia="文鼎標楷注音;Arial Unicode MS" w:cs="標楷體"/>
                <w:sz w:val="26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26"/>
              </w:rPr>
              <w:t>座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文鼎標楷注音;Arial Unicode MS" w:hAnsi="文鼎標楷注音;Arial Unicode MS" w:eastAsia="文鼎標楷注音;Arial Unicode MS" w:cs="標楷體"/>
                <w:sz w:val="26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 w:val="26"/>
              </w:rPr>
            </w:r>
          </w:p>
        </w:tc>
      </w:tr>
    </w:tbl>
    <w:p>
      <w:pPr>
        <w:pStyle w:val="Normal"/>
        <w:spacing w:lineRule="exact" w:line="420"/>
        <w:rPr>
          <w:rFonts w:ascii="文鼎標楷注音;Arial Unicode MS" w:hAnsi="文鼎標楷注音;Arial Unicode MS" w:eastAsia="文鼎標楷注音;Arial Unicode MS" w:cs="標楷體-WinCharSetFFFF-H;Arial Unicode MS"/>
          <w:kern w:val="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☼</w:t>
      </w:r>
      <w:r>
        <w:rPr>
          <w:rFonts w:ascii="文鼎標楷注音;Arial Unicode MS" w:hAnsi="文鼎標楷注音;Arial Unicode MS" w:cs="標楷體" w:eastAsia="文鼎標楷注音;Arial Unicode MS"/>
          <w:b/>
        </w:rPr>
        <w:t>適用能力指標：</w:t>
      </w:r>
      <w:r>
        <w:rPr>
          <w:rFonts w:ascii="文鼎標楷注音;Arial Unicode MS" w:hAnsi="文鼎標楷注音;Arial Unicode MS" w:cs="標楷體-WinCharSetFFFF-H;Arial Unicode MS" w:eastAsia="文鼎標楷注音;Arial Unicode MS"/>
          <w:kern w:val="0"/>
        </w:rPr>
        <w:t>能利用注音符號，理解字詞音義，提昇閱讀</w:t>
      </w:r>
    </w:p>
    <w:p>
      <w:pPr>
        <w:pStyle w:val="Normal"/>
        <w:spacing w:lineRule="exact" w:line="420"/>
        <w:rPr>
          <w:rFonts w:ascii="文鼎標楷注音;Arial Unicode MS" w:hAnsi="文鼎標楷注音;Arial Unicode MS" w:eastAsia="文鼎標楷注音;Arial Unicode MS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</w:rPr>
        <w:t xml:space="preserve">               </w:t>
      </w:r>
      <w:r>
        <w:rPr>
          <w:rFonts w:ascii="文鼎標楷注音;Arial Unicode MS" w:hAnsi="文鼎標楷注音;Arial Unicode MS" w:cs="標楷體-WinCharSetFFFF-H;Arial Unicode MS" w:eastAsia="文鼎標楷注音;Arial Unicode MS"/>
          <w:kern w:val="0"/>
        </w:rPr>
        <w:t>效能。</w:t>
      </w:r>
    </w:p>
    <w:p>
      <w:pPr>
        <w:pStyle w:val="Normal"/>
        <w:spacing w:lineRule="exact" w:line="42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☼</w:t>
      </w:r>
      <w:r>
        <w:rPr>
          <w:rFonts w:ascii="文鼎標楷注音;Arial Unicode MS" w:hAnsi="文鼎標楷注音;Arial Unicode MS" w:eastAsia="文鼎標楷注音;Arial Unicode MS"/>
          <w:b/>
        </w:rPr>
        <w:t>教學節數：</w:t>
      </w:r>
      <w:r>
        <w:rPr>
          <w:rFonts w:eastAsia="文鼎標楷注音;Arial Unicode MS" w:ascii="文鼎標楷注音;Arial Unicode MS" w:hAnsi="文鼎標楷注音;Arial Unicode MS"/>
          <w:b/>
        </w:rPr>
        <w:t>4</w:t>
      </w:r>
      <w:r>
        <w:rPr>
          <w:rFonts w:ascii="文鼎標楷注音;Arial Unicode MS" w:hAnsi="文鼎標楷注音;Arial Unicode MS" w:eastAsia="文鼎標楷注音;Arial Unicode MS"/>
        </w:rPr>
        <w:t>節</w:t>
      </w:r>
    </w:p>
    <w:p>
      <w:pPr>
        <w:pStyle w:val="Normal"/>
        <w:spacing w:lineRule="exact" w:line="420"/>
        <w:rPr>
          <w:rFonts w:ascii="文鼎標楷注音;Arial Unicode MS" w:hAnsi="文鼎標楷注音;Arial Unicode MS" w:eastAsia="文鼎標楷注音;Arial Unicode MS" w:cs="標楷體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☼</w:t>
      </w:r>
      <w:r>
        <w:rPr>
          <w:rFonts w:ascii="文鼎標楷注音;Arial Unicode MS" w:hAnsi="文鼎標楷注音;Arial Unicode MS" w:eastAsia="文鼎標楷注音;Arial Unicode MS"/>
          <w:b/>
        </w:rPr>
        <w:t>畫話ㄅㄆㄇ</w:t>
      </w:r>
    </w:p>
    <w:p>
      <w:pPr>
        <w:pStyle w:val="Normal"/>
        <w:spacing w:lineRule="exact" w:line="460"/>
        <w:jc w:val="both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請小朋友用注音符號寫出圖片的內容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  <w:t>,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並用色筆塗上顏色</w:t>
      </w:r>
      <w:r>
        <w:rPr>
          <w:rFonts w:eastAsia="文鼎標楷注音;Arial Unicode MS" w:cs="標楷體" w:ascii="文鼎標楷注音;Arial Unicode MS" w:hAnsi="文鼎標楷注音;Arial Unicode MS"/>
          <w:sz w:val="28"/>
          <w:szCs w:val="28"/>
        </w:rPr>
        <w:t>.</w: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                                                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"/>
        <w:gridCol w:w="2898"/>
        <w:gridCol w:w="646"/>
        <w:gridCol w:w="2268"/>
        <w:gridCol w:w="562"/>
      </w:tblGrid>
      <w:tr>
        <w:trPr>
          <w:trHeight w:val="2297" w:hRule="atLeast"/>
          <w:cantSplit w:val="true"/>
        </w:trPr>
        <w:tc>
          <w:tcPr>
            <w:tcW w:w="2700" w:type="dxa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494790" cy="1285875"/>
                  <wp:effectExtent l="0" t="0" r="0" b="0"/>
                  <wp:docPr id="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  <w:tc>
          <w:tcPr>
            <w:tcW w:w="2898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371600" cy="1363980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  <w:tc>
          <w:tcPr>
            <w:tcW w:w="2268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189355" cy="1295400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thickThin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495425" cy="1323975"/>
                  <wp:effectExtent l="0" t="0" r="0" b="0"/>
                  <wp:docPr id="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133475" cy="1189355"/>
                  <wp:effectExtent l="0" t="0" r="0" b="0"/>
                  <wp:docPr id="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 xml:space="preserve"> </w:t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218565" cy="1237615"/>
                  <wp:effectExtent l="0" t="0" r="0" b="0"/>
                  <wp:docPr id="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418590" cy="1295400"/>
                  <wp:effectExtent l="0" t="0" r="0" b="0"/>
                  <wp:docPr id="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152525" cy="1362710"/>
                  <wp:effectExtent l="0" t="0" r="0" b="0"/>
                  <wp:docPr id="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295400" cy="1446530"/>
                  <wp:effectExtent l="0" t="0" r="0" b="0"/>
                  <wp:docPr id="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384175</wp:posOffset>
            </wp:positionV>
            <wp:extent cx="3832860" cy="3556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387985</wp:posOffset>
                </wp:positionV>
                <wp:extent cx="40424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.55pt" to="480.2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◎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家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鼓勵的話：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文鼎標楷注音;Arial Unicode MS" w:hAnsi="文鼎標楷注音;Arial Unicode MS" w:eastAsia="文鼎標楷注音;Arial Unicode MS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42510</wp:posOffset>
                </wp:positionH>
                <wp:positionV relativeFrom="paragraph">
                  <wp:posOffset>474345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37.35pt" to="480.25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sz w:val="26"/>
          <w:szCs w:val="26"/>
        </w:rPr>
        <w:t xml:space="preserve">                                                 </w:t>
      </w:r>
      <w:r>
        <w:rPr>
          <w:rFonts w:ascii="文鼎標楷注音;Arial Unicode MS" w:hAnsi="文鼎標楷注音;Arial Unicode MS" w:cs="新細明體;PMingLiU" w:eastAsia="文鼎標楷注音;Arial Unicode MS"/>
          <w:sz w:val="26"/>
          <w:szCs w:val="26"/>
        </w:rPr>
        <w:t>家</w:t>
      </w:r>
      <w:r>
        <w:rPr>
          <w:rFonts w:ascii="文鼎標楷注音破音一;Arial Unicode MS" w:hAnsi="文鼎標楷注音破音一;Arial Unicode MS" w:cs="新細明體;PMingLiU" w:eastAsia="文鼎標楷注音破音一;Arial Unicode MS"/>
          <w:sz w:val="26"/>
          <w:szCs w:val="26"/>
        </w:rPr>
        <w:t>長</w:t>
      </w:r>
      <w:r>
        <w:rPr>
          <w:rFonts w:ascii="文鼎標楷注音;Arial Unicode MS" w:hAnsi="文鼎標楷注音;Arial Unicode MS" w:cs="新細明體;PMingLiU" w:eastAsia="文鼎標楷注音;Arial Unicode MS"/>
          <w:sz w:val="26"/>
          <w:szCs w:val="26"/>
        </w:rPr>
        <w:t>簽章：</w:t>
      </w:r>
    </w:p>
    <w:p>
      <w:pPr>
        <w:pStyle w:val="Normal"/>
        <w:jc w:val="both"/>
        <w:rPr>
          <w:rFonts w:ascii="文鼎標楷注音;Arial Unicode MS" w:hAnsi="文鼎標楷注音;Arial Unicode MS" w:eastAsia="文鼎標楷注音;Arial Unicode MS" w:cs="標楷體"/>
          <w:b/>
          <w:b/>
        </w:rPr>
      </w:pPr>
      <w:r>
        <w:rPr>
          <w:rFonts w:eastAsia="文鼎標楷注音;Arial Unicode MS" w:cs="標楷體" w:ascii="文鼎標楷注音;Arial Unicode MS" w:hAnsi="文鼎標楷注音;Arial Unicode MS"/>
          <w:b/>
        </w:rPr>
      </w:r>
    </w:p>
    <w:p>
      <w:pPr>
        <w:pStyle w:val="Normal"/>
        <w:jc w:val="both"/>
        <w:rPr>
          <w:rFonts w:ascii="文鼎標楷注音;Arial Unicode MS" w:hAnsi="文鼎標楷注音;Arial Unicode MS" w:eastAsia="文鼎標楷注音;Arial Unicode MS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-177165</wp:posOffset>
                </wp:positionV>
                <wp:extent cx="5547360" cy="865505"/>
                <wp:effectExtent l="0" t="0" r="37465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240" cy="86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墨字體" w:hAnsi="華康墨字體" w:eastAsia="華康墨字體" w:cs="華康墨字體"/>
                                <w:lang w:eastAsia="zh-CN" w:bidi="hi-IN"/>
                              </w:rPr>
                              <w:t>畫話ㄅㄆ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366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f" o:allowincell="f" style="position:absolute;margin-left:9pt;margin-top:-13.95pt;width:436.75pt;height:68.1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墨字體" w:hAnsi="華康墨字體" w:eastAsia="華康墨字體" w:cs="華康墨字體"/>
                          <w:lang w:eastAsia="zh-CN" w:bidi="hi-IN"/>
                        </w:rPr>
                        <w:t>畫話ㄅㄆㄇ</w:t>
                      </w:r>
                    </w:p>
                  </w:txbxContent>
                </v:textbox>
                <v:path textpathok="t"/>
                <v:textpath on="t" fitshape="t" string="畫話ㄅㄆㄇ" style="font-family:&quot;華康墨字體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文鼎標楷注音;Arial Unicode MS"/>
        </w:rPr>
        <w:t xml:space="preserve">                               </w:t>
      </w:r>
      <w:r>
        <w:rPr/>
        <w:t>姓名：</w:t>
      </w:r>
      <w:r>
        <w:rPr/>
        <w:t>______________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693"/>
        <w:gridCol w:w="709"/>
        <w:gridCol w:w="2409"/>
        <w:gridCol w:w="734"/>
      </w:tblGrid>
      <w:tr>
        <w:trPr>
          <w:trHeight w:val="2697" w:hRule="atLeast"/>
          <w:cantSplit w:val="true"/>
        </w:trPr>
        <w:tc>
          <w:tcPr>
            <w:tcW w:w="2660" w:type="dxa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541145" cy="1525270"/>
                  <wp:effectExtent l="0" t="0" r="0" b="0"/>
                  <wp:docPr id="1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  <w:tc>
          <w:tcPr>
            <w:tcW w:w="2693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400"/>
                <w:tab w:val="center" w:pos="1347" w:leader="none"/>
              </w:tabs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tab/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216025" cy="1485900"/>
                  <wp:effectExtent l="0" t="0" r="0" b="0"/>
                  <wp:docPr id="1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sz w:val="20"/>
                <w:lang w:val="en-US" w:eastAsia="en-US"/>
              </w:rPr>
            </w:pPr>
            <w:r>
              <w:rPr>
                <w:rFonts w:eastAsia="文鼎標楷注音;Arial Unicode MS" w:ascii="文鼎標楷注音;Arial Unicode MS" w:hAnsi="文鼎標楷注音;Arial Unicode MS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152400</wp:posOffset>
                  </wp:positionV>
                  <wp:extent cx="1828800" cy="1654810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  <w:tc>
          <w:tcPr>
            <w:tcW w:w="734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lang w:val="en-US" w:eastAsia="en-US"/>
              </w:rPr>
            </w:pPr>
            <w:r>
              <w:rPr>
                <w:rFonts w:eastAsia="文鼎標楷注音;Arial Unicode MS" w:ascii="文鼎標楷注音;Arial Unicode MS" w:hAnsi="文鼎標楷注音;Arial Unicode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4445</wp:posOffset>
                  </wp:positionV>
                  <wp:extent cx="1548765" cy="1467485"/>
                  <wp:effectExtent l="0" t="0" r="0" b="0"/>
                  <wp:wrapTight wrapText="bothSides">
                    <wp:wrapPolygon edited="0">
                      <wp:start x="13042" y="388"/>
                      <wp:lineTo x="9726" y="1298"/>
                      <wp:lineTo x="8446" y="1948"/>
                      <wp:lineTo x="8446" y="2469"/>
                      <wp:lineTo x="7587" y="3247"/>
                      <wp:lineTo x="6413" y="4552"/>
                      <wp:lineTo x="4489" y="5590"/>
                      <wp:lineTo x="3420" y="6240"/>
                      <wp:lineTo x="3096" y="6762"/>
                      <wp:lineTo x="2882" y="7673"/>
                      <wp:lineTo x="2882" y="9754"/>
                      <wp:lineTo x="4915" y="10797"/>
                      <wp:lineTo x="2777" y="10926"/>
                      <wp:lineTo x="638" y="11708"/>
                      <wp:lineTo x="638" y="12880"/>
                      <wp:lineTo x="209" y="13530"/>
                      <wp:lineTo x="-106" y="14701"/>
                      <wp:lineTo x="-106" y="15872"/>
                      <wp:lineTo x="319" y="17172"/>
                      <wp:lineTo x="1492" y="19125"/>
                      <wp:lineTo x="1602" y="19514"/>
                      <wp:lineTo x="13257" y="21075"/>
                      <wp:lineTo x="16144" y="21075"/>
                      <wp:lineTo x="17104" y="21075"/>
                      <wp:lineTo x="17642" y="21075"/>
                      <wp:lineTo x="18711" y="19775"/>
                      <wp:lineTo x="18922" y="17043"/>
                      <wp:lineTo x="20846" y="14962"/>
                      <wp:lineTo x="21384" y="14179"/>
                      <wp:lineTo x="21275" y="13007"/>
                      <wp:lineTo x="20526" y="12880"/>
                      <wp:lineTo x="20421" y="8716"/>
                      <wp:lineTo x="19352" y="6634"/>
                      <wp:lineTo x="17428" y="4552"/>
                      <wp:lineTo x="17213" y="3769"/>
                      <wp:lineTo x="16569" y="2469"/>
                      <wp:lineTo x="16678" y="1948"/>
                      <wp:lineTo x="14861" y="777"/>
                      <wp:lineTo x="13576" y="388"/>
                      <wp:lineTo x="13042" y="388"/>
                    </wp:wrapPolygon>
                  </wp:wrapTight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466215" cy="1561465"/>
                  <wp:effectExtent l="0" t="0" r="0" b="0"/>
                  <wp:docPr id="1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biLevel thresh="50000"/>
                          </a:blip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400175" cy="1475740"/>
                  <wp:effectExtent l="0" t="0" r="0" b="0"/>
                  <wp:docPr id="1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biLevel thresh="50000"/>
                          </a:blip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370965" cy="1415415"/>
                  <wp:effectExtent l="0" t="0" r="0" b="0"/>
                  <wp:docPr id="2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biLevel thresh="50000"/>
                          </a:blip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514475" cy="1486535"/>
                  <wp:effectExtent l="0" t="0" r="0" b="0"/>
                  <wp:docPr id="2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biLevel thresh="50000"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 w:cs="文鼎標楷注音;Arial Unicode MS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240665</wp:posOffset>
                  </wp:positionV>
                  <wp:extent cx="1003935" cy="1380490"/>
                  <wp:effectExtent l="0" t="0" r="0" b="0"/>
                  <wp:wrapNone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biLevel thresh="50000"/>
                          </a:blip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 xml:space="preserve">  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thickThinMediumGap" w:sz="24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457960" cy="1543050"/>
                  <wp:effectExtent l="0" t="0" r="0" b="0"/>
                  <wp:docPr id="2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biLevel thresh="50000"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403985" cy="1427480"/>
                  <wp:effectExtent l="0" t="0" r="0" b="0"/>
                  <wp:docPr id="2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biLevel thresh="50000"/>
                          </a:blip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322705" cy="1323975"/>
                  <wp:effectExtent l="0" t="0" r="0" b="0"/>
                  <wp:docPr id="2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biLevel thresh="50000"/>
                          </a:blip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387985</wp:posOffset>
                </wp:positionV>
                <wp:extent cx="487108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.55pt" to="491.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☆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爸媽鼓勵的話：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743200</wp:posOffset>
            </wp:positionH>
            <wp:positionV relativeFrom="paragraph">
              <wp:posOffset>57785</wp:posOffset>
            </wp:positionV>
            <wp:extent cx="3499485" cy="26924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327025</wp:posOffset>
                </wp:positionV>
                <wp:extent cx="1257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.75pt" to="206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sz w:val="26"/>
          <w:szCs w:val="26"/>
        </w:rPr>
        <w:t>☆</w:t>
      </w:r>
      <w:r>
        <w:rPr>
          <w:rFonts w:ascii="文鼎標楷注音;Arial Unicode MS" w:hAnsi="文鼎標楷注音;Arial Unicode MS" w:cs="新細明體;PMingLiU" w:eastAsia="文鼎標楷注音;Arial Unicode MS"/>
          <w:sz w:val="26"/>
          <w:szCs w:val="26"/>
        </w:rPr>
        <w:t>家長簽章 ：</w:t>
      </w:r>
    </w:p>
    <w:p>
      <w:pPr>
        <w:pStyle w:val="Normal"/>
        <w:jc w:val="right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  <w:lang w:val="en-US" w:eastAsia="en-US"/>
        </w:rPr>
      </w:pPr>
      <w:r>
        <w:rPr>
          <w:rFonts w:eastAsia="文鼎標楷注音;Arial Unicode MS" w:cs="新細明體;PMingLiU" w:ascii="文鼎標楷注音;Arial Unicode MS" w:hAnsi="文鼎標楷注音;Arial Unicode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-129540</wp:posOffset>
                </wp:positionV>
                <wp:extent cx="5185410" cy="817880"/>
                <wp:effectExtent l="0" t="0" r="37465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40" cy="81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墨字體" w:hAnsi="華康墨字體" w:eastAsia="華康墨字體" w:cs="華康墨字體"/>
                                <w:lang w:eastAsia="zh-CN" w:bidi="hi-IN"/>
                              </w:rPr>
                              <w:t>畫話ㄅㄆ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366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9pt;margin-top:-10.2pt;width:408.25pt;height:64.3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墨字體" w:hAnsi="華康墨字體" w:eastAsia="華康墨字體" w:cs="華康墨字體"/>
                          <w:lang w:eastAsia="zh-CN" w:bidi="hi-IN"/>
                        </w:rPr>
                        <w:t>畫話ㄅㄆㄇ</w:t>
                      </w:r>
                    </w:p>
                  </w:txbxContent>
                </v:textbox>
                <v:path textpathok="t"/>
                <v:textpath on="t" fitshape="t" string="畫話ㄅㄆㄇ" style="font-family:&quot;華康墨字體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                                                   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姓名：</w: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______________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693"/>
        <w:gridCol w:w="709"/>
        <w:gridCol w:w="2409"/>
        <w:gridCol w:w="709"/>
      </w:tblGrid>
      <w:tr>
        <w:trPr>
          <w:trHeight w:val="2409" w:hRule="atLeast"/>
          <w:cantSplit w:val="true"/>
        </w:trPr>
        <w:tc>
          <w:tcPr>
            <w:tcW w:w="2660" w:type="dxa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lang w:val="en-US" w:eastAsia="en-US"/>
              </w:rPr>
            </w:pPr>
            <w:r>
              <w:rPr>
                <w:rFonts w:eastAsia="文鼎標楷注音;Arial Unicode MS" w:ascii="文鼎標楷注音;Arial Unicode MS" w:hAnsi="文鼎標楷注音;Arial Unicode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0165</wp:posOffset>
                  </wp:positionV>
                  <wp:extent cx="1331595" cy="1383030"/>
                  <wp:effectExtent l="0" t="0" r="0" b="0"/>
                  <wp:wrapTight wrapText="bothSides">
                    <wp:wrapPolygon edited="0">
                      <wp:start x="12301" y="0"/>
                      <wp:lineTo x="11423" y="122"/>
                      <wp:lineTo x="9919" y="1502"/>
                      <wp:lineTo x="9919" y="2003"/>
                      <wp:lineTo x="8409" y="4016"/>
                      <wp:lineTo x="5018" y="6024"/>
                      <wp:lineTo x="3137" y="6776"/>
                      <wp:lineTo x="625" y="7910"/>
                      <wp:lineTo x="-126" y="10042"/>
                      <wp:lineTo x="-126" y="12050"/>
                      <wp:lineTo x="249" y="14063"/>
                      <wp:lineTo x="1629" y="16071"/>
                      <wp:lineTo x="1753" y="16572"/>
                      <wp:lineTo x="5395" y="18079"/>
                      <wp:lineTo x="6528" y="18079"/>
                      <wp:lineTo x="11172" y="20089"/>
                      <wp:lineTo x="11172" y="21474"/>
                      <wp:lineTo x="11423" y="21474"/>
                      <wp:lineTo x="12556" y="21474"/>
                      <wp:lineTo x="12682" y="21474"/>
                      <wp:lineTo x="14437" y="20089"/>
                      <wp:lineTo x="18710" y="18203"/>
                      <wp:lineTo x="20214" y="17702"/>
                      <wp:lineTo x="20591" y="16823"/>
                      <wp:lineTo x="19964" y="16071"/>
                      <wp:lineTo x="21093" y="15443"/>
                      <wp:lineTo x="21218" y="14942"/>
                      <wp:lineTo x="20716" y="14063"/>
                      <wp:lineTo x="20842" y="12806"/>
                      <wp:lineTo x="19337" y="12050"/>
                      <wp:lineTo x="16825" y="12050"/>
                      <wp:lineTo x="17702" y="10042"/>
                      <wp:lineTo x="19714" y="8032"/>
                      <wp:lineTo x="21218" y="6024"/>
                      <wp:lineTo x="21600" y="4895"/>
                      <wp:lineTo x="21600" y="3510"/>
                      <wp:lineTo x="20466" y="2759"/>
                      <wp:lineTo x="18580" y="2003"/>
                      <wp:lineTo x="18710" y="1502"/>
                      <wp:lineTo x="16573" y="623"/>
                      <wp:lineTo x="13685" y="0"/>
                      <wp:lineTo x="12301" y="0"/>
                    </wp:wrapPolygon>
                  </wp:wrapTight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biLevel thresh="50000"/>
                          </a:blip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  <w:tc>
          <w:tcPr>
            <w:tcW w:w="2693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lang w:val="en-US" w:eastAsia="en-US"/>
              </w:rPr>
            </w:pPr>
            <w:r>
              <w:rPr>
                <w:rFonts w:eastAsia="文鼎標楷注音;Arial Unicode MS" w:ascii="文鼎標楷注音;Arial Unicode MS" w:hAnsi="文鼎標楷注音;Arial Unicode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50165</wp:posOffset>
                  </wp:positionV>
                  <wp:extent cx="1385570" cy="1383030"/>
                  <wp:effectExtent l="0" t="0" r="0" b="0"/>
                  <wp:wrapTight wrapText="bothSides">
                    <wp:wrapPolygon edited="0">
                      <wp:start x="12517" y="394"/>
                      <wp:lineTo x="11577" y="529"/>
                      <wp:lineTo x="8916" y="2129"/>
                      <wp:lineTo x="8762" y="2662"/>
                      <wp:lineTo x="6884" y="4661"/>
                      <wp:lineTo x="6256" y="5731"/>
                      <wp:lineTo x="5785" y="6930"/>
                      <wp:lineTo x="3441" y="8928"/>
                      <wp:lineTo x="781" y="9597"/>
                      <wp:lineTo x="-154" y="10128"/>
                      <wp:lineTo x="-154" y="11197"/>
                      <wp:lineTo x="4377" y="13196"/>
                      <wp:lineTo x="5943" y="15330"/>
                      <wp:lineTo x="6102" y="15863"/>
                      <wp:lineTo x="7667" y="17463"/>
                      <wp:lineTo x="7508" y="20796"/>
                      <wp:lineTo x="10169" y="21465"/>
                      <wp:lineTo x="14707" y="21465"/>
                      <wp:lineTo x="16120" y="21465"/>
                      <wp:lineTo x="16586" y="21465"/>
                      <wp:lineTo x="17839" y="19996"/>
                      <wp:lineTo x="20970" y="19462"/>
                      <wp:lineTo x="21599" y="17728"/>
                      <wp:lineTo x="18934" y="15729"/>
                      <wp:lineTo x="18309" y="14130"/>
                      <wp:lineTo x="17685" y="13196"/>
                      <wp:lineTo x="15961" y="11063"/>
                      <wp:lineTo x="19093" y="8928"/>
                      <wp:lineTo x="20033" y="7195"/>
                      <wp:lineTo x="19875" y="6795"/>
                      <wp:lineTo x="20970" y="4661"/>
                      <wp:lineTo x="20499" y="3597"/>
                      <wp:lineTo x="19716" y="2129"/>
                      <wp:lineTo x="16432" y="529"/>
                      <wp:lineTo x="15337" y="394"/>
                      <wp:lineTo x="12517" y="394"/>
                    </wp:wrapPolygon>
                  </wp:wrapTight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biLevel thresh="50000"/>
                          </a:blip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  <w:tc>
          <w:tcPr>
            <w:tcW w:w="2409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lang w:val="en-US" w:eastAsia="en-US"/>
              </w:rPr>
            </w:pPr>
            <w:r>
              <w:rPr>
                <w:rFonts w:eastAsia="文鼎標楷注音;Arial Unicode MS" w:ascii="文鼎標楷注音;Arial Unicode MS" w:hAnsi="文鼎標楷注音;Arial Unicode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194945</wp:posOffset>
                  </wp:positionV>
                  <wp:extent cx="1411605" cy="1132840"/>
                  <wp:effectExtent l="0" t="0" r="0" b="0"/>
                  <wp:wrapTight wrapText="bothSides">
                    <wp:wrapPolygon edited="0">
                      <wp:start x="6398" y="0"/>
                      <wp:lineTo x="2395" y="829"/>
                      <wp:lineTo x="-2" y="1822"/>
                      <wp:lineTo x="-130" y="3151"/>
                      <wp:lineTo x="1597" y="7969"/>
                      <wp:lineTo x="1997" y="10627"/>
                      <wp:lineTo x="1464" y="11294"/>
                      <wp:lineTo x="1464" y="12292"/>
                      <wp:lineTo x="1864" y="17940"/>
                      <wp:lineTo x="5730" y="18607"/>
                      <wp:lineTo x="15996" y="18938"/>
                      <wp:lineTo x="17462" y="21266"/>
                      <wp:lineTo x="18129" y="21428"/>
                      <wp:lineTo x="19729" y="21428"/>
                      <wp:lineTo x="20530" y="21266"/>
                      <wp:lineTo x="21600" y="19269"/>
                      <wp:lineTo x="21600" y="15612"/>
                      <wp:lineTo x="17996" y="10627"/>
                      <wp:lineTo x="18531" y="8468"/>
                      <wp:lineTo x="18397" y="7969"/>
                      <wp:lineTo x="16664" y="5311"/>
                      <wp:lineTo x="17462" y="2652"/>
                      <wp:lineTo x="17728" y="1160"/>
                      <wp:lineTo x="16397" y="829"/>
                      <wp:lineTo x="7196" y="0"/>
                      <wp:lineTo x="6398" y="0"/>
                    </wp:wrapPolygon>
                  </wp:wrapTight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lang w:val="en-US" w:eastAsia="en-US"/>
              </w:rPr>
            </w:pPr>
            <w:r>
              <w:rPr>
                <w:rFonts w:eastAsia="文鼎標楷注音;Arial Unicode MS" w:ascii="文鼎標楷注音;Arial Unicode MS" w:hAnsi="文鼎標楷注音;Arial Unicode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213360</wp:posOffset>
                  </wp:positionV>
                  <wp:extent cx="1421130" cy="1127760"/>
                  <wp:effectExtent l="0" t="0" r="0" b="0"/>
                  <wp:wrapTight wrapText="bothSides">
                    <wp:wrapPolygon edited="0">
                      <wp:start x="10443" y="588"/>
                      <wp:lineTo x="8096" y="882"/>
                      <wp:lineTo x="2931" y="2508"/>
                      <wp:lineTo x="2815" y="3103"/>
                      <wp:lineTo x="1873" y="5324"/>
                      <wp:lineTo x="1639" y="7686"/>
                      <wp:lineTo x="-114" y="9759"/>
                      <wp:lineTo x="-114" y="10502"/>
                      <wp:lineTo x="818" y="12422"/>
                      <wp:lineTo x="-114" y="13459"/>
                      <wp:lineTo x="-114" y="13900"/>
                      <wp:lineTo x="584" y="14790"/>
                      <wp:lineTo x="1287" y="17158"/>
                      <wp:lineTo x="1287" y="17452"/>
                      <wp:lineTo x="1994" y="19526"/>
                      <wp:lineTo x="2111" y="20409"/>
                      <wp:lineTo x="5631" y="21299"/>
                      <wp:lineTo x="9037" y="21299"/>
                      <wp:lineTo x="12439" y="21299"/>
                      <wp:lineTo x="14084" y="21299"/>
                      <wp:lineTo x="18779" y="19968"/>
                      <wp:lineTo x="20540" y="14642"/>
                      <wp:lineTo x="20189" y="12422"/>
                      <wp:lineTo x="20892" y="10649"/>
                      <wp:lineTo x="20540" y="5324"/>
                      <wp:lineTo x="19130" y="2809"/>
                      <wp:lineTo x="17369" y="2066"/>
                      <wp:lineTo x="12322" y="588"/>
                      <wp:lineTo x="10443" y="588"/>
                    </wp:wrapPolygon>
                  </wp:wrapTight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428750" cy="15144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475740" cy="153225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biLevel thresh="50000"/>
                          </a:blip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441450" cy="14001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lang w:val="en-US" w:eastAsia="en-US"/>
              </w:rPr>
            </w:pPr>
            <w:r>
              <w:rPr>
                <w:rFonts w:eastAsia="文鼎標楷注音;Arial Unicode MS" w:ascii="文鼎標楷注音;Arial Unicode MS" w:hAnsi="文鼎標楷注音;Arial Unicode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113665</wp:posOffset>
                  </wp:positionV>
                  <wp:extent cx="1548130" cy="1643380"/>
                  <wp:effectExtent l="0" t="0" r="0" b="0"/>
                  <wp:wrapTight wrapText="bothSides">
                    <wp:wrapPolygon edited="0">
                      <wp:start x="14796" y="372"/>
                      <wp:lineTo x="3598" y="749"/>
                      <wp:lineTo x="1465" y="1126"/>
                      <wp:lineTo x="1465" y="3388"/>
                      <wp:lineTo x="4129" y="4392"/>
                      <wp:lineTo x="1729" y="4769"/>
                      <wp:lineTo x="-130" y="5270"/>
                      <wp:lineTo x="-130" y="6654"/>
                      <wp:lineTo x="797" y="8411"/>
                      <wp:lineTo x="3197" y="10420"/>
                      <wp:lineTo x="797" y="12305"/>
                      <wp:lineTo x="663" y="12682"/>
                      <wp:lineTo x="663" y="14062"/>
                      <wp:lineTo x="797" y="15318"/>
                      <wp:lineTo x="4798" y="16449"/>
                      <wp:lineTo x="7729" y="16449"/>
                      <wp:lineTo x="8130" y="18455"/>
                      <wp:lineTo x="7462" y="19461"/>
                      <wp:lineTo x="7462" y="19839"/>
                      <wp:lineTo x="8398" y="20468"/>
                      <wp:lineTo x="8398" y="20717"/>
                      <wp:lineTo x="10665" y="21218"/>
                      <wp:lineTo x="11597" y="21218"/>
                      <wp:lineTo x="12663" y="21218"/>
                      <wp:lineTo x="13596" y="21218"/>
                      <wp:lineTo x="16129" y="20717"/>
                      <wp:lineTo x="16531" y="20468"/>
                      <wp:lineTo x="16531" y="19713"/>
                      <wp:lineTo x="15995" y="18206"/>
                      <wp:lineTo x="15594" y="17579"/>
                      <wp:lineTo x="14528" y="16449"/>
                      <wp:lineTo x="15728" y="14439"/>
                      <wp:lineTo x="16665" y="12429"/>
                      <wp:lineTo x="19462" y="10420"/>
                      <wp:lineTo x="20131" y="8411"/>
                      <wp:lineTo x="20529" y="6401"/>
                      <wp:lineTo x="21197" y="4769"/>
                      <wp:lineTo x="21331" y="2759"/>
                      <wp:lineTo x="20930" y="2382"/>
                      <wp:lineTo x="17998" y="625"/>
                      <wp:lineTo x="17330" y="372"/>
                      <wp:lineTo x="14796" y="372"/>
                    </wp:wrapPolygon>
                  </wp:wrapTight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biLevel thresh="50000"/>
                          </a:blip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 xml:space="preserve"> </w:t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265555" cy="153162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biLevel thresh="50000"/>
                          </a:blip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thickThinMediumGap" w:sz="24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  <w:lang w:val="en-US" w:eastAsia="en-US"/>
              </w:rPr>
            </w:pPr>
            <w:r>
              <w:rPr>
                <w:rFonts w:eastAsia="文鼎標楷注音;Arial Unicode MS" w:ascii="文鼎標楷注音;Arial Unicode MS" w:hAnsi="文鼎標楷注音;Arial Unicode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90500</wp:posOffset>
                  </wp:positionV>
                  <wp:extent cx="1471295" cy="1453515"/>
                  <wp:effectExtent l="0" t="0" r="0" b="0"/>
                  <wp:wrapTight wrapText="bothSides">
                    <wp:wrapPolygon edited="0">
                      <wp:start x="11464" y="538"/>
                      <wp:lineTo x="7865" y="672"/>
                      <wp:lineTo x="3331" y="1887"/>
                      <wp:lineTo x="2531" y="15387"/>
                      <wp:lineTo x="2797" y="15658"/>
                      <wp:lineTo x="4130" y="15658"/>
                      <wp:lineTo x="2398" y="16602"/>
                      <wp:lineTo x="1331" y="17547"/>
                      <wp:lineTo x="-130" y="19708"/>
                      <wp:lineTo x="-130" y="20923"/>
                      <wp:lineTo x="5731" y="21462"/>
                      <wp:lineTo x="14398" y="21462"/>
                      <wp:lineTo x="19864" y="21462"/>
                      <wp:lineTo x="19997" y="21462"/>
                      <wp:lineTo x="20665" y="19978"/>
                      <wp:lineTo x="21197" y="18088"/>
                      <wp:lineTo x="21197" y="17818"/>
                      <wp:lineTo x="18930" y="15658"/>
                      <wp:lineTo x="18265" y="12553"/>
                      <wp:lineTo x="17597" y="11338"/>
                      <wp:lineTo x="16131" y="9178"/>
                      <wp:lineTo x="16398" y="7018"/>
                      <wp:lineTo x="16131" y="1213"/>
                      <wp:lineTo x="15865" y="538"/>
                      <wp:lineTo x="11464" y="538"/>
                    </wp:wrapPolygon>
                  </wp:wrapTight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標楷注音;Arial Unicode MS" w:hAnsi="文鼎標楷注音;Arial Unicode MS" w:eastAsia="文鼎標楷注音;Arial Unicode MS"/>
                <w:lang w:val="en-US" w:eastAsia="en-US"/>
              </w:rPr>
            </w:pPr>
            <w:r>
              <w:rPr>
                <w:rFonts w:eastAsia="文鼎標楷注音;Arial Unicode MS" w:ascii="文鼎標楷注音;Arial Unicode MS" w:hAnsi="文鼎標楷注音;Arial Unicode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03505</wp:posOffset>
                  </wp:positionV>
                  <wp:extent cx="1443990" cy="1540510"/>
                  <wp:effectExtent l="0" t="0" r="0" b="0"/>
                  <wp:wrapSquare wrapText="bothSides"/>
                  <wp:docPr id="4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428750" cy="160909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</w:tr>
    </w:tbl>
    <w:p>
      <w:pPr>
        <w:pStyle w:val="Normal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77720</wp:posOffset>
                </wp:positionH>
                <wp:positionV relativeFrom="paragraph">
                  <wp:posOffset>387985</wp:posOffset>
                </wp:positionV>
                <wp:extent cx="405066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30.55pt" to="482.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☆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爸媽鼓勵的話：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135630</wp:posOffset>
            </wp:positionH>
            <wp:positionV relativeFrom="paragraph">
              <wp:posOffset>3175</wp:posOffset>
            </wp:positionV>
            <wp:extent cx="3333750" cy="609600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455295</wp:posOffset>
                </wp:positionV>
                <wp:extent cx="1485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.85pt" to="224.9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sz w:val="26"/>
          <w:szCs w:val="26"/>
        </w:rPr>
        <w:t>☆</w:t>
      </w:r>
      <w:r>
        <w:rPr>
          <w:rFonts w:ascii="文鼎標楷注音;Arial Unicode MS" w:hAnsi="文鼎標楷注音;Arial Unicode MS" w:cs="新細明體;PMingLiU" w:eastAsia="文鼎標楷注音;Arial Unicode MS"/>
          <w:sz w:val="26"/>
          <w:szCs w:val="26"/>
        </w:rPr>
        <w:t>家長簽章：</w:t>
      </w:r>
    </w:p>
    <w:p>
      <w:pPr>
        <w:pStyle w:val="Normal"/>
        <w:spacing w:lineRule="exact" w:line="500"/>
        <w:jc w:val="right"/>
        <w:rPr>
          <w:rFonts w:ascii="文鼎標楷注音;Arial Unicode MS" w:hAnsi="文鼎標楷注音;Arial Unicode MS" w:eastAsia="文鼎標楷注音;Arial Unicode MS"/>
          <w:sz w:val="26"/>
          <w:szCs w:val="26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-139065</wp:posOffset>
                </wp:positionV>
                <wp:extent cx="5137785" cy="827405"/>
                <wp:effectExtent l="635" t="0" r="37465" b="203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920" cy="82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墨字體" w:hAnsi="華康墨字體" w:eastAsia="華康墨字體" w:cs="華康墨字體"/>
                                <w:lang w:eastAsia="zh-CN" w:bidi="hi-IN"/>
                              </w:rPr>
                              <w:t>畫話ㄅㄆ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366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9pt;margin-top:-10.95pt;width:404.5pt;height:65.1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墨字體" w:hAnsi="華康墨字體" w:eastAsia="華康墨字體" w:cs="華康墨字體"/>
                          <w:lang w:eastAsia="zh-CN" w:bidi="hi-IN"/>
                        </w:rPr>
                        <w:t>畫話ㄅㄆㄇ</w:t>
                      </w:r>
                    </w:p>
                  </w:txbxContent>
                </v:textbox>
                <v:path textpathok="t"/>
                <v:textpath on="t" fitshape="t" string="畫話ㄅㄆㄇ" style="font-family:&quot;華康墨字體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right"/>
        <w:rPr>
          <w:rFonts w:ascii="文鼎標楷注音;Arial Unicode MS" w:hAnsi="文鼎標楷注音;Arial Unicode MS" w:eastAsia="文鼎標楷注音;Arial Unicode MS"/>
        </w:rPr>
      </w:pPr>
      <w:r>
        <w:rPr>
          <w:rFonts w:eastAsia="文鼎標楷注音;Arial Unicode MS" w:cs="文鼎標楷注音;Arial Unicode MS" w:ascii="文鼎標楷注音;Arial Unicode MS" w:hAnsi="文鼎標楷注音;Arial Unicode MS"/>
        </w:rPr>
        <w:t xml:space="preserve">                                                    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姓名：</w: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___________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693"/>
        <w:gridCol w:w="709"/>
        <w:gridCol w:w="2409"/>
        <w:gridCol w:w="709"/>
      </w:tblGrid>
      <w:tr>
        <w:trPr>
          <w:trHeight w:val="2905" w:hRule="atLeast"/>
          <w:cantSplit w:val="true"/>
        </w:trPr>
        <w:tc>
          <w:tcPr>
            <w:tcW w:w="2660" w:type="dxa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536065" cy="1361440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biLevel thresh="50000"/>
                          </a:blip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  <w:tc>
          <w:tcPr>
            <w:tcW w:w="709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  <w:tc>
          <w:tcPr>
            <w:tcW w:w="2693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533525" cy="1524000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  <w:tc>
          <w:tcPr>
            <w:tcW w:w="2409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456690" cy="1447800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biLevel thresh="50000"/>
                          </a:blip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513840" cy="1381125"/>
                  <wp:effectExtent l="0" t="0" r="0" b="0"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256030" cy="1553845"/>
                  <wp:effectExtent l="0" t="0" r="0" b="0"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biLevel thresh="50000"/>
                          </a:blip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305560" cy="1524000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270635" cy="1685925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biLevel thresh="50000"/>
                          </a:blip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114425" cy="1483360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 xml:space="preserve"> </w:t>
            </w: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461135" cy="1210310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biLevel thresh="50000"/>
                          </a:blip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thickThinMediumGap" w:sz="24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258570" cy="1217295"/>
                  <wp:effectExtent l="0" t="0" r="0" b="0"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biLevel thresh="50000"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305560" cy="1313815"/>
                  <wp:effectExtent l="0" t="0" r="0" b="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biLevel thresh="50000"/>
                          </a:blip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  <w:drawing>
                <wp:inline distT="0" distB="0" distL="0" distR="0">
                  <wp:extent cx="1172845" cy="1344295"/>
                  <wp:effectExtent l="0" t="0" r="0" b="0"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;Arial Unicode MS" w:hAnsi="文鼎標楷注音;Arial Unicode MS" w:eastAsia="文鼎標楷注音;Arial Unicode MS"/>
              </w:rPr>
            </w:pPr>
            <w:r>
              <w:rPr>
                <w:rFonts w:eastAsia="文鼎標楷注音;Arial Unicode MS" w:ascii="文鼎標楷注音;Arial Unicode MS" w:hAnsi="文鼎標楷注音;Arial Unicode MS"/>
              </w:rPr>
            </w:r>
          </w:p>
        </w:tc>
      </w:tr>
    </w:tbl>
    <w:p>
      <w:pPr>
        <w:pStyle w:val="Normal"/>
        <w:jc w:val="both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3035</wp:posOffset>
                </wp:positionH>
                <wp:positionV relativeFrom="paragraph">
                  <wp:posOffset>387985</wp:posOffset>
                </wp:positionV>
                <wp:extent cx="482917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30.55pt" to="492.2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☆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爸媽鼓勵的話：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文鼎標楷注音;Arial Unicode MS" w:hAnsi="文鼎標楷注音;Arial Unicode MS" w:eastAsia="文鼎標楷注音;Arial Unicode MS" w:cs="新細明體;PMingLiU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857500</wp:posOffset>
            </wp:positionH>
            <wp:positionV relativeFrom="paragraph">
              <wp:posOffset>44450</wp:posOffset>
            </wp:positionV>
            <wp:extent cx="3394710" cy="301625"/>
            <wp:effectExtent l="0" t="0" r="0" b="0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346075</wp:posOffset>
                </wp:positionV>
                <wp:extent cx="1485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.25pt" to="224.9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sz w:val="26"/>
          <w:szCs w:val="26"/>
        </w:rPr>
        <w:t>☆</w:t>
      </w:r>
      <w:r>
        <w:rPr>
          <w:rFonts w:ascii="文鼎標楷注音;Arial Unicode MS" w:hAnsi="文鼎標楷注音;Arial Unicode MS" w:cs="新細明體;PMingLiU" w:eastAsia="文鼎標楷注音;Arial Unicode MS"/>
          <w:sz w:val="26"/>
          <w:szCs w:val="26"/>
        </w:rPr>
        <w:t xml:space="preserve">家長簽章：                                      </w:t>
      </w:r>
    </w:p>
    <w:p>
      <w:pPr>
        <w:pStyle w:val="Normal"/>
        <w:jc w:val="center"/>
        <w:rPr/>
      </w:pP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>臺北市實踐國小國語文增加</w:t>
      </w:r>
      <w:r>
        <w:rPr>
          <w:rFonts w:ascii="文鼎標楷注音破音二;Arial Unicode MS" w:hAnsi="文鼎標楷注音破音二;Arial Unicode MS" w:cs="標楷體" w:eastAsia="文鼎標楷注音破音二;Arial Unicode MS"/>
          <w:sz w:val="28"/>
          <w:szCs w:val="28"/>
          <w:bdr w:val="single" w:sz="4" w:space="0" w:color="000000"/>
        </w:rPr>
        <w:t>一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>節</w:t>
      </w:r>
      <w:r>
        <w:rPr>
          <w:rFonts w:ascii="文鼎標楷注音破音二;Arial Unicode MS" w:hAnsi="文鼎標楷注音破音二;Arial Unicode MS" w:cs="標楷體" w:eastAsia="文鼎標楷注音破音二;Arial Unicode MS"/>
          <w:sz w:val="28"/>
          <w:szCs w:val="28"/>
          <w:bdr w:val="single" w:sz="4" w:space="0" w:color="000000"/>
        </w:rPr>
        <w:t>一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>年級上學期教材</w:t>
      </w:r>
    </w:p>
    <w:p>
      <w:pPr>
        <w:pStyle w:val="Normal"/>
        <w:ind w:right="180" w:hanging="0"/>
        <w:jc w:val="right"/>
        <w:rPr/>
      </w:pPr>
      <w:r>
        <w:rPr>
          <w:rFonts w:ascii="文鼎標楷注音;Arial Unicode MS" w:hAnsi="文鼎標楷注音;Arial Unicode MS" w:cs="標楷體" w:eastAsia="文鼎標楷注音;Arial Unicode MS"/>
        </w:rPr>
        <w:t>學習單設計：一</w:t>
      </w:r>
      <w:r>
        <w:rPr/>
        <w:t>年級老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993"/>
        <w:gridCol w:w="1559"/>
        <w:gridCol w:w="992"/>
        <w:gridCol w:w="1701"/>
        <w:gridCol w:w="992"/>
        <w:gridCol w:w="6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</w:rPr>
              <w:t>教學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>年 月 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</w:rPr>
              <w:t>座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文鼎標楷注音;Arial Unicode MS" w:hAnsi="文鼎標楷注音;Arial Unicode MS" w:cs="標楷體" w:eastAsia="文鼎標楷注音;Arial Unicode MS"/>
          <w:b/>
        </w:rPr>
        <w:t>適用能力指標</w:t>
      </w:r>
      <w:r>
        <w:rPr>
          <w:rFonts w:ascii="標楷體" w:hAnsi="標楷體" w:cs="標楷體" w:eastAsia="標楷體"/>
          <w:b/>
        </w:rPr>
        <w:t>：</w:t>
      </w:r>
      <w:r>
        <w:rPr>
          <w:sz w:val="23"/>
          <w:szCs w:val="23"/>
        </w:rPr>
        <w:t>1-1-4</w:t>
      </w:r>
      <w:r>
        <w:rPr>
          <w:rFonts w:ascii="標楷體" w:hAnsi="標楷體" w:cs="標楷體" w:eastAsia="標楷體"/>
          <w:sz w:val="23"/>
          <w:szCs w:val="23"/>
        </w:rPr>
        <w:t>能運用注音符號輔助識字，擴充閱讀。</w:t>
      </w:r>
    </w:p>
    <w:p>
      <w:pPr>
        <w:pStyle w:val="Normal"/>
        <w:spacing w:lineRule="exact" w:line="400"/>
        <w:ind w:firstLine="2645"/>
        <w:rPr>
          <w:rFonts w:ascii="標楷體" w:hAnsi="標楷體" w:eastAsia="標楷體" w:cs="標楷體"/>
          <w:sz w:val="28"/>
          <w:szCs w:val="28"/>
        </w:rPr>
      </w:pPr>
      <w:r>
        <w:rPr>
          <w:sz w:val="23"/>
          <w:szCs w:val="23"/>
        </w:rPr>
        <w:t>1-1-6</w:t>
      </w:r>
      <w:r>
        <w:rPr>
          <w:rFonts w:ascii="標楷體" w:hAnsi="標楷體" w:cs="標楷體" w:eastAsia="標楷體"/>
          <w:sz w:val="23"/>
          <w:szCs w:val="23"/>
        </w:rPr>
        <w:t>能運用注音符號，擴充語文學習的空間，增進語文學習的興趣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b/>
        </w:rPr>
        <w:t>☼</w:t>
      </w:r>
      <w:r>
        <w:rPr>
          <w:rFonts w:ascii="文鼎標楷注音;Arial Unicode MS" w:hAnsi="文鼎標楷注音;Arial Unicode MS" w:eastAsia="文鼎標楷注音;Arial Unicode MS"/>
          <w:b/>
        </w:rPr>
        <w:t>教學節數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節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</w:rPr>
        <w:t>☼</w:t>
      </w:r>
      <w:r>
        <w:rPr>
          <w:rFonts w:ascii="文鼎標楷注音;Arial Unicode MS" w:hAnsi="文鼎標楷注音;Arial Unicode MS" w:eastAsia="文鼎標楷注音;Arial Unicode MS"/>
          <w:b/>
        </w:rPr>
        <w:t>童詩花園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</w:rPr>
      </w:pPr>
      <w:r>
        <w:rPr>
          <w:rFonts w:eastAsia="文鼎中圓注音;Arial Unicode MS" w:cs="文鼎中圓注音;Arial Unicode MS" w:ascii="文鼎中圓注音;Arial Unicode MS" w:hAnsi="文鼎中圓注音;Arial Unicode MS"/>
          <w:sz w:val="28"/>
          <w:szCs w:val="28"/>
        </w:rPr>
        <w:t xml:space="preserve">    </w:t>
      </w:r>
      <w:r>
        <w:rPr>
          <w:rFonts w:eastAsia="標楷體" w:cs="標楷體" w:ascii="標楷體" w:hAnsi="標楷體"/>
        </w:rPr>
        <w:t>◎</w:t>
      </w:r>
      <w:r>
        <w:rPr>
          <w:rFonts w:ascii="文鼎標楷注音;Arial Unicode MS" w:hAnsi="文鼎標楷注音;Arial Unicode MS" w:cs="標楷體" w:eastAsia="文鼎標楷注音;Arial Unicode MS"/>
        </w:rPr>
        <w:t>小朋友：請你念</w:t>
      </w:r>
      <w:r>
        <w:rPr>
          <w:rFonts w:ascii="文鼎標楷注音破音一;Arial Unicode MS" w:hAnsi="文鼎標楷注音破音一;Arial Unicode MS" w:cs="標楷體" w:eastAsia="文鼎標楷注音破音一;Arial Unicode MS"/>
        </w:rPr>
        <w:t>一</w:t>
      </w:r>
      <w:r>
        <w:rPr>
          <w:rFonts w:ascii="文鼎標楷注音;Arial Unicode MS" w:hAnsi="文鼎標楷注音;Arial Unicode MS" w:cs="標楷體" w:eastAsia="文鼎標楷注音;Arial Unicode MS"/>
        </w:rPr>
        <w:t>念下面的童詩，把有「</w:t>
      </w:r>
      <w:r>
        <w:rPr>
          <w:rFonts w:ascii="文鼎注音寬字;Arial Unicode MS" w:hAnsi="文鼎注音寬字;Arial Unicode MS" w:cs="標楷體" w:eastAsia="文鼎注音寬字;Arial Unicode MS"/>
          <w:b/>
          <w:sz w:val="44"/>
          <w:szCs w:val="44"/>
        </w:rPr>
        <w:t>之</w:t>
      </w:r>
      <w:r>
        <w:rPr>
          <w:rFonts w:ascii="文鼎標楷注音;Arial Unicode MS" w:hAnsi="文鼎標楷注音;Arial Unicode MS" w:cs="標楷體" w:eastAsia="文鼎標楷注音;Arial Unicode MS"/>
        </w:rPr>
        <w:t>」的字塗上紅色；有「</w:t>
      </w:r>
      <w:r>
        <w:rPr>
          <w:rFonts w:ascii="文鼎注音寬字;Arial Unicode MS" w:hAnsi="文鼎注音寬字;Arial Unicode MS" w:cs="標楷體" w:eastAsia="文鼎注音寬字;Arial Unicode MS"/>
          <w:b/>
          <w:sz w:val="44"/>
          <w:szCs w:val="44"/>
        </w:rPr>
        <w:t>師</w:t>
      </w:r>
      <w:r>
        <w:rPr>
          <w:rFonts w:ascii="文鼎標楷注音;Arial Unicode MS" w:hAnsi="文鼎標楷注音;Arial Unicode MS" w:cs="標楷體" w:eastAsia="文鼎標楷注音;Arial Unicode MS"/>
        </w:rPr>
        <w:t>」的字塗上黃色；有「</w:t>
      </w:r>
      <w:r>
        <w:rPr>
          <w:rFonts w:ascii="文鼎注音寬字;Arial Unicode MS" w:hAnsi="文鼎注音寬字;Arial Unicode MS" w:cs="標楷體" w:eastAsia="文鼎注音寬字;Arial Unicode MS"/>
          <w:b/>
          <w:sz w:val="40"/>
          <w:szCs w:val="40"/>
        </w:rPr>
        <w:t>因</w:t>
      </w:r>
      <w:r>
        <w:rPr>
          <w:rFonts w:ascii="文鼎標楷注音;Arial Unicode MS" w:hAnsi="文鼎標楷注音;Arial Unicode MS" w:cs="標楷體" w:eastAsia="文鼎標楷注音;Arial Unicode MS"/>
        </w:rPr>
        <w:t>」的字塗上綠色；有「</w:t>
      </w:r>
      <w:r>
        <w:rPr>
          <w:rFonts w:ascii="文鼎注音寬字;Arial Unicode MS" w:hAnsi="文鼎注音寬字;Arial Unicode MS" w:cs="標楷體" w:eastAsia="文鼎注音寬字;Arial Unicode MS"/>
          <w:b/>
          <w:sz w:val="40"/>
          <w:szCs w:val="40"/>
        </w:rPr>
        <w:t>應</w:t>
      </w:r>
      <w:r>
        <w:rPr>
          <w:rFonts w:ascii="文鼎標楷注音;Arial Unicode MS" w:hAnsi="文鼎標楷注音;Arial Unicode MS" w:cs="標楷體" w:eastAsia="文鼎標楷注音;Arial Unicode MS"/>
        </w:rPr>
        <w:t>」的字塗上藍色；最後再畫圖。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20</wp:posOffset>
                </wp:positionH>
                <wp:positionV relativeFrom="paragraph">
                  <wp:posOffset>128905</wp:posOffset>
                </wp:positionV>
                <wp:extent cx="6238875" cy="429069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429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ind w:firstLine="72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</w:rPr>
                              <w:t>恐龍　　</w:t>
                            </w: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  <w:u w:val="single"/>
                              </w:rPr>
                              <w:t>林良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</w:rPr>
                              <w:t>要是我有</w:t>
                            </w:r>
                            <w:r>
                              <w:rPr>
                                <w:rFonts w:ascii="文鼎標楷注音破音二;Arial Unicode MS" w:hAnsi="文鼎標楷注音破音二;Arial Unicode MS" w:cs="標楷體" w:eastAsia="文鼎標楷注音破音二;Arial Unicode MS"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</w:rPr>
                              <w:t>隻恐龍，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</w:rPr>
                              <w:t>我要帶牠去散步，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</w:rPr>
                              <w:t>讓我的同學羨慕羨慕。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</w:rPr>
                              <w:t>要是舉行寵物比賽，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</w:rPr>
                              <w:t>我要帶牠去報名，</w:t>
                            </w:r>
                            <w:r>
                              <w:rPr>
                                <w:rFonts w:eastAsia="文鼎標楷注音;Arial Unicode MS" w:cs="標楷體" w:ascii="文鼎標楷注音;Arial Unicode MS" w:hAnsi="文鼎標楷注音;Arial Unicode MS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</w:rPr>
                              <w:t>讓</w:t>
                            </w:r>
                            <w:r>
                              <w:rPr>
                                <w:rFonts w:ascii="文鼎標楷注音破音一;Arial Unicode MS" w:hAnsi="文鼎標楷注音破音一;Arial Unicode MS" w:cs="標楷體" w:eastAsia="文鼎標楷注音破音一;Arial Unicode MS"/>
                                <w:sz w:val="36"/>
                                <w:szCs w:val="36"/>
                              </w:rPr>
                              <w:t>那</w:t>
                            </w: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</w:rPr>
                              <w:t>些職員大吃</w:t>
                            </w:r>
                            <w:r>
                              <w:rPr>
                                <w:rFonts w:ascii="文鼎標楷注音破音二;Arial Unicode MS" w:hAnsi="文鼎標楷注音破音二;Arial Unicode MS" w:cs="標楷體" w:eastAsia="文鼎標楷注音破音二;Arial Unicode MS"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</w:rPr>
                              <w:t>驚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5pt;height:337.85pt;mso-wrap-distance-left:9.05pt;mso-wrap-distance-right:9.05pt;mso-wrap-distance-top:0pt;mso-wrap-distance-bottom:0pt;margin-top:10.1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spacing w:lineRule="exact" w:line="680"/>
                        <w:ind w:firstLine="720"/>
                        <w:rPr>
                          <w:rFonts w:ascii="文鼎標楷注音;Arial Unicode MS" w:hAnsi="文鼎標楷注音;Arial Unicode MS" w:eastAsia="文鼎標楷注音;Arial Unicode MS" w:cs="標楷體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</w:rPr>
                        <w:t>恐龍　　</w:t>
                      </w: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  <w:u w:val="single"/>
                        </w:rPr>
                        <w:t>林良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文鼎標楷注音;Arial Unicode MS" w:hAnsi="文鼎標楷注音;Arial Unicode MS" w:eastAsia="文鼎標楷注音;Arial Unicode MS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</w:rPr>
                        <w:t>要是我有</w:t>
                      </w:r>
                      <w:r>
                        <w:rPr>
                          <w:rFonts w:ascii="文鼎標楷注音破音二;Arial Unicode MS" w:hAnsi="文鼎標楷注音破音二;Arial Unicode MS" w:cs="標楷體" w:eastAsia="文鼎標楷注音破音二;Arial Unicode MS"/>
                          <w:sz w:val="36"/>
                          <w:szCs w:val="36"/>
                        </w:rPr>
                        <w:t>一</w:t>
                      </w: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</w:rPr>
                        <w:t>隻恐龍，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文鼎標楷注音;Arial Unicode MS" w:hAnsi="文鼎標楷注音;Arial Unicode MS" w:eastAsia="文鼎標楷注音;Arial Unicode MS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</w:rPr>
                        <w:t>我要帶牠去散步，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文鼎標楷注音;Arial Unicode MS" w:hAnsi="文鼎標楷注音;Arial Unicode MS" w:eastAsia="文鼎標楷注音;Arial Unicode MS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</w:rPr>
                        <w:t>讓我的同學羨慕羨慕。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文鼎標楷注音;Arial Unicode MS" w:hAnsi="文鼎標楷注音;Arial Unicode MS" w:eastAsia="文鼎標楷注音;Arial Unicode MS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</w:rPr>
                        <w:t>要是舉行寵物比賽，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</w:rPr>
                        <w:t>我要帶牠去報名，</w:t>
                      </w:r>
                      <w:r>
                        <w:rPr>
                          <w:rFonts w:eastAsia="文鼎標楷注音;Arial Unicode MS" w:cs="標楷體" w:ascii="文鼎標楷注音;Arial Unicode MS" w:hAnsi="文鼎標楷注音;Arial Unicode MS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</w:rPr>
                        <w:t>讓</w:t>
                      </w:r>
                      <w:r>
                        <w:rPr>
                          <w:rFonts w:ascii="文鼎標楷注音破音一;Arial Unicode MS" w:hAnsi="文鼎標楷注音破音一;Arial Unicode MS" w:cs="標楷體" w:eastAsia="文鼎標楷注音破音一;Arial Unicode MS"/>
                          <w:sz w:val="36"/>
                          <w:szCs w:val="36"/>
                        </w:rPr>
                        <w:t>那</w:t>
                      </w: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</w:rPr>
                        <w:t>些職員大吃</w:t>
                      </w:r>
                      <w:r>
                        <w:rPr>
                          <w:rFonts w:ascii="文鼎標楷注音破音二;Arial Unicode MS" w:hAnsi="文鼎標楷注音破音二;Arial Unicode MS" w:cs="標楷體" w:eastAsia="文鼎標楷注音破音二;Arial Unicode MS"/>
                          <w:sz w:val="36"/>
                          <w:szCs w:val="36"/>
                        </w:rPr>
                        <w:t>一</w:t>
                      </w: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</w:rPr>
                        <w:t>驚。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  <w:br/>
        <w:br/>
        <w:br/>
        <w:br/>
        <w:br/>
      </w:r>
    </w:p>
    <w:p>
      <w:pPr>
        <w:pStyle w:val="TextBody"/>
        <w:rPr>
          <w:rFonts w:ascii="文鼎細圓注音;Arial Unicode MS" w:hAnsi="文鼎細圓注音;Arial Unicode MS" w:eastAsia="文鼎細圓注音;Arial Unicode MS" w:cs="標楷體"/>
          <w:sz w:val="28"/>
          <w:szCs w:val="28"/>
        </w:rPr>
      </w:pPr>
      <w:r>
        <w:rPr>
          <w:rFonts w:eastAsia="文鼎細圓注音;Arial Unicode MS" w:cs="文鼎細圓注音;Arial Unicode MS" w:ascii="文鼎細圓注音;Arial Unicode MS" w:hAnsi="文鼎細圓注音;Arial Unicode MS"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☼</w:t>
      </w:r>
      <w:r>
        <w:rPr>
          <w:rFonts w:ascii="標楷體" w:hAnsi="標楷體" w:cs="標楷體" w:eastAsia="標楷體"/>
          <w:b/>
        </w:rPr>
        <w:t>老師回饋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431"/>
        <w:gridCol w:w="1431"/>
        <w:gridCol w:w="1431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</w:rPr>
              <w:t>好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</w:rPr>
              <w:t>可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</w:rPr>
              <w:t>再加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</w:rPr>
            </w:r>
          </w:p>
        </w:tc>
      </w:tr>
    </w:tbl>
    <w:p>
      <w:pPr>
        <w:pStyle w:val="Web"/>
        <w:ind w:firstLine="140"/>
        <w:rPr>
          <w:rFonts w:ascii="新細明體;PMingLiU" w:hAnsi="新細明體;PMingLiU" w:eastAsia="新細明體;PMingLiU" w:cs="新細明體;PMingLiU"/>
        </w:rPr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文鼎標楷注音;Arial Unicode MS" w:hAnsi="文鼎標楷注音;Arial Unicode MS" w:cs="Times New Roman" w:eastAsia="文鼎標楷注音;Arial Unicode MS"/>
          <w:b/>
          <w:kern w:val="2"/>
        </w:rPr>
        <w:t>參考資料</w:t>
      </w:r>
      <w:r>
        <w:rPr>
          <w:rFonts w:ascii="標楷體" w:hAnsi="標楷體" w:eastAsia="標楷體"/>
        </w:rPr>
        <w:t>：摘自　林良</w:t>
      </w:r>
      <w:r>
        <w:rPr>
          <w:rFonts w:eastAsia="標楷體" w:ascii="標楷體" w:hAnsi="標楷體"/>
        </w:rPr>
        <w:t>(2001)</w:t>
      </w:r>
      <w:r>
        <w:rPr>
          <w:rFonts w:ascii="標楷體" w:hAnsi="標楷體" w:eastAsia="標楷體"/>
        </w:rPr>
        <w:t>：《林良的看圖說話》，台北，國語日報社 。</w:t>
      </w:r>
    </w:p>
    <w:p>
      <w:pPr>
        <w:pStyle w:val="Normal"/>
        <w:jc w:val="center"/>
        <w:rPr/>
      </w:pP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>臺北市實踐國小國語文增加</w:t>
      </w:r>
      <w:r>
        <w:rPr>
          <w:rFonts w:ascii="文鼎標楷注音破音二;Arial Unicode MS" w:hAnsi="文鼎標楷注音破音二;Arial Unicode MS" w:cs="標楷體" w:eastAsia="文鼎標楷注音破音二;Arial Unicode MS"/>
          <w:sz w:val="28"/>
          <w:szCs w:val="28"/>
          <w:bdr w:val="single" w:sz="4" w:space="0" w:color="000000"/>
        </w:rPr>
        <w:t>一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>節</w:t>
      </w:r>
      <w:r>
        <w:rPr>
          <w:rFonts w:ascii="文鼎標楷注音破音二;Arial Unicode MS" w:hAnsi="文鼎標楷注音破音二;Arial Unicode MS" w:cs="標楷體" w:eastAsia="文鼎標楷注音破音二;Arial Unicode MS"/>
          <w:sz w:val="28"/>
          <w:szCs w:val="28"/>
          <w:bdr w:val="single" w:sz="4" w:space="0" w:color="000000"/>
        </w:rPr>
        <w:t>一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>年級上學期教材</w:t>
      </w:r>
    </w:p>
    <w:p>
      <w:pPr>
        <w:pStyle w:val="Normal"/>
        <w:spacing w:lineRule="exact" w:line="420"/>
        <w:ind w:right="181" w:hanging="0"/>
        <w:jc w:val="right"/>
        <w:rPr/>
      </w:pPr>
      <w:r>
        <w:rPr>
          <w:rFonts w:ascii="文鼎標楷注音;Arial Unicode MS" w:hAnsi="文鼎標楷注音;Arial Unicode MS" w:cs="標楷體" w:eastAsia="文鼎標楷注音;Arial Unicode MS"/>
        </w:rPr>
        <w:t>學習單設計：一</w:t>
      </w:r>
      <w:r>
        <w:rPr/>
        <w:t>年級老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993"/>
        <w:gridCol w:w="1559"/>
        <w:gridCol w:w="992"/>
        <w:gridCol w:w="1701"/>
        <w:gridCol w:w="992"/>
        <w:gridCol w:w="6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>年 月 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</w:rPr>
              <w:t>座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文鼎標楷注音;Arial Unicode MS" w:hAnsi="文鼎標楷注音;Arial Unicode MS" w:cs="標楷體" w:eastAsia="文鼎標楷注音;Arial Unicode MS"/>
          <w:b/>
        </w:rPr>
        <w:t>適用能力指標</w:t>
      </w:r>
      <w:r>
        <w:rPr>
          <w:rFonts w:ascii="標楷體" w:hAnsi="標楷體" w:cs="標楷體" w:eastAsia="標楷體"/>
          <w:b/>
        </w:rPr>
        <w:t>：</w:t>
      </w:r>
      <w:r>
        <w:rPr>
          <w:sz w:val="23"/>
          <w:szCs w:val="23"/>
        </w:rPr>
        <w:t>1-1-4</w:t>
      </w:r>
      <w:r>
        <w:rPr>
          <w:rFonts w:ascii="標楷體" w:hAnsi="標楷體" w:cs="標楷體" w:eastAsia="標楷體"/>
          <w:sz w:val="23"/>
          <w:szCs w:val="23"/>
        </w:rPr>
        <w:t>能運用注音符號輔助識字，擴充閱讀。</w:t>
      </w:r>
    </w:p>
    <w:p>
      <w:pPr>
        <w:pStyle w:val="Normal"/>
        <w:spacing w:lineRule="exact" w:line="400"/>
        <w:ind w:firstLine="2645"/>
        <w:rPr>
          <w:rFonts w:ascii="標楷體" w:hAnsi="標楷體" w:eastAsia="標楷體" w:cs="標楷體"/>
          <w:sz w:val="28"/>
          <w:szCs w:val="28"/>
        </w:rPr>
      </w:pPr>
      <w:r>
        <w:rPr>
          <w:sz w:val="23"/>
          <w:szCs w:val="23"/>
        </w:rPr>
        <w:t>1-1-6</w:t>
      </w:r>
      <w:r>
        <w:rPr>
          <w:rFonts w:ascii="標楷體" w:hAnsi="標楷體" w:cs="標楷體" w:eastAsia="標楷體"/>
          <w:sz w:val="23"/>
          <w:szCs w:val="23"/>
        </w:rPr>
        <w:t>能運用注音符號，擴充語文學習的空間，增進語文學習的興趣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b/>
        </w:rPr>
        <w:t>☼</w:t>
      </w:r>
      <w:r>
        <w:rPr>
          <w:rFonts w:ascii="文鼎標楷注音;Arial Unicode MS" w:hAnsi="文鼎標楷注音;Arial Unicode MS" w:eastAsia="文鼎標楷注音;Arial Unicode MS"/>
          <w:b/>
        </w:rPr>
        <w:t>教學節數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節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</w:rPr>
        <w:t>☼</w:t>
      </w:r>
      <w:r>
        <w:rPr>
          <w:rFonts w:ascii="文鼎標楷注音;Arial Unicode MS" w:hAnsi="文鼎標楷注音;Arial Unicode MS" w:eastAsia="文鼎標楷注音;Arial Unicode MS"/>
          <w:b/>
        </w:rPr>
        <w:t>童詩花園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文鼎中圓注音;Arial Unicode MS" w:cs="文鼎中圓注音;Arial Unicode MS" w:ascii="文鼎中圓注音;Arial Unicode MS" w:hAnsi="文鼎中圓注音;Arial Unicode MS"/>
          <w:sz w:val="28"/>
          <w:szCs w:val="28"/>
        </w:rPr>
        <w:t xml:space="preserve">    </w:t>
      </w:r>
      <w:r>
        <w:rPr>
          <w:rFonts w:eastAsia="標楷體" w:cs="標楷體" w:ascii="標楷體" w:hAnsi="標楷體"/>
        </w:rPr>
        <w:t>◎</w:t>
      </w:r>
      <w:r>
        <w:rPr>
          <w:rFonts w:ascii="文鼎標楷注音;Arial Unicode MS" w:hAnsi="文鼎標楷注音;Arial Unicode MS" w:cs="標楷體" w:eastAsia="文鼎標楷注音;Arial Unicode MS"/>
        </w:rPr>
        <w:t>小朋友：請你念</w:t>
      </w:r>
      <w:r>
        <w:rPr>
          <w:rFonts w:ascii="文鼎標楷注音破音一;Arial Unicode MS" w:hAnsi="文鼎標楷注音破音一;Arial Unicode MS" w:cs="標楷體" w:eastAsia="文鼎標楷注音破音一;Arial Unicode MS"/>
        </w:rPr>
        <w:t>一</w:t>
      </w:r>
      <w:r>
        <w:rPr>
          <w:rFonts w:ascii="文鼎標楷注音;Arial Unicode MS" w:hAnsi="文鼎標楷注音;Arial Unicode MS" w:cs="標楷體" w:eastAsia="文鼎標楷注音;Arial Unicode MS"/>
        </w:rPr>
        <w:t>念下面的童詩，並畫出詩的內容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20</wp:posOffset>
                </wp:positionH>
                <wp:positionV relativeFrom="paragraph">
                  <wp:posOffset>128905</wp:posOffset>
                </wp:positionV>
                <wp:extent cx="6238875" cy="503301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503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ind w:firstLine="720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  <w:u w:val="single"/>
                              </w:rPr>
                              <w:t>實踐</w:t>
                            </w: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</w:rPr>
                              <w:t xml:space="preserve">校園   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  <w:u w:val="single"/>
                              </w:rPr>
                              <w:t>實踐</w:t>
                            </w: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</w:rPr>
                              <w:t>校園裡，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</w:rPr>
                              <w:t>有大大的操場，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</w:rPr>
                              <w:t>有美麗的花園，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</w:rPr>
                              <w:t>還有綠綠的草地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Arial Unicode MS" w:cs="標楷體" w:ascii="文鼎標楷注音;Arial Unicode MS" w:hAnsi="文鼎標楷注音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  <w:u w:val="single"/>
                              </w:rPr>
                              <w:t>實踐</w:t>
                            </w: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</w:rPr>
                              <w:t>校園裡，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</w:rPr>
                              <w:t>傳來念書的聲音，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</w:rPr>
                              <w:t>傳來唱歌的聲音，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</w:rPr>
                              <w:t>還傳來玩遊戲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</w:rPr>
                              <w:t>小朋友歡樂的笑聲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Arial Unicode MS" w:cs="標楷體" w:ascii="文鼎標楷注音;Arial Unicode MS" w:hAnsi="文鼎標楷注音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  <w:u w:val="single"/>
                              </w:rPr>
                              <w:t>實踐</w:t>
                            </w: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</w:rPr>
                              <w:t>校園真美麗！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  <w:u w:val="single"/>
                              </w:rPr>
                              <w:t>實踐</w:t>
                            </w: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</w:rPr>
                              <w:t>校園我愛你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5pt;height:396.3pt;mso-wrap-distance-left:9.05pt;mso-wrap-distance-right:9.05pt;mso-wrap-distance-top:0pt;mso-wrap-distance-bottom:0pt;margin-top:10.1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spacing w:lineRule="exact" w:line="680"/>
                        <w:ind w:firstLine="720"/>
                        <w:rPr/>
                      </w:pP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  <w:u w:val="single"/>
                        </w:rPr>
                        <w:t>實踐</w:t>
                      </w: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</w:rPr>
                        <w:t xml:space="preserve">校園    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文鼎標楷注音;Arial Unicode MS" w:hAnsi="文鼎標楷注音;Arial Unicode MS" w:eastAsia="文鼎標楷注音;Arial Unicode MS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  <w:u w:val="single"/>
                        </w:rPr>
                        <w:t>實踐</w:t>
                      </w: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</w:rPr>
                        <w:t>校園裡，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文鼎標楷注音;Arial Unicode MS" w:hAnsi="文鼎標楷注音;Arial Unicode MS" w:eastAsia="文鼎標楷注音;Arial Unicode MS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</w:rPr>
                        <w:t>有大大的操場，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文鼎標楷注音;Arial Unicode MS" w:hAnsi="文鼎標楷注音;Arial Unicode MS" w:eastAsia="文鼎標楷注音;Arial Unicode MS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</w:rPr>
                        <w:t>有美麗的花園，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文鼎標楷注音;Arial Unicode MS" w:hAnsi="文鼎標楷注音;Arial Unicode MS" w:eastAsia="文鼎標楷注音;Arial Unicode MS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</w:rPr>
                        <w:t>還有綠綠的草地。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文鼎標楷注音;Arial Unicode MS" w:hAnsi="文鼎標楷注音;Arial Unicode MS" w:eastAsia="文鼎標楷注音;Arial Unicode MS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標楷注音;Arial Unicode MS" w:cs="標楷體" w:ascii="文鼎標楷注音;Arial Unicode MS" w:hAnsi="文鼎標楷注音;Arial Unicode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文鼎標楷注音;Arial Unicode MS" w:hAnsi="文鼎標楷注音;Arial Unicode MS" w:eastAsia="文鼎標楷注音;Arial Unicode MS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  <w:u w:val="single"/>
                        </w:rPr>
                        <w:t>實踐</w:t>
                      </w: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</w:rPr>
                        <w:t>校園裡，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文鼎標楷注音;Arial Unicode MS" w:hAnsi="文鼎標楷注音;Arial Unicode MS" w:eastAsia="文鼎標楷注音;Arial Unicode MS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</w:rPr>
                        <w:t>傳來念書的聲音，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文鼎標楷注音;Arial Unicode MS" w:hAnsi="文鼎標楷注音;Arial Unicode MS" w:eastAsia="文鼎標楷注音;Arial Unicode MS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</w:rPr>
                        <w:t>傳來唱歌的聲音，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文鼎標楷注音;Arial Unicode MS" w:hAnsi="文鼎標楷注音;Arial Unicode MS" w:eastAsia="文鼎標楷注音;Arial Unicode MS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</w:rPr>
                        <w:t>還傳來玩遊戲時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文鼎標楷注音;Arial Unicode MS" w:hAnsi="文鼎標楷注音;Arial Unicode MS" w:eastAsia="文鼎標楷注音;Arial Unicode MS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</w:rPr>
                        <w:t>小朋友歡樂的笑聲。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文鼎標楷注音;Arial Unicode MS" w:hAnsi="文鼎標楷注音;Arial Unicode MS" w:eastAsia="文鼎標楷注音;Arial Unicode MS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標楷注音;Arial Unicode MS" w:cs="標楷體" w:ascii="文鼎標楷注音;Arial Unicode MS" w:hAnsi="文鼎標楷注音;Arial Unicode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  <w:u w:val="single"/>
                        </w:rPr>
                        <w:t>實踐</w:t>
                      </w: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</w:rPr>
                        <w:t>校園真美麗！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  <w:u w:val="single"/>
                        </w:rPr>
                        <w:t>實踐</w:t>
                      </w: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</w:rPr>
                        <w:t>校園我愛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  <w:br/>
        <w:br/>
        <w:br/>
        <w:br/>
        <w:br/>
      </w:r>
    </w:p>
    <w:p>
      <w:pPr>
        <w:pStyle w:val="TextBody"/>
        <w:rPr>
          <w:rFonts w:ascii="文鼎細圓注音;Arial Unicode MS" w:hAnsi="文鼎細圓注音;Arial Unicode MS" w:eastAsia="文鼎細圓注音;Arial Unicode MS" w:cs="標楷體"/>
          <w:sz w:val="28"/>
          <w:szCs w:val="28"/>
        </w:rPr>
      </w:pPr>
      <w:r>
        <w:rPr>
          <w:rFonts w:eastAsia="文鼎細圓注音;Arial Unicode MS" w:cs="文鼎細圓注音;Arial Unicode MS" w:ascii="文鼎細圓注音;Arial Unicode MS" w:hAnsi="文鼎細圓注音;Arial Unicode MS"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文鼎標楷注音;Arial Unicode MS" w:hAnsi="文鼎標楷注音;Arial Unicode MS" w:eastAsia="文鼎標楷注音;Arial Unicode MS"/>
          <w:b/>
        </w:rPr>
        <w:t>老師回饋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Web"/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文鼎標楷注音;Arial Unicode MS" w:hAnsi="文鼎標楷注音;Arial Unicode MS" w:cs="Times New Roman" w:eastAsia="文鼎標楷注音;Arial Unicode MS"/>
          <w:b/>
          <w:kern w:val="2"/>
        </w:rPr>
        <w:t>參考資料</w:t>
      </w:r>
      <w:r>
        <w:rPr>
          <w:rFonts w:ascii="標楷體" w:hAnsi="標楷體" w:eastAsia="標楷體"/>
        </w:rPr>
        <w:t>：自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5451475" cy="307340"/>
                <wp:effectExtent l="0" t="0" r="0" b="0"/>
                <wp:wrapSquare wrapText="bothSides"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431"/>
                              <w:gridCol w:w="1431"/>
                              <w:gridCol w:w="1431"/>
                              <w:gridCol w:w="1431"/>
                              <w:gridCol w:w="1431"/>
                            </w:tblGrid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文鼎標楷注音;Arial Unicode MS" w:hAnsi="文鼎標楷注音;Arial Unicode MS" w:eastAsia="文鼎標楷注音;Arial Unicode MS" w:cs="標楷體"/>
                                    </w:rPr>
                                  </w:pPr>
                                  <w:r>
                                    <w:rPr>
                                      <w:rFonts w:ascii="文鼎標楷注音;Arial Unicode MS" w:hAnsi="文鼎標楷注音;Arial Unicode MS" w:cs="標楷體" w:eastAsia="文鼎標楷注音;Arial Unicode MS"/>
                                    </w:rPr>
                                    <w:t>好棒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文鼎標楷注音;Arial Unicode MS" w:hAnsi="文鼎標楷注音;Arial Unicode MS" w:cs="標楷體" w:eastAsia="文鼎標楷注音;Arial Unicode MS"/>
                                    </w:rPr>
                                    <w:t>可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文鼎標楷注音;Arial Unicode MS" w:hAnsi="文鼎標楷注音;Arial Unicode MS" w:cs="標楷體" w:eastAsia="文鼎標楷注音;Arial Unicode MS"/>
                                    </w:rPr>
                                    <w:t>再加油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文鼎標楷注音;Arial Unicode MS" w:hAnsi="文鼎標楷注音;Arial Unicode MS" w:eastAsia="文鼎標楷注音;Arial Unicode MS" w:cs="標楷體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標楷體" w:ascii="文鼎標楷注音;Arial Unicode MS" w:hAnsi="文鼎標楷注音;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24.2pt;mso-wrap-distance-left:9pt;mso-wrap-distance-right:9pt;mso-wrap-distance-top:0pt;mso-wrap-distance-bottom:0pt;margin-top:11.75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1431"/>
                        <w:gridCol w:w="1431"/>
                        <w:gridCol w:w="1431"/>
                        <w:gridCol w:w="1431"/>
                        <w:gridCol w:w="1431"/>
                      </w:tblGrid>
                      <w:tr>
                        <w:trPr/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文鼎標楷注音;Arial Unicode MS" w:hAnsi="文鼎標楷注音;Arial Unicode MS" w:eastAsia="文鼎標楷注音;Arial Unicode MS" w:cs="標楷體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</w:rPr>
                              <w:t>好棒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</w:rPr>
                              <w:t>可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</w:rPr>
                              <w:t>再加油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文鼎標楷注音;Arial Unicode MS" w:hAnsi="文鼎標楷注音;Arial Unicode MS" w:eastAsia="文鼎標楷注音;Arial Unicode MS" w:cs="標楷體"/>
                              </w:rPr>
                            </w:pPr>
                            <w:r>
                              <w:rPr>
                                <w:rFonts w:eastAsia="文鼎標楷注音;Arial Unicode MS" w:cs="標楷體" w:ascii="文鼎標楷注音;Arial Unicode MS" w:hAnsi="文鼎標楷注音;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>臺北市實踐國小國語文增加</w:t>
      </w:r>
      <w:r>
        <w:rPr>
          <w:rFonts w:ascii="文鼎標楷注音破音二;Arial Unicode MS" w:hAnsi="文鼎標楷注音破音二;Arial Unicode MS" w:cs="標楷體" w:eastAsia="文鼎標楷注音破音二;Arial Unicode MS"/>
          <w:sz w:val="28"/>
          <w:szCs w:val="28"/>
          <w:bdr w:val="single" w:sz="4" w:space="0" w:color="000000"/>
        </w:rPr>
        <w:t>一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>節</w:t>
      </w:r>
      <w:r>
        <w:rPr>
          <w:rFonts w:ascii="文鼎標楷注音破音二;Arial Unicode MS" w:hAnsi="文鼎標楷注音破音二;Arial Unicode MS" w:cs="標楷體" w:eastAsia="文鼎標楷注音破音二;Arial Unicode MS"/>
          <w:sz w:val="28"/>
          <w:szCs w:val="28"/>
          <w:bdr w:val="single" w:sz="4" w:space="0" w:color="000000"/>
        </w:rPr>
        <w:t>一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>年級上學期教材</w:t>
      </w:r>
    </w:p>
    <w:p>
      <w:pPr>
        <w:pStyle w:val="Normal"/>
        <w:spacing w:lineRule="exact" w:line="420"/>
        <w:ind w:right="181" w:hanging="0"/>
        <w:jc w:val="right"/>
        <w:rPr/>
      </w:pPr>
      <w:r>
        <w:rPr>
          <w:rFonts w:ascii="文鼎標楷注音;Arial Unicode MS" w:hAnsi="文鼎標楷注音;Arial Unicode MS" w:cs="標楷體" w:eastAsia="文鼎標楷注音;Arial Unicode MS"/>
        </w:rPr>
        <w:t>學習單設計：一</w:t>
      </w:r>
      <w:r>
        <w:rPr/>
        <w:t>年級老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993"/>
        <w:gridCol w:w="1559"/>
        <w:gridCol w:w="992"/>
        <w:gridCol w:w="1701"/>
        <w:gridCol w:w="992"/>
        <w:gridCol w:w="6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>年 月 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</w:rPr>
              <w:t>座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文鼎標楷注音;Arial Unicode MS" w:hAnsi="文鼎標楷注音;Arial Unicode MS" w:cs="標楷體" w:eastAsia="文鼎標楷注音;Arial Unicode MS"/>
          <w:b/>
        </w:rPr>
        <w:t>適用能力指標</w:t>
      </w:r>
      <w:r>
        <w:rPr>
          <w:rFonts w:ascii="標楷體" w:hAnsi="標楷體" w:cs="標楷體" w:eastAsia="標楷體"/>
          <w:b/>
        </w:rPr>
        <w:t>：</w:t>
      </w:r>
      <w:r>
        <w:rPr>
          <w:sz w:val="23"/>
          <w:szCs w:val="23"/>
        </w:rPr>
        <w:t>1-1-4</w:t>
      </w:r>
      <w:r>
        <w:rPr>
          <w:rFonts w:ascii="標楷體" w:hAnsi="標楷體" w:cs="標楷體" w:eastAsia="標楷體"/>
          <w:sz w:val="23"/>
          <w:szCs w:val="23"/>
        </w:rPr>
        <w:t>能運用注音符號輔助識字，擴充閱讀。</w:t>
      </w:r>
    </w:p>
    <w:p>
      <w:pPr>
        <w:pStyle w:val="Normal"/>
        <w:spacing w:lineRule="exact" w:line="400"/>
        <w:ind w:firstLine="2645"/>
        <w:rPr>
          <w:rFonts w:ascii="標楷體" w:hAnsi="標楷體" w:eastAsia="標楷體" w:cs="標楷體"/>
          <w:sz w:val="28"/>
          <w:szCs w:val="28"/>
        </w:rPr>
      </w:pPr>
      <w:r>
        <w:rPr>
          <w:sz w:val="23"/>
          <w:szCs w:val="23"/>
        </w:rPr>
        <w:t>1-1-6</w:t>
      </w:r>
      <w:r>
        <w:rPr>
          <w:rFonts w:ascii="標楷體" w:hAnsi="標楷體" w:cs="標楷體" w:eastAsia="標楷體"/>
          <w:sz w:val="23"/>
          <w:szCs w:val="23"/>
        </w:rPr>
        <w:t>能運用注音符號，擴充語文學習的空間，增進語文學習的興趣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b/>
        </w:rPr>
        <w:t>☼</w:t>
      </w:r>
      <w:r>
        <w:rPr>
          <w:rFonts w:ascii="文鼎標楷注音;Arial Unicode MS" w:hAnsi="文鼎標楷注音;Arial Unicode MS" w:eastAsia="文鼎標楷注音;Arial Unicode MS"/>
          <w:b/>
        </w:rPr>
        <w:t>教學節數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節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</w:rPr>
        <w:t>☼</w:t>
      </w:r>
      <w:r>
        <w:rPr>
          <w:rFonts w:ascii="文鼎標楷注音;Arial Unicode MS" w:hAnsi="文鼎標楷注音;Arial Unicode MS" w:eastAsia="文鼎標楷注音;Arial Unicode MS"/>
          <w:b/>
        </w:rPr>
        <w:t>童詩仿作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spacing w:lineRule="exact" w:line="400"/>
        <w:ind w:left="840" w:hanging="84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◎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小朋友：請你觀察校園，想一想，並完成下面的童詩 。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6238875" cy="5048885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ind w:firstLine="720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  <w:u w:val="single"/>
                              </w:rPr>
                              <w:t>實踐</w:t>
                            </w: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</w:rPr>
                              <w:t>校園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  <w:u w:val="single"/>
                              </w:rPr>
                              <w:t>實踐</w:t>
                            </w: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</w:rPr>
                              <w:t>校園裡，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</w:rPr>
                              <w:t>有（                   ），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</w:rPr>
                              <w:t>有（                   ），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</w:rPr>
                              <w:t>還有（                       ）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Arial Unicode MS" w:cs="標楷體" w:ascii="文鼎標楷注音;Arial Unicode MS" w:hAnsi="文鼎標楷注音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  <w:u w:val="single"/>
                              </w:rPr>
                              <w:t>實踐</w:t>
                            </w: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</w:rPr>
                              <w:t>校園裡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</w:rPr>
                              <w:t>有念書的聲音，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</w:rPr>
                              <w:t>有唱歌的聲音，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</w:rPr>
                              <w:t>還有玩遊戲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</w:rPr>
                              <w:t>小朋友歡樂的笑聲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;Arial Unicode MS" w:cs="標楷體" w:ascii="文鼎標楷注音;Arial Unicode MS" w:hAnsi="文鼎標楷注音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  <w:u w:val="single"/>
                              </w:rPr>
                              <w:t>實踐</w:t>
                            </w: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</w:rPr>
                              <w:t>校園（               ）！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  <w:u w:val="single"/>
                              </w:rPr>
                              <w:t>實踐</w:t>
                            </w: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36"/>
                                <w:szCs w:val="36"/>
                              </w:rPr>
                              <w:t>校園（               ）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5pt;height:397.55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680"/>
                        <w:ind w:firstLine="720"/>
                        <w:rPr/>
                      </w:pP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  <w:u w:val="single"/>
                        </w:rPr>
                        <w:t>實踐</w:t>
                      </w: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</w:rPr>
                        <w:t>校園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文鼎標楷注音;Arial Unicode MS" w:hAnsi="文鼎標楷注音;Arial Unicode MS" w:eastAsia="文鼎標楷注音;Arial Unicode MS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  <w:u w:val="single"/>
                        </w:rPr>
                        <w:t>實踐</w:t>
                      </w: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</w:rPr>
                        <w:t>校園裡，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文鼎標楷注音;Arial Unicode MS" w:hAnsi="文鼎標楷注音;Arial Unicode MS" w:eastAsia="文鼎標楷注音;Arial Unicode MS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</w:rPr>
                        <w:t>有（                   ），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文鼎標楷注音;Arial Unicode MS" w:hAnsi="文鼎標楷注音;Arial Unicode MS" w:eastAsia="文鼎標楷注音;Arial Unicode MS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</w:rPr>
                        <w:t>有（                   ），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文鼎標楷注音;Arial Unicode MS" w:hAnsi="文鼎標楷注音;Arial Unicode MS" w:eastAsia="文鼎標楷注音;Arial Unicode MS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</w:rPr>
                        <w:t>還有（                       ）。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文鼎標楷注音;Arial Unicode MS" w:hAnsi="文鼎標楷注音;Arial Unicode MS" w:eastAsia="文鼎標楷注音;Arial Unicode MS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標楷注音;Arial Unicode MS" w:cs="標楷體" w:ascii="文鼎標楷注音;Arial Unicode MS" w:hAnsi="文鼎標楷注音;Arial Unicode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文鼎標楷注音;Arial Unicode MS" w:hAnsi="文鼎標楷注音;Arial Unicode MS" w:eastAsia="文鼎標楷注音;Arial Unicode MS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  <w:u w:val="single"/>
                        </w:rPr>
                        <w:t>實踐</w:t>
                      </w: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</w:rPr>
                        <w:t>校園裡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文鼎標楷注音;Arial Unicode MS" w:hAnsi="文鼎標楷注音;Arial Unicode MS" w:eastAsia="文鼎標楷注音;Arial Unicode MS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</w:rPr>
                        <w:t>有念書的聲音，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文鼎標楷注音;Arial Unicode MS" w:hAnsi="文鼎標楷注音;Arial Unicode MS" w:eastAsia="文鼎標楷注音;Arial Unicode MS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</w:rPr>
                        <w:t>有唱歌的聲音，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文鼎標楷注音;Arial Unicode MS" w:hAnsi="文鼎標楷注音;Arial Unicode MS" w:eastAsia="文鼎標楷注音;Arial Unicode MS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</w:rPr>
                        <w:t>還有玩遊戲時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文鼎標楷注音;Arial Unicode MS" w:hAnsi="文鼎標楷注音;Arial Unicode MS" w:eastAsia="文鼎標楷注音;Arial Unicode MS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</w:rPr>
                        <w:t>小朋友歡樂的笑聲。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文鼎標楷注音;Arial Unicode MS" w:hAnsi="文鼎標楷注音;Arial Unicode MS" w:eastAsia="文鼎標楷注音;Arial Unicode MS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標楷注音;Arial Unicode MS" w:cs="標楷體" w:ascii="文鼎標楷注音;Arial Unicode MS" w:hAnsi="文鼎標楷注音;Arial Unicode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  <w:u w:val="single"/>
                        </w:rPr>
                        <w:t>實踐</w:t>
                      </w: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</w:rPr>
                        <w:t>校園（               ）！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  <w:u w:val="single"/>
                        </w:rPr>
                        <w:t>實踐</w:t>
                      </w: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36"/>
                          <w:szCs w:val="36"/>
                        </w:rPr>
                        <w:t>校園（               ）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  <w:br/>
        <w:br/>
        <w:br/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文鼎標楷注音;Arial Unicode MS" w:hAnsi="文鼎標楷注音;Arial Unicode MS" w:eastAsia="文鼎標楷注音;Arial Unicode MS"/>
          <w:b/>
        </w:rPr>
        <w:t>老師回饋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Web"/>
        <w:spacing w:before="0" w:after="0"/>
        <w:ind w:firstLine="140"/>
        <w:rPr>
          <w:rFonts w:ascii="新細明體;PMingLiU" w:hAnsi="新細明體;PMingLiU" w:eastAsia="新細明體;PMingLiU" w:cs="新細明體;PMingLiU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文鼎標楷注音;Arial Unicode MS" w:hAnsi="文鼎標楷注音;Arial Unicode MS" w:cs="Times New Roman" w:eastAsia="文鼎標楷注音;Arial Unicode MS"/>
          <w:b/>
          <w:kern w:val="2"/>
        </w:rPr>
        <w:t>參考資料</w:t>
      </w:r>
      <w:r>
        <w:rPr>
          <w:rFonts w:ascii="標楷體" w:hAnsi="標楷體" w:eastAsia="標楷體"/>
        </w:rPr>
        <w:t>：自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451475" cy="307340"/>
                <wp:effectExtent l="0" t="0" r="0" b="0"/>
                <wp:wrapSquare wrapText="bothSides"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431"/>
                              <w:gridCol w:w="1431"/>
                              <w:gridCol w:w="1431"/>
                              <w:gridCol w:w="1431"/>
                              <w:gridCol w:w="1431"/>
                            </w:tblGrid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文鼎標楷注音;Arial Unicode MS" w:hAnsi="文鼎標楷注音;Arial Unicode MS" w:eastAsia="文鼎標楷注音;Arial Unicode MS" w:cs="標楷體"/>
                                    </w:rPr>
                                  </w:pPr>
                                  <w:r>
                                    <w:rPr>
                                      <w:rFonts w:ascii="文鼎標楷注音;Arial Unicode MS" w:hAnsi="文鼎標楷注音;Arial Unicode MS" w:cs="標楷體" w:eastAsia="文鼎標楷注音;Arial Unicode MS"/>
                                    </w:rPr>
                                    <w:t>好棒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文鼎標楷注音;Arial Unicode MS" w:hAnsi="文鼎標楷注音;Arial Unicode MS" w:cs="標楷體" w:eastAsia="文鼎標楷注音;Arial Unicode MS"/>
                                    </w:rPr>
                                    <w:t>可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文鼎標楷注音;Arial Unicode MS" w:hAnsi="文鼎標楷注音;Arial Unicode MS" w:cs="標楷體" w:eastAsia="文鼎標楷注音;Arial Unicode MS"/>
                                    </w:rPr>
                                    <w:t>再加油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文鼎標楷注音;Arial Unicode MS" w:hAnsi="文鼎標楷注音;Arial Unicode MS" w:eastAsia="文鼎標楷注音;Arial Unicode MS" w:cs="標楷體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標楷體" w:ascii="文鼎標楷注音;Arial Unicode MS" w:hAnsi="文鼎標楷注音;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24.2pt;mso-wrap-distance-left:9pt;mso-wrap-distance-right:9pt;mso-wrap-distance-top:0pt;mso-wrap-distance-bottom:0pt;margin-top:8.9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1431"/>
                        <w:gridCol w:w="1431"/>
                        <w:gridCol w:w="1431"/>
                        <w:gridCol w:w="1431"/>
                        <w:gridCol w:w="1431"/>
                      </w:tblGrid>
                      <w:tr>
                        <w:trPr/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文鼎標楷注音;Arial Unicode MS" w:hAnsi="文鼎標楷注音;Arial Unicode MS" w:eastAsia="文鼎標楷注音;Arial Unicode MS" w:cs="標楷體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</w:rPr>
                              <w:t>好棒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</w:rPr>
                              <w:t>可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</w:rPr>
                              <w:t>再加油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文鼎標楷注音;Arial Unicode MS" w:hAnsi="文鼎標楷注音;Arial Unicode MS" w:eastAsia="文鼎標楷注音;Arial Unicode MS" w:cs="標楷體"/>
                              </w:rPr>
                            </w:pPr>
                            <w:r>
                              <w:rPr>
                                <w:rFonts w:eastAsia="文鼎標楷注音;Arial Unicode MS" w:cs="標楷體" w:ascii="文鼎標楷注音;Arial Unicode MS" w:hAnsi="文鼎標楷注音;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 w:cs="標楷體"/>
          <w:sz w:val="28"/>
          <w:szCs w:val="28"/>
          <w:bdr w:val="single" w:sz="4" w:space="0" w:color="000000"/>
        </w:rPr>
      </w:pPr>
      <w:r>
        <w:rPr>
          <w:rFonts w:ascii="文鼎標楷注音;Arial Unicode MS" w:hAnsi="文鼎標楷注音;Arial Unicode MS" w:cs="標楷體" w:eastAsia="文鼎標楷注音;Arial Unicode MS"/>
          <w:sz w:val="28"/>
          <w:szCs w:val="28"/>
          <w:bdr w:val="single" w:sz="4" w:space="0" w:color="000000"/>
        </w:rPr>
        <w:t>臺北市實踐國小國語文增加一節一年級上學期教材</w:t>
      </w:r>
    </w:p>
    <w:p>
      <w:pPr>
        <w:pStyle w:val="Normal"/>
        <w:spacing w:lineRule="exact" w:line="420"/>
        <w:jc w:val="right"/>
        <w:rPr/>
      </w:pPr>
      <w:r>
        <w:rPr/>
        <w:t>學習單設計：一年級老師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206"/>
        <w:gridCol w:w="567"/>
        <w:gridCol w:w="1842"/>
        <w:gridCol w:w="709"/>
        <w:gridCol w:w="1823"/>
        <w:gridCol w:w="606"/>
        <w:gridCol w:w="85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文鼎標楷注音;Arial Unicode MS" w:hAnsi="文鼎標楷注音;Arial Unicode MS" w:eastAsia="文鼎標楷注音;Arial Unicode MS" w:cs="標楷體"/>
                <w:sz w:val="26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26"/>
              </w:rPr>
              <w:t>教學</w:t>
            </w:r>
          </w:p>
          <w:p>
            <w:pPr>
              <w:pStyle w:val="Normal"/>
              <w:spacing w:lineRule="exact" w:line="420"/>
              <w:jc w:val="both"/>
              <w:rPr>
                <w:rFonts w:ascii="文鼎標楷注音;Arial Unicode MS" w:hAnsi="文鼎標楷注音;Arial Unicode MS" w:eastAsia="文鼎標楷注音;Arial Unicode MS" w:cs="標楷體"/>
                <w:sz w:val="26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26"/>
              </w:rPr>
              <w:t>日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文鼎標楷注音;Arial Unicode MS" w:hAnsi="文鼎標楷注音;Arial Unicode MS" w:eastAsia="文鼎標楷注音;Arial Unicode MS" w:cs="標楷體"/>
                <w:sz w:val="26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</w:rPr>
              <w:t xml:space="preserve">  </w:t>
            </w:r>
            <w:r>
              <w:rPr>
                <w:rFonts w:ascii="文鼎標楷注音;Arial Unicode MS" w:hAnsi="文鼎標楷注音;Arial Unicode MS" w:cs="標楷體" w:eastAsia="文鼎標楷注音;Arial Unicode MS"/>
              </w:rPr>
              <w:t>年 月 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文鼎標楷注音;Arial Unicode MS" w:hAnsi="文鼎標楷注音;Arial Unicode MS" w:eastAsia="文鼎標楷注音;Arial Unicode MS" w:cs="標楷體"/>
                <w:sz w:val="26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26"/>
              </w:rPr>
              <w:t>班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文鼎標楷注音;Arial Unicode MS" w:hAnsi="文鼎標楷注音;Arial Unicode MS" w:eastAsia="文鼎標楷注音;Arial Unicode MS" w:cs="標楷體"/>
                <w:sz w:val="26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26"/>
              </w:rPr>
              <w:t>一年  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文鼎標楷注音;Arial Unicode MS" w:hAnsi="文鼎標楷注音;Arial Unicode MS" w:eastAsia="文鼎標楷注音;Arial Unicode MS" w:cs="標楷體"/>
                <w:sz w:val="26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26"/>
              </w:rPr>
              <w:t>姓</w:t>
            </w:r>
          </w:p>
          <w:p>
            <w:pPr>
              <w:pStyle w:val="Normal"/>
              <w:spacing w:lineRule="exact" w:line="420"/>
              <w:jc w:val="both"/>
              <w:rPr>
                <w:rFonts w:ascii="文鼎標楷注音;Arial Unicode MS" w:hAnsi="文鼎標楷注音;Arial Unicode MS" w:eastAsia="文鼎標楷注音;Arial Unicode MS" w:cs="標楷體"/>
                <w:sz w:val="26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26"/>
              </w:rPr>
              <w:t>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文鼎標楷注音;Arial Unicode MS" w:hAnsi="文鼎標楷注音;Arial Unicode MS" w:eastAsia="文鼎標楷注音;Arial Unicode MS" w:cs="標楷體"/>
                <w:sz w:val="26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文鼎標楷注音;Arial Unicode MS" w:hAnsi="文鼎標楷注音;Arial Unicode MS" w:eastAsia="文鼎標楷注音;Arial Unicode MS" w:cs="標楷體"/>
                <w:sz w:val="26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26"/>
              </w:rPr>
              <w:t>座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文鼎標楷注音;Arial Unicode MS" w:hAnsi="文鼎標楷注音;Arial Unicode MS" w:eastAsia="文鼎標楷注音;Arial Unicode MS" w:cs="標楷體"/>
                <w:sz w:val="26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</w:rPr>
        <w:t>適用能力指標：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能讀懂課文內容，了解文章的大意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b/>
        </w:rPr>
        <w:t>☼</w:t>
      </w:r>
      <w:r>
        <w:rPr>
          <w:rFonts w:ascii="標楷體" w:hAnsi="標楷體" w:cs="標楷體" w:eastAsia="標楷體"/>
          <w:b/>
        </w:rPr>
        <w:t>教學節數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b/>
        </w:rPr>
        <w:t>☼</w:t>
      </w:r>
      <w:r>
        <w:rPr>
          <w:rFonts w:ascii="標楷體" w:hAnsi="標楷體" w:cs="標楷體" w:eastAsia="標楷體"/>
          <w:b/>
        </w:rPr>
        <w:t>統整課文內容：第一節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小朋友：請讀完課文內容並記錄下來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>
          <w:trHeight w:val="25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08915</wp:posOffset>
                      </wp:positionV>
                      <wp:extent cx="85725" cy="76200"/>
                      <wp:effectExtent l="13335" t="12700" r="12700" b="13335"/>
                      <wp:wrapNone/>
                      <wp:docPr id="66" name="五角星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725" h="76200">
                                    <a:moveTo>
                                      <a:pt x="0" y="29106"/>
                                    </a:moveTo>
                                    <a:lnTo>
                                      <a:pt x="32744" y="29106"/>
                                    </a:lnTo>
                                    <a:lnTo>
                                      <a:pt x="42863" y="0"/>
                                    </a:lnTo>
                                    <a:lnTo>
                                      <a:pt x="52981" y="29106"/>
                                    </a:lnTo>
                                    <a:lnTo>
                                      <a:pt x="85725" y="29106"/>
                                    </a:lnTo>
                                    <a:lnTo>
                                      <a:pt x="59234" y="47094"/>
                                    </a:lnTo>
                                    <a:lnTo>
                                      <a:pt x="69353" y="76200"/>
                                    </a:lnTo>
                                    <a:lnTo>
                                      <a:pt x="42863" y="58211"/>
                                    </a:lnTo>
                                    <a:lnTo>
                                      <a:pt x="16372" y="76200"/>
                                    </a:lnTo>
                                    <a:lnTo>
                                      <a:pt x="26491" y="47094"/>
                                    </a:lnTo>
                                    <a:lnTo>
                                      <a:pt x="0" y="29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17" coordsize="85725,76200" path="m0,29106l32744,29106l42863,0l52981,29106l85725,29106l59234,47094l69353,76200l42863,58211l16372,76200l26491,47094l0,29106xe" fillcolor="#4f81bd" stroked="t" o:allowincell="t" style="position:absolute;margin-left:5.55pt;margin-top:16.45pt;width:6.7pt;height:5.95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本課文體是</w:t>
            </w:r>
          </w:p>
          <w:p>
            <w:pPr>
              <w:pStyle w:val="Normal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89865</wp:posOffset>
                      </wp:positionV>
                      <wp:extent cx="238125" cy="200025"/>
                      <wp:effectExtent l="5715" t="5715" r="4445" b="4445"/>
                      <wp:wrapNone/>
                      <wp:docPr id="67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12.3pt;margin-top:14.95pt;width:18.7pt;height:15.7pt;mso-wrap-style:none;v-text-anchor:middle">
                      <v:fill o:detectmouseclick="t" type="solid" color2="black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28015</wp:posOffset>
                      </wp:positionV>
                      <wp:extent cx="238125" cy="200025"/>
                      <wp:effectExtent l="5715" t="5715" r="4445" b="4445"/>
                      <wp:wrapNone/>
                      <wp:docPr id="68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12.3pt;margin-top:49.45pt;width:18.7pt;height:15.7pt;mso-wrap-style:none;v-text-anchor:middle">
                      <v:fill o:detectmouseclick="t" type="solid" color2="black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  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記敘文</w:t>
            </w:r>
          </w:p>
          <w:p>
            <w:pPr>
              <w:pStyle w:val="Normal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  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童詩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08915</wp:posOffset>
                      </wp:positionV>
                      <wp:extent cx="85725" cy="76200"/>
                      <wp:effectExtent l="13335" t="12700" r="12700" b="13335"/>
                      <wp:wrapNone/>
                      <wp:docPr id="69" name="五角星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725" h="76200">
                                    <a:moveTo>
                                      <a:pt x="0" y="29106"/>
                                    </a:moveTo>
                                    <a:lnTo>
                                      <a:pt x="32744" y="29106"/>
                                    </a:lnTo>
                                    <a:lnTo>
                                      <a:pt x="42863" y="0"/>
                                    </a:lnTo>
                                    <a:lnTo>
                                      <a:pt x="52981" y="29106"/>
                                    </a:lnTo>
                                    <a:lnTo>
                                      <a:pt x="85725" y="29106"/>
                                    </a:lnTo>
                                    <a:lnTo>
                                      <a:pt x="59234" y="47094"/>
                                    </a:lnTo>
                                    <a:lnTo>
                                      <a:pt x="69353" y="76200"/>
                                    </a:lnTo>
                                    <a:lnTo>
                                      <a:pt x="42863" y="58211"/>
                                    </a:lnTo>
                                    <a:lnTo>
                                      <a:pt x="16372" y="76200"/>
                                    </a:lnTo>
                                    <a:lnTo>
                                      <a:pt x="26491" y="47094"/>
                                    </a:lnTo>
                                    <a:lnTo>
                                      <a:pt x="0" y="29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13" coordsize="85725,76200" path="m0,29106l32744,29106l42863,0l52981,29106l85725,29106l59234,47094l69353,76200l42863,58211l16372,76200l26491,47094l0,29106xe" fillcolor="#4f81bd" stroked="t" o:allowincell="t" style="position:absolute;margin-left:-1.5pt;margin-top:16.45pt;width:6.7pt;height:5.95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本課總共</w:t>
            </w:r>
          </w:p>
          <w:p>
            <w:pPr>
              <w:pStyle w:val="Normal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分成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08915</wp:posOffset>
                      </wp:positionV>
                      <wp:extent cx="85725" cy="76200"/>
                      <wp:effectExtent l="13335" t="12700" r="12700" b="13335"/>
                      <wp:wrapNone/>
                      <wp:docPr id="70" name="五角星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725" h="76200">
                                    <a:moveTo>
                                      <a:pt x="0" y="29106"/>
                                    </a:moveTo>
                                    <a:lnTo>
                                      <a:pt x="32744" y="29106"/>
                                    </a:lnTo>
                                    <a:lnTo>
                                      <a:pt x="42863" y="0"/>
                                    </a:lnTo>
                                    <a:lnTo>
                                      <a:pt x="52981" y="29106"/>
                                    </a:lnTo>
                                    <a:lnTo>
                                      <a:pt x="85725" y="29106"/>
                                    </a:lnTo>
                                    <a:lnTo>
                                      <a:pt x="59234" y="47094"/>
                                    </a:lnTo>
                                    <a:lnTo>
                                      <a:pt x="69353" y="76200"/>
                                    </a:lnTo>
                                    <a:lnTo>
                                      <a:pt x="42863" y="58211"/>
                                    </a:lnTo>
                                    <a:lnTo>
                                      <a:pt x="16372" y="76200"/>
                                    </a:lnTo>
                                    <a:lnTo>
                                      <a:pt x="26491" y="47094"/>
                                    </a:lnTo>
                                    <a:lnTo>
                                      <a:pt x="0" y="29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21" coordsize="85725,76200" path="m0,29106l32744,29106l42863,0l52981,29106l85725,29106l59234,47094l69353,76200l42863,58211l16372,76200l26491,47094l0,29106xe" fillcolor="#4f81bd" stroked="t" o:allowincell="t" style="position:absolute;margin-left:7.2pt;margin-top:16.45pt;width:6.7pt;height:5.95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我最喜歡</w:t>
            </w:r>
          </w:p>
          <w:p>
            <w:pPr>
              <w:pStyle w:val="Normal"/>
              <w:spacing w:lineRule="exact" w:line="420" w:before="180" w:after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 xml:space="preserve">第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 xml:space="preserve"> 段</w:t>
            </w:r>
          </w:p>
          <w:p>
            <w:pPr>
              <w:pStyle w:val="Normal"/>
              <w:spacing w:lineRule="exact" w:line="420" w:before="180" w:after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因為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20" w:before="180" w:after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  <w:u w:val="single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281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09855</wp:posOffset>
                      </wp:positionV>
                      <wp:extent cx="85725" cy="76200"/>
                      <wp:effectExtent l="13335" t="12700" r="12700" b="13335"/>
                      <wp:wrapNone/>
                      <wp:docPr id="71" name="五角星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725" h="76200">
                                    <a:moveTo>
                                      <a:pt x="0" y="29106"/>
                                    </a:moveTo>
                                    <a:lnTo>
                                      <a:pt x="32744" y="29106"/>
                                    </a:lnTo>
                                    <a:lnTo>
                                      <a:pt x="42863" y="0"/>
                                    </a:lnTo>
                                    <a:lnTo>
                                      <a:pt x="52981" y="29106"/>
                                    </a:lnTo>
                                    <a:lnTo>
                                      <a:pt x="85725" y="29106"/>
                                    </a:lnTo>
                                    <a:lnTo>
                                      <a:pt x="59234" y="47094"/>
                                    </a:lnTo>
                                    <a:lnTo>
                                      <a:pt x="69353" y="76200"/>
                                    </a:lnTo>
                                    <a:lnTo>
                                      <a:pt x="42863" y="58211"/>
                                    </a:lnTo>
                                    <a:lnTo>
                                      <a:pt x="16372" y="76200"/>
                                    </a:lnTo>
                                    <a:lnTo>
                                      <a:pt x="26491" y="47094"/>
                                    </a:lnTo>
                                    <a:lnTo>
                                      <a:pt x="0" y="29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20" coordsize="85725,76200" path="m0,29106l32744,29106l42863,0l52981,29106l85725,29106l59234,47094l69353,76200l42863,58211l16372,76200l26491,47094l0,29106xe" fillcolor="#4f81bd" stroked="t" o:allowincell="t" style="position:absolute;margin-left:8.55pt;margin-top:8.65pt;width:6.7pt;height:5.95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這一課裡的</w:t>
            </w:r>
          </w:p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優美語詞有：</w:t>
            </w:r>
          </w:p>
          <w:p>
            <w:pPr>
              <w:pStyle w:val="Normal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  <w:u w:val="single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  <w:u w:val="single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86055</wp:posOffset>
                      </wp:positionV>
                      <wp:extent cx="85725" cy="76200"/>
                      <wp:effectExtent l="13335" t="12700" r="12700" b="13335"/>
                      <wp:wrapNone/>
                      <wp:docPr id="72" name="五角星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725" h="76200">
                                    <a:moveTo>
                                      <a:pt x="0" y="29106"/>
                                    </a:moveTo>
                                    <a:lnTo>
                                      <a:pt x="32744" y="29106"/>
                                    </a:lnTo>
                                    <a:lnTo>
                                      <a:pt x="42863" y="0"/>
                                    </a:lnTo>
                                    <a:lnTo>
                                      <a:pt x="52981" y="29106"/>
                                    </a:lnTo>
                                    <a:lnTo>
                                      <a:pt x="85725" y="29106"/>
                                    </a:lnTo>
                                    <a:lnTo>
                                      <a:pt x="59234" y="47094"/>
                                    </a:lnTo>
                                    <a:lnTo>
                                      <a:pt x="69353" y="76200"/>
                                    </a:lnTo>
                                    <a:lnTo>
                                      <a:pt x="42863" y="58211"/>
                                    </a:lnTo>
                                    <a:lnTo>
                                      <a:pt x="16372" y="76200"/>
                                    </a:lnTo>
                                    <a:lnTo>
                                      <a:pt x="26491" y="47094"/>
                                    </a:lnTo>
                                    <a:lnTo>
                                      <a:pt x="0" y="29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22" coordsize="85725,76200" path="m0,29106l32744,29106l42863,0l52981,29106l85725,29106l59234,47094l69353,76200l42863,58211l16372,76200l26491,47094l0,29106xe" fillcolor="#4f81bd" stroked="t" o:allowincell="t" style="position:absolute;margin-left:5.25pt;margin-top:14.65pt;width:6.7pt;height:5.95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 xml:space="preserve">第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 xml:space="preserve"> 課</w:t>
            </w:r>
          </w:p>
          <w:p>
            <w:pPr>
              <w:pStyle w:val="Normal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  <w:u w:val="single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  <w:u w:val="single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09855</wp:posOffset>
                      </wp:positionV>
                      <wp:extent cx="85725" cy="76200"/>
                      <wp:effectExtent l="13335" t="12700" r="12700" b="13335"/>
                      <wp:wrapNone/>
                      <wp:docPr id="73" name="五角星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725" h="76200">
                                    <a:moveTo>
                                      <a:pt x="0" y="29106"/>
                                    </a:moveTo>
                                    <a:lnTo>
                                      <a:pt x="32744" y="29106"/>
                                    </a:lnTo>
                                    <a:lnTo>
                                      <a:pt x="42863" y="0"/>
                                    </a:lnTo>
                                    <a:lnTo>
                                      <a:pt x="52981" y="29106"/>
                                    </a:lnTo>
                                    <a:lnTo>
                                      <a:pt x="85725" y="29106"/>
                                    </a:lnTo>
                                    <a:lnTo>
                                      <a:pt x="59234" y="47094"/>
                                    </a:lnTo>
                                    <a:lnTo>
                                      <a:pt x="69353" y="76200"/>
                                    </a:lnTo>
                                    <a:lnTo>
                                      <a:pt x="42863" y="58211"/>
                                    </a:lnTo>
                                    <a:lnTo>
                                      <a:pt x="16372" y="76200"/>
                                    </a:lnTo>
                                    <a:lnTo>
                                      <a:pt x="26491" y="47094"/>
                                    </a:lnTo>
                                    <a:lnTo>
                                      <a:pt x="0" y="29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23" coordsize="85725,76200" path="m0,29106l32744,29106l42863,0l52981,29106l85725,29106l59234,47094l69353,76200l42863,58211l16372,76200l26491,47094l0,29106xe" fillcolor="#4f81bd" stroked="t" o:allowincell="t" style="position:absolute;margin-left:7.2pt;margin-top:8.65pt;width:6.7pt;height:5.95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寫出課文裡最喜歡的一句話：</w:t>
            </w:r>
          </w:p>
        </w:tc>
      </w:tr>
      <w:tr>
        <w:trPr>
          <w:trHeight w:val="342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43510</wp:posOffset>
                      </wp:positionV>
                      <wp:extent cx="85725" cy="76200"/>
                      <wp:effectExtent l="13335" t="12700" r="12700" b="13335"/>
                      <wp:wrapNone/>
                      <wp:docPr id="74" name="五角星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725" h="76200">
                                    <a:moveTo>
                                      <a:pt x="0" y="29106"/>
                                    </a:moveTo>
                                    <a:lnTo>
                                      <a:pt x="32744" y="29106"/>
                                    </a:lnTo>
                                    <a:lnTo>
                                      <a:pt x="42863" y="0"/>
                                    </a:lnTo>
                                    <a:lnTo>
                                      <a:pt x="52981" y="29106"/>
                                    </a:lnTo>
                                    <a:lnTo>
                                      <a:pt x="85725" y="29106"/>
                                    </a:lnTo>
                                    <a:lnTo>
                                      <a:pt x="59234" y="47094"/>
                                    </a:lnTo>
                                    <a:lnTo>
                                      <a:pt x="69353" y="76200"/>
                                    </a:lnTo>
                                    <a:lnTo>
                                      <a:pt x="42863" y="58211"/>
                                    </a:lnTo>
                                    <a:lnTo>
                                      <a:pt x="16372" y="76200"/>
                                    </a:lnTo>
                                    <a:lnTo>
                                      <a:pt x="26491" y="47094"/>
                                    </a:lnTo>
                                    <a:lnTo>
                                      <a:pt x="0" y="29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24" coordsize="85725,76200" path="m0,29106l32744,29106l42863,0l52981,29106l85725,29106l59234,47094l69353,76200l42863,58211l16372,76200l26491,47094l0,29106xe" fillcolor="#4f81bd" stroked="t" o:allowincell="t" style="position:absolute;margin-left:5.55pt;margin-top:11.3pt;width:6.7pt;height:5.95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讀完這課我學</w:t>
            </w:r>
          </w:p>
          <w:p>
            <w:pPr>
              <w:pStyle w:val="Normal"/>
              <w:spacing w:lineRule="exact" w:line="420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到：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43510</wp:posOffset>
                      </wp:positionV>
                      <wp:extent cx="85725" cy="76200"/>
                      <wp:effectExtent l="13335" t="12700" r="12700" b="13335"/>
                      <wp:wrapNone/>
                      <wp:docPr id="75" name="五角星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725" h="76200">
                                    <a:moveTo>
                                      <a:pt x="0" y="29106"/>
                                    </a:moveTo>
                                    <a:lnTo>
                                      <a:pt x="32744" y="29106"/>
                                    </a:lnTo>
                                    <a:lnTo>
                                      <a:pt x="42863" y="0"/>
                                    </a:lnTo>
                                    <a:lnTo>
                                      <a:pt x="52981" y="29106"/>
                                    </a:lnTo>
                                    <a:lnTo>
                                      <a:pt x="85725" y="29106"/>
                                    </a:lnTo>
                                    <a:lnTo>
                                      <a:pt x="59234" y="47094"/>
                                    </a:lnTo>
                                    <a:lnTo>
                                      <a:pt x="69353" y="76200"/>
                                    </a:lnTo>
                                    <a:lnTo>
                                      <a:pt x="42863" y="58211"/>
                                    </a:lnTo>
                                    <a:lnTo>
                                      <a:pt x="16372" y="76200"/>
                                    </a:lnTo>
                                    <a:lnTo>
                                      <a:pt x="26491" y="47094"/>
                                    </a:lnTo>
                                    <a:lnTo>
                                      <a:pt x="0" y="29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25" coordsize="85725,76200" path="m0,29106l32744,29106l42863,0l52981,29106l85725,29106l59234,47094l69353,76200l42863,58211l16372,76200l26491,47094l0,29106xe" fillcolor="#4f81bd" stroked="t" o:allowincell="t" style="position:absolute;margin-left:5.25pt;margin-top:11.3pt;width:6.7pt;height:5.95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書法中楷（注音一）;Arial Unicode MS" w:cs="書法中楷（注音一）;Arial Unicode MS" w:ascii="書法中楷（注音一）;Arial Unicode MS" w:hAnsi="書法中楷（注音一）;Arial Unicode MS"/>
                <w:sz w:val="28"/>
                <w:szCs w:val="28"/>
              </w:rPr>
              <w:t xml:space="preserve">  </w:t>
            </w: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畫出本課課文內容：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☼</w:t>
      </w:r>
      <w:r>
        <w:rPr>
          <w:rFonts w:ascii="標楷體" w:hAnsi="標楷體" w:cs="標楷體" w:eastAsia="標楷體"/>
          <w:b/>
        </w:rPr>
        <w:t>老師回饋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431"/>
        <w:gridCol w:w="1431"/>
        <w:gridCol w:w="1431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</w:rPr>
              <w:t>好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</w:rPr>
              <w:t>可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</w:rPr>
              <w:t>再加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標楷注音;Arial Unicode MS" w:hAnsi="文鼎標楷注音;Arial Unicode MS" w:eastAsia="文鼎標楷注音;Arial Unicode MS" w:cs="標楷體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</w:rPr>
            </w:r>
          </w:p>
        </w:tc>
      </w:tr>
    </w:tbl>
    <w:p>
      <w:pPr>
        <w:pStyle w:val="Normal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b/>
        </w:rPr>
        <w:t>★</w:t>
      </w:r>
      <w:r>
        <w:rPr>
          <w:rFonts w:ascii="書法中楷（注音一）;Arial Unicode MS" w:hAnsi="書法中楷（注音一）;Arial Unicode MS" w:eastAsia="書法中楷（注音一）;Arial Unicode MS"/>
          <w:b/>
        </w:rPr>
        <w:t>第二節；口頭發表，分享自己的想法</w:t>
      </w:r>
      <w:r>
        <w:rPr>
          <w:rFonts w:eastAsia="書法中楷（注音一）;Arial Unicode MS" w:ascii="書法中楷（注音一）;Arial Unicode MS" w:hAnsi="書法中楷（注音一）;Arial Unicode MS"/>
          <w:b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標楷注音">
    <w:altName w:val="Arial Unicode MS"/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  <w:font w:name="文鼎標楷注音破音一">
    <w:altName w:val="Arial Unicode MS"/>
    <w:charset w:val="88"/>
    <w:family w:val="swiss"/>
    <w:pitch w:val="variable"/>
  </w:font>
  <w:font w:name="華康墨字體">
    <w:charset w:val="01"/>
    <w:family w:val="roman"/>
    <w:pitch w:val="default"/>
  </w:font>
  <w:font w:name="文鼎標楷注音破音二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文鼎中圓注音">
    <w:altName w:val="Arial Unicode MS"/>
    <w:charset w:val="88"/>
    <w:family w:val="swiss"/>
    <w:pitch w:val="variable"/>
  </w:font>
  <w:font w:name="文鼎注音寬字">
    <w:altName w:val="Arial Unicode MS"/>
    <w:charset w:val="88"/>
    <w:family w:val="swiss"/>
    <w:pitch w:val="default"/>
  </w:font>
  <w:font w:name="文鼎細圓注音">
    <w:altName w:val="Arial Unicode MS"/>
    <w:charset w:val="88"/>
    <w:family w:val="swiss"/>
    <w:pitch w:val="variable"/>
  </w:font>
  <w:font w:name="書法中楷（注音一）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金梅中楷字形注音;Arial Unicode MS"/>
      <w:sz w:val="40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sz w:val="26"/>
    </w:rPr>
  </w:style>
  <w:style w:type="paragraph" w:styleId="2">
    <w:name w:val="本文縮排 2"/>
    <w:basedOn w:val="Normal"/>
    <w:qFormat/>
    <w:pPr>
      <w:ind w:left="480" w:firstLine="520"/>
    </w:pPr>
    <w:rPr>
      <w:rFonts w:eastAsia="標楷體"/>
      <w:sz w:val="26"/>
    </w:rPr>
  </w:style>
  <w:style w:type="paragraph" w:styleId="3">
    <w:name w:val="本文縮排 3"/>
    <w:basedOn w:val="Normal"/>
    <w:qFormat/>
    <w:pPr>
      <w:ind w:left="1038" w:hanging="520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2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40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wmf"/><Relationship Id="rId37" Type="http://schemas.openxmlformats.org/officeDocument/2006/relationships/image" Target="media/image36.png"/><Relationship Id="rId38" Type="http://schemas.openxmlformats.org/officeDocument/2006/relationships/image" Target="media/image37.wmf"/><Relationship Id="rId39" Type="http://schemas.openxmlformats.org/officeDocument/2006/relationships/image" Target="media/image38.png"/><Relationship Id="rId40" Type="http://schemas.openxmlformats.org/officeDocument/2006/relationships/image" Target="media/image39.wmf"/><Relationship Id="rId41" Type="http://schemas.openxmlformats.org/officeDocument/2006/relationships/image" Target="media/image40.png"/><Relationship Id="rId42" Type="http://schemas.openxmlformats.org/officeDocument/2006/relationships/image" Target="media/image41.wmf"/><Relationship Id="rId43" Type="http://schemas.openxmlformats.org/officeDocument/2006/relationships/image" Target="media/image42.png"/><Relationship Id="rId44" Type="http://schemas.openxmlformats.org/officeDocument/2006/relationships/image" Target="media/image43.wmf"/><Relationship Id="rId45" Type="http://schemas.openxmlformats.org/officeDocument/2006/relationships/image" Target="media/image44.png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10:00Z</dcterms:created>
  <dc:creator>home1</dc:creator>
  <dc:description/>
  <cp:keywords/>
  <dc:language>en-US</dc:language>
  <cp:lastModifiedBy>陳俊銘</cp:lastModifiedBy>
  <cp:lastPrinted>2000-09-18T06:28:00Z</cp:lastPrinted>
  <dcterms:modified xsi:type="dcterms:W3CDTF">2012-06-22T00:52:00Z</dcterms:modified>
  <cp:revision>3</cp:revision>
  <dc:subject/>
  <dc:title>台北縣新莊市榮富國小  閱讀悅讀學習護照　學習單</dc:title>
</cp:coreProperties>
</file>