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【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識字與寫字能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】</w:t>
      </w: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會查字辭典，並能利用字辭典，分辨字義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查字典比賽</w:t>
      </w:r>
      <w:r>
        <w:rPr>
          <w:rFonts w:ascii="文鼎標楷注音" w:hAnsi="文鼎標楷注音" w:cs="標楷體" w:eastAsia="文鼎標楷注音"/>
          <w:sz w:val="28"/>
          <w:szCs w:val="28"/>
        </w:rPr>
        <w:t>：比比看誰能在一節課內查出最多字。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2"/>
        <w:gridCol w:w="1223"/>
        <w:gridCol w:w="1223"/>
        <w:gridCol w:w="1223"/>
        <w:gridCol w:w="1223"/>
        <w:gridCol w:w="1223"/>
      </w:tblGrid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題號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字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褫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慍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嚏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簇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晷</w:t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注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部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語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頁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Wingdings" w:ascii="文鼎標楷注音" w:hAnsi="文鼎標楷注音"/>
          <w:b/>
          <w:sz w:val="28"/>
          <w:szCs w:val="28"/>
        </w:rPr>
        <w:t></w:t>
      </w:r>
      <w:r>
        <w:rPr>
          <w:rFonts w:ascii="文鼎標楷注音" w:hAnsi="文鼎標楷注音" w:eastAsia="文鼎標楷注音"/>
          <w:b/>
          <w:sz w:val="28"/>
          <w:szCs w:val="28"/>
        </w:rPr>
        <w:t>下一頁還有題目喔</w:t>
      </w:r>
      <w:r>
        <w:rPr>
          <w:rFonts w:eastAsia="文鼎標楷注音" w:ascii="文鼎標楷注音" w:hAnsi="文鼎標楷注音"/>
          <w:b/>
          <w:sz w:val="28"/>
          <w:szCs w:val="28"/>
        </w:rPr>
        <w:t xml:space="preserve">! </w:t>
      </w:r>
      <w:r>
        <w:rPr>
          <w:rFonts w:eastAsia="文鼎標楷注音" w:cs="Wingdings" w:ascii="文鼎標楷注音" w:hAnsi="文鼎標楷注音"/>
          <w:b/>
          <w:sz w:val="28"/>
          <w:szCs w:val="28"/>
        </w:rPr>
        <w:t>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題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字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巽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敷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徽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嶄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綏</w:t>
            </w:r>
          </w:p>
        </w:tc>
      </w:tr>
      <w:tr>
        <w:trPr>
          <w:trHeight w:val="9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注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部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語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頁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題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字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蚨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踉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卹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闖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驚</w:t>
            </w:r>
          </w:p>
        </w:tc>
      </w:tr>
      <w:tr>
        <w:trPr>
          <w:trHeight w:val="8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注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部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語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頁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</w:rPr>
        <w:t>☼</w:t>
      </w:r>
      <w:r>
        <w:rPr>
          <w:rFonts w:ascii="文鼎標楷注音" w:hAnsi="文鼎標楷注音" w:eastAsia="文鼎標楷注音"/>
          <w:b/>
          <w:sz w:val="28"/>
          <w:szCs w:val="28"/>
        </w:rPr>
        <w:t>我查到了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 xml:space="preserve">             </w:t>
      </w:r>
      <w:r>
        <w:rPr>
          <w:rFonts w:ascii="文鼎標楷注音" w:hAnsi="文鼎標楷注音" w:eastAsia="文鼎標楷注音"/>
          <w:b/>
          <w:sz w:val="28"/>
          <w:szCs w:val="28"/>
        </w:rPr>
        <w:t>個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【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識字與寫字能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】</w:t>
      </w: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會查字辭典，並能利用字辭典，分辨字義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易錯字辨別：</w:t>
      </w:r>
      <w:r>
        <w:rPr>
          <w:rFonts w:ascii="文鼎標楷注音" w:hAnsi="文鼎標楷注音" w:cs="標楷體" w:eastAsia="文鼎標楷注音"/>
          <w:sz w:val="28"/>
          <w:szCs w:val="28"/>
        </w:rPr>
        <w:t>用字典查出下列語詞正確的用字，把正確的用字圈起來，並填在（ ）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2"/>
        <w:gridCol w:w="571"/>
        <w:gridCol w:w="3733"/>
      </w:tblGrid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汗流（    ）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夾、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不可思（   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意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議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萬丈光（   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茫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感情（    ）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融、溶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名勝古（   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蹟、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大（    ）朵頤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塊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快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弄巧成（   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茁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十八（    ）武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般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班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（    ）皮活潑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條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眼花（    ）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瞭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撩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名列前（   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矛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一見（    ）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鐘、鍾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按（    ）就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步、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提心（    ）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吊、弔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臺灣（    ）酒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啤、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（    ）機取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投、頭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怨天（    ）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由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莫（    ）其妙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明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迫不（    ）待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及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追根究（   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底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、柢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Cs w:val="28"/>
          <w:bdr w:val="single" w:sz="4" w:space="0" w:color="000000"/>
        </w:rPr>
      </w:pPr>
      <w:r>
        <w:rPr>
          <w:rFonts w:eastAsia="標楷體" w:ascii="標楷體" w:hAnsi="標楷體"/>
          <w:b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參考資料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http://www.klsh.kl.edu.tw/chi/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【閱讀能力】</w:t>
      </w: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能讀懂課文內容，了解文章的大意。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eastAsia="文鼎標楷注音"/>
          <w:b/>
          <w:sz w:val="28"/>
          <w:szCs w:val="28"/>
        </w:rPr>
        <w:t>摘取段落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大意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大意的三個基本概念：</w:t>
      </w:r>
    </w:p>
    <w:p>
      <w:pPr>
        <w:pStyle w:val="Normal"/>
        <w:rPr>
          <w:rFonts w:ascii="文鼎標楷注音" w:hAnsi="文鼎標楷注音" w:eastAsia="文鼎標楷注音" w:cs="標楷體"/>
          <w:spacing w:val="-2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bCs/>
          <w:spacing w:val="-20"/>
          <w:sz w:val="28"/>
          <w:szCs w:val="28"/>
        </w:rPr>
        <w:t>ㄧ、完整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bCs/>
          <w:spacing w:val="-20"/>
          <w:sz w:val="28"/>
          <w:szCs w:val="28"/>
        </w:rPr>
      </w:pPr>
      <w:r>
        <w:rPr>
          <w:rFonts w:eastAsia="文鼎標楷注音" w:cs="文鼎標楷注音" w:ascii="文鼎標楷注音" w:hAnsi="文鼎標楷注音"/>
          <w:spacing w:val="-20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句子有頭有尾，內容包含文章段落的主要意思</w:t>
      </w:r>
      <w:r>
        <w:rPr>
          <w:rFonts w:ascii="文鼎標楷注音" w:hAnsi="文鼎標楷注音" w:cs="標楷體" w:eastAsia="文鼎標楷注音"/>
          <w:spacing w:val="-30"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spacing w:val="-2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bCs/>
          <w:spacing w:val="-20"/>
          <w:sz w:val="28"/>
          <w:szCs w:val="28"/>
        </w:rPr>
        <w:t>二、通順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pacing w:val="-20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運用連接詞將關鍵字或句子順暢的連接起來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bCs/>
          <w:spacing w:val="-20"/>
          <w:sz w:val="28"/>
          <w:szCs w:val="28"/>
        </w:rPr>
        <w:t>三、簡短</w:t>
      </w:r>
      <w:r>
        <w:rPr>
          <w:rFonts w:ascii="文鼎標楷注音" w:hAnsi="文鼎標楷注音" w:cs="標楷體" w:eastAsia="文鼎標楷注音"/>
          <w:spacing w:val="-20"/>
          <w:sz w:val="28"/>
          <w:szCs w:val="28"/>
        </w:rPr>
        <w:t>：文句中再也找不出需要刪掉或贅詞的字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大意練習：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縮句法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：</w:t>
      </w:r>
      <w:r>
        <w:rPr>
          <w:rFonts w:ascii="文鼎標楷注音" w:hAnsi="文鼎標楷注音" w:cs="Arial" w:eastAsia="文鼎標楷注音"/>
          <w:color w:val="000000"/>
          <w:sz w:val="28"/>
          <w:szCs w:val="28"/>
        </w:rPr>
        <w:t>刪除描述的詞語，保留主要意思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（將原文中次要的詞句、段落、情節、人物描寫等刪去。）</w:t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240" w:hanging="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530225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4160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每天晚上一有空閒，我喜歡和好朋友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起在圖書館，興趣盎然的讀各種科幻小說、偉人傳記以及全套安徒生童話故事，心情非常快樂，有如神仙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般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5pt;height:111.5pt;mso-wrap-distance-left:9.05pt;mso-wrap-distance-right:9.05pt;mso-wrap-distance-top:0pt;mso-wrap-distance-bottom:0pt;margin-top:-1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每天晚上一有空閒，我喜歡和好朋友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起在圖書館，興趣盎然的讀各種科幻小說、偉人傳記以及全套安徒生童話故事，心情非常快樂，有如神仙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般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</w:t>
      </w:r>
      <w:r>
        <w:rPr>
          <w:rFonts w:ascii="標楷體" w:hAnsi="標楷體" w:cs="標楷體" w:eastAsia="標楷體"/>
        </w:rPr>
        <w:t>根據剩下的關鍵語詞或文句，寫出</w:t>
      </w:r>
      <w:r>
        <w:rPr>
          <w:rFonts w:ascii="標楷體" w:hAnsi="標楷體" w:cs="標楷體" w:eastAsia="標楷體"/>
          <w:bCs/>
          <w:spacing w:val="-20"/>
        </w:rPr>
        <w:t>完整、通順、簡短的大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ascii="文鼎標楷注音" w:hAnsi="文鼎標楷注音" w:cs="標楷體" w:eastAsia="標楷體"/>
          <w:sz w:val="28"/>
          <w:szCs w:val="28"/>
        </w:rPr>
        <w:t>请</w:t>
      </w:r>
      <w:r>
        <w:rPr>
          <w:rFonts w:ascii="文鼎標楷注音" w:hAnsi="文鼎標楷注音" w:cs="標楷體" w:eastAsia="文鼎標楷注音"/>
          <w:sz w:val="28"/>
          <w:szCs w:val="28"/>
        </w:rPr>
        <w:t>寫出上段文句的大意：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371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0pt;width:404.95pt;height:10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二、摘句法</w:t>
      </w:r>
      <w:r>
        <w:rPr>
          <w:rFonts w:ascii="文鼎標楷注音" w:hAnsi="文鼎標楷注音" w:cs="標楷體" w:eastAsia="文鼎標楷注音"/>
          <w:sz w:val="28"/>
          <w:szCs w:val="28"/>
        </w:rPr>
        <w:t>：從段落中找主要句子，其他內容需以概括詞語或替代詞語來簡說。主要的句子通常在開頭或結尾處，總起或總收全段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。</w:t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3500</wp:posOffset>
                </wp:positionV>
                <wp:extent cx="5302250" cy="2130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130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相簿裡有許多有趣的照片，有我第一次學會騎腳踏車時，開心又得意的笑容；有生日時，我吃得滿臉都是蛋糕的樣子；有哥哥和我在海邊堆沙堡的情景；還有爸爸、媽媽牽著我學走路的模樣；我常常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邊看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邊開心的笑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5pt;height:167.75pt;mso-wrap-distance-left:9.05pt;mso-wrap-distance-right:9.05pt;mso-wrap-distance-top:0pt;mso-wrap-distance-bottom:0pt;margin-top: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相簿裡有許多有趣的照片，有我第一次學會騎腳踏車時，開心又得意的笑容；有生日時，我吃得滿臉都是蛋糕的樣子；有哥哥和我在海邊堆沙堡的情景；還有爸爸、媽媽牽著我學走路的模樣；我常常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邊看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邊開心的笑著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ascii="文鼎標楷注音" w:hAnsi="文鼎標楷注音" w:cs="標楷體" w:eastAsia="標楷體"/>
          <w:sz w:val="28"/>
          <w:szCs w:val="28"/>
        </w:rPr>
        <w:t>请</w:t>
      </w:r>
      <w:r>
        <w:rPr>
          <w:rFonts w:ascii="文鼎標楷注音" w:hAnsi="文鼎標楷注音" w:cs="標楷體" w:eastAsia="文鼎標楷注音"/>
          <w:sz w:val="28"/>
          <w:szCs w:val="28"/>
        </w:rPr>
        <w:t>寫出上段文句的大意：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04.95pt;height:116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三、串連法</w:t>
      </w:r>
      <w:r>
        <w:rPr>
          <w:rFonts w:ascii="文鼎標楷注音" w:hAnsi="文鼎標楷注音" w:cs="標楷體" w:eastAsia="文鼎標楷注音"/>
          <w:sz w:val="28"/>
          <w:szCs w:val="28"/>
        </w:rPr>
        <w:t>：找段落中的主要詞句，找人、事、時、地、物，找原因、經過、結果，重點關鍵詞要保留。</w:t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92075</wp:posOffset>
                </wp:positionV>
                <wp:extent cx="5302250" cy="1187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187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秋天的夜晚，有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點點涼意。我喜歡坐在石頭上，靠在媽媽的懷裡看星星，山上的星星特別明亮，好像一顆閃亮的鑽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5pt;height:93.5pt;mso-wrap-distance-left:9.05pt;mso-wrap-distance-right:9.05pt;mso-wrap-distance-top:0pt;mso-wrap-distance-bottom:0pt;margin-top:7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秋天的夜晚，有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點點涼意。我喜歡坐在石頭上，靠在媽媽的懷裡看星星，山上的星星特別明亮，好像一顆閃亮的鑽石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ascii="文鼎標楷注音" w:hAnsi="文鼎標楷注音" w:cs="標楷體" w:eastAsia="標楷體"/>
          <w:sz w:val="28"/>
          <w:szCs w:val="28"/>
        </w:rPr>
        <w:t>请</w:t>
      </w:r>
      <w:r>
        <w:rPr>
          <w:rFonts w:ascii="文鼎標楷注音" w:hAnsi="文鼎標楷注音" w:cs="標楷體" w:eastAsia="文鼎標楷注音"/>
          <w:sz w:val="28"/>
          <w:szCs w:val="28"/>
        </w:rPr>
        <w:t>寫出上段文句的大意：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04.95pt;height:116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eastAsia="文鼎標楷注音"/>
          <w:b/>
          <w:sz w:val="28"/>
          <w:szCs w:val="28"/>
        </w:rPr>
        <w:t>參考資料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鄒彩完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Cs/>
        </w:rPr>
        <w:t>段落大意教學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黃美娟、潘錦雯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摘要策略研習講義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 xml:space="preserve">台北市永春國小教學研討資料： 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http://post.ycps.tp.edu.tw/post/viewthread.php?tid=103&amp;extra=page%3D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【作文能力】</w:t>
      </w: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能了解標點符號的功能，並在寫作時恰當的使用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標點符號大挑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55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Arial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符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Arial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用法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用以分開句內各語或表示語氣的停頓，用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8"/>
                <w:szCs w:val="28"/>
              </w:rPr>
              <w:t>在句子裡可以停頓的地方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句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用於直述式，文意已完足的句子之末，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8"/>
                <w:szCs w:val="28"/>
              </w:rPr>
              <w:t>放在意思完整，語氣已足的句子後面。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小朋友：讀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讀下面的句子，填入，或。</w:t>
      </w:r>
    </w:p>
    <w:p>
      <w:pPr>
        <w:pStyle w:val="Web"/>
        <w:widowControl w:val="false"/>
        <w:spacing w:before="0" w:after="0"/>
        <w:rPr>
          <w:rFonts w:ascii="文鼎細圓注音" w:hAnsi="文鼎細圓注音" w:eastAsia="文鼎細圓注音" w:cs="Times New Roman"/>
          <w:kern w:val="2"/>
          <w:sz w:val="40"/>
          <w:szCs w:val="28"/>
        </w:rPr>
      </w:pPr>
      <w:r>
        <w:rPr>
          <w:rFonts w:eastAsia="文鼎細圓注音" w:cs="Times New Roman" w:ascii="文鼎細圓注音" w:hAnsi="文鼎細圓注音"/>
          <w:kern w:val="2"/>
          <w:sz w:val="40"/>
          <w:szCs w:val="28"/>
        </w:rPr>
      </w:r>
    </w:p>
    <w:p>
      <w:pPr>
        <w:pStyle w:val="Web"/>
        <w:widowControl w:val="false"/>
        <w:spacing w:before="0" w:after="0"/>
        <w:rPr>
          <w:rFonts w:ascii="文鼎細圓注音" w:hAnsi="文鼎細圓注音" w:eastAsia="文鼎細圓注音" w:cs="Times New Roman"/>
          <w:kern w:val="2"/>
          <w:sz w:val="40"/>
          <w:lang w:val="en-US" w:eastAsia="en-US"/>
        </w:rPr>
      </w:pPr>
      <w:r>
        <w:rPr>
          <w:rFonts w:eastAsia="文鼎細圓注音" w:cs="Times New Roman" w:ascii="文鼎細圓注音" w:hAnsi="文鼎細圓注音"/>
          <w:kern w:val="2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5283200" cy="334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840" w:hanging="84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他做了一個夢（   ）夢到春天來了（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840" w:hanging="84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他和爸爸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起去玩水（    ）和朋友一起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840" w:hanging="84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滑草（    ）和媽媽一起去看花（     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70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一隻兔子不小心掉進洞裡（     ）壓住在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70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挖土的土撥鼠（   ）土撥鼠嚇得大喊救命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70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這時，走過洞口的狐狸，幫助兔子爬出洞口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700"/>
                              <w:ind w:left="420" w:hanging="42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263pt;mso-wrap-distance-left:9.05pt;mso-wrap-distance-right:9.05pt;mso-wrap-distance-top:0pt;mso-wrap-distance-bottom:0pt;margin-top: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ind w:left="840" w:hanging="84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他做了一個夢（   ）夢到春天來了（    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840" w:hanging="84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他和爸爸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起去玩水（    ）和朋友一起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840" w:hanging="84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滑草（    ）和媽媽一起去看花（     ）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700"/>
                        <w:ind w:left="420" w:hanging="42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一隻兔子不小心掉進洞裡（     ）壓住在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700"/>
                        <w:ind w:left="420" w:hanging="42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挖土的土撥鼠（   ）土撥鼠嚇得大喊救命。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700"/>
                        <w:ind w:left="420" w:hanging="42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這時，走過洞口的狐狸，幫助兔子爬出洞口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700"/>
                        <w:ind w:left="420" w:hanging="42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文鼎細圓注音" w:hAnsi="文鼎細圓注音" w:eastAsia="文鼎細圓注音" w:cs="Times New Roman"/>
          <w:kern w:val="2"/>
          <w:sz w:val="40"/>
        </w:rPr>
      </w:pPr>
      <w:r>
        <w:rPr>
          <w:rFonts w:eastAsia="文鼎細圓注音" w:cs="Times New Roman" w:ascii="文鼎細圓注音" w:hAnsi="文鼎細圓注音"/>
          <w:kern w:val="2"/>
          <w:sz w:val="40"/>
        </w:rPr>
      </w:r>
    </w:p>
    <w:p>
      <w:pPr>
        <w:pStyle w:val="Normal"/>
        <w:rPr>
          <w:rFonts w:ascii="文鼎細圓注音" w:hAnsi="文鼎細圓注音" w:eastAsia="文鼎細圓注音" w:cs="標楷體"/>
          <w:kern w:val="2"/>
          <w:sz w:val="40"/>
        </w:rPr>
      </w:pPr>
      <w:r>
        <w:rPr>
          <w:rFonts w:eastAsia="文鼎細圓注音" w:cs="標楷體" w:ascii="文鼎細圓注音" w:hAnsi="文鼎細圓注音"/>
          <w:kern w:val="2"/>
          <w:sz w:val="40"/>
        </w:rPr>
      </w:r>
    </w:p>
    <w:p>
      <w:pPr>
        <w:pStyle w:val="Normal"/>
        <w:rPr>
          <w:rFonts w:ascii="文鼎細圓注音" w:hAnsi="文鼎細圓注音" w:eastAsia="文鼎細圓注音" w:cs="標楷體"/>
        </w:rPr>
      </w:pPr>
      <w:r>
        <w:rPr>
          <w:rFonts w:eastAsia="文鼎細圓注音" w:cs="標楷體" w:ascii="文鼎細圓注音" w:hAnsi="文鼎細圓注音"/>
        </w:rPr>
      </w:r>
    </w:p>
    <w:p>
      <w:pPr>
        <w:pStyle w:val="Normal"/>
        <w:rPr>
          <w:rFonts w:ascii="文鼎細圓注音" w:hAnsi="文鼎細圓注音" w:eastAsia="文鼎細圓注音" w:cs="標楷體"/>
        </w:rPr>
      </w:pPr>
      <w:r>
        <w:rPr>
          <w:rFonts w:eastAsia="文鼎細圓注音" w:cs="標楷體" w:ascii="文鼎細圓注音" w:hAnsi="文鼎細圓注音"/>
        </w:rPr>
      </w:r>
    </w:p>
    <w:p>
      <w:pPr>
        <w:pStyle w:val="Normal"/>
        <w:rPr>
          <w:rFonts w:ascii="文鼎細圓注音" w:hAnsi="文鼎細圓注音" w:eastAsia="文鼎細圓注音" w:cs="標楷體"/>
        </w:rPr>
      </w:pPr>
      <w:r>
        <w:rPr>
          <w:rFonts w:eastAsia="文鼎細圓注音" w:cs="標楷體" w:ascii="文鼎細圓注音" w:hAnsi="文鼎細圓注音"/>
        </w:rPr>
      </w:r>
    </w:p>
    <w:p>
      <w:pPr>
        <w:pStyle w:val="Normal"/>
        <w:rPr>
          <w:rFonts w:ascii="文鼎細圓注音" w:hAnsi="文鼎細圓注音" w:eastAsia="文鼎細圓注音" w:cs="標楷體"/>
        </w:rPr>
      </w:pPr>
      <w:r>
        <w:rPr>
          <w:rFonts w:eastAsia="文鼎細圓注音" w:cs="標楷體" w:ascii="文鼎細圓注音" w:hAnsi="文鼎細圓注音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請描寫你的好朋友，並在短文中加入正確的，或。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eastAsia="文鼎標楷注音"/>
          <w:b/>
          <w:sz w:val="28"/>
          <w:szCs w:val="28"/>
        </w:rPr>
        <w:t>參考資料：</w:t>
      </w:r>
      <w:r>
        <w:rPr>
          <w:rFonts w:ascii="標楷體" w:hAnsi="標楷體" w:cs="標楷體" w:eastAsia="標楷體"/>
          <w:sz w:val="28"/>
          <w:szCs w:val="28"/>
        </w:rPr>
        <w:t>台中縣國民教育輔導團課程教學資源網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【作文能力】</w:t>
      </w: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能了解標點符號的功能，並在寫作時恰當的使用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☼</w:t>
      </w:r>
      <w:r>
        <w:rPr/>
        <w:t>標點符號大挑戰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50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Arial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符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Arial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用法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驚嘆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用在感嘆、命令、祈求、勸勉等語句之後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 w:val="28"/>
                <w:szCs w:val="28"/>
              </w:rPr>
              <w:t>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用於表示疑問語氣的文句下，</w:t>
            </w:r>
            <w:r>
              <w:rPr>
                <w:rFonts w:ascii="文鼎標楷注音" w:hAnsi="文鼎標楷注音" w:cs="標楷體" w:eastAsia="文鼎標楷注音"/>
                <w:bCs/>
                <w:color w:val="000000"/>
                <w:sz w:val="28"/>
                <w:szCs w:val="28"/>
              </w:rPr>
              <w:t>通常在「嗎」、「呢」之後。</w:t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小朋友：讀一讀下面的句子，填入！或？</w:t>
      </w:r>
    </w:p>
    <w:p>
      <w:pPr>
        <w:pStyle w:val="Web"/>
        <w:widowControl w:val="false"/>
        <w:spacing w:before="0" w:after="0"/>
        <w:rPr>
          <w:rFonts w:ascii="文鼎細圓注音" w:hAnsi="文鼎細圓注音" w:eastAsia="文鼎細圓注音" w:cs="Times New Roman"/>
          <w:kern w:val="2"/>
          <w:sz w:val="40"/>
          <w:szCs w:val="28"/>
        </w:rPr>
      </w:pPr>
      <w:r>
        <w:rPr>
          <w:rFonts w:eastAsia="文鼎細圓注音" w:cs="Times New Roman" w:ascii="文鼎細圓注音" w:hAnsi="文鼎細圓注音"/>
          <w:kern w:val="2"/>
          <w:sz w:val="40"/>
          <w:szCs w:val="28"/>
        </w:rPr>
      </w:r>
    </w:p>
    <w:p>
      <w:pPr>
        <w:pStyle w:val="Web"/>
        <w:widowControl w:val="false"/>
        <w:spacing w:before="0" w:after="0"/>
        <w:rPr>
          <w:rFonts w:ascii="文鼎細圓注音" w:hAnsi="文鼎細圓注音" w:eastAsia="文鼎細圓注音" w:cs="Times New Roman"/>
          <w:kern w:val="2"/>
          <w:sz w:val="40"/>
        </w:rPr>
      </w:pPr>
      <w:r>
        <w:rPr>
          <w:rFonts w:eastAsia="文鼎細圓注音" w:cs="Times New Roman" w:ascii="文鼎細圓注音" w:hAnsi="文鼎細圓注音"/>
          <w:kern w:val="2"/>
          <w:sz w:val="40"/>
        </w:rPr>
      </w:r>
    </w:p>
    <w:p>
      <w:pPr>
        <w:pStyle w:val="Normal"/>
        <w:rPr>
          <w:rFonts w:ascii="文鼎標楷注音" w:hAnsi="文鼎標楷注音" w:eastAsia="文鼎標楷注音" w:cs="標楷體"/>
          <w:kern w:val="2"/>
          <w:sz w:val="28"/>
          <w:szCs w:val="28"/>
        </w:rPr>
      </w:pPr>
      <w:r>
        <w:rPr>
          <w:rFonts w:eastAsia="文鼎標楷注音" w:cs="標楷體" w:ascii="文鼎標楷注音" w:hAnsi="文鼎標楷注音"/>
          <w:kern w:val="2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5283200" cy="276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文鼎標楷注音" w:hAnsi="文鼎標楷注音" w:eastAsia="文鼎標楷注音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哇（      ）太好啦（       ）明天可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去校外教學了（      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28"/>
                                <w:szCs w:val="28"/>
                              </w:rPr>
                              <w:t>請小心（      ）現在是紅燈，不可以走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28"/>
                                <w:szCs w:val="28"/>
                              </w:rPr>
                              <w:t>（     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28"/>
                                <w:szCs w:val="28"/>
                              </w:rPr>
                              <w:t>你好嗎（         ）是不是心情不好呢（      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28"/>
                                <w:szCs w:val="28"/>
                              </w:rPr>
                              <w:t>暑假快到了，你們開不開心（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218pt;mso-wrap-distance-left:9.05pt;mso-wrap-distance-right:9.05pt;mso-wrap-distance-top:0pt;mso-wrap-distance-bottom:0pt;margin-top: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840" w:hanging="840"/>
                        <w:rPr>
                          <w:rFonts w:ascii="文鼎標楷注音" w:hAnsi="文鼎標楷注音" w:eastAsia="文鼎標楷注音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哇（      ）太好啦（       ）明天可以</w:t>
                      </w:r>
                    </w:p>
                    <w:p>
                      <w:pPr>
                        <w:pStyle w:val="Normal"/>
                        <w:snapToGrid w:val="false"/>
                        <w:ind w:left="840" w:hanging="840"/>
                        <w:rPr>
                          <w:rFonts w:ascii="文鼎標楷注音" w:hAnsi="文鼎標楷注音" w:eastAsia="文鼎標楷注音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去校外教學了（      ）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ind w:left="420" w:hanging="420"/>
                        <w:rPr>
                          <w:rFonts w:ascii="文鼎標楷注音" w:hAnsi="文鼎標楷注音" w:eastAsia="文鼎標楷注音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28"/>
                          <w:szCs w:val="28"/>
                        </w:rPr>
                        <w:t>請小心（      ）現在是紅燈，不可以走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ind w:left="420" w:hanging="420"/>
                        <w:rPr>
                          <w:rFonts w:ascii="文鼎標楷注音" w:hAnsi="文鼎標楷注音" w:eastAsia="文鼎標楷注音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28"/>
                          <w:szCs w:val="28"/>
                        </w:rPr>
                        <w:t>（     ）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ind w:left="420" w:hanging="420"/>
                        <w:rPr>
                          <w:rFonts w:ascii="文鼎標楷注音" w:hAnsi="文鼎標楷注音" w:eastAsia="文鼎標楷注音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28"/>
                          <w:szCs w:val="28"/>
                        </w:rPr>
                        <w:t>你好嗎（         ）是不是心情不好呢（      ）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ind w:left="420" w:hanging="420"/>
                        <w:rPr>
                          <w:rFonts w:ascii="文鼎標楷注音" w:hAnsi="文鼎標楷注音" w:eastAsia="文鼎標楷注音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28"/>
                          <w:szCs w:val="28"/>
                        </w:rPr>
                        <w:t>暑假快到了，你們開不開心（       ）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請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句感嘆句以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句疑問句，並用上正確的標點符號。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ㄧ、感嘆句：                              </w:t>
      </w:r>
    </w:p>
    <w:p>
      <w:pPr>
        <w:pStyle w:val="Normal"/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二、疑問句：                              </w:t>
      </w:r>
    </w:p>
    <w:p>
      <w:pPr>
        <w:pStyle w:val="Normal"/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【作文能力】</w:t>
      </w: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能了解標點符號的功能，並在寫作時恰當的使用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☼</w:t>
      </w:r>
      <w:r>
        <w:rPr/>
        <w:t>標點符號大挑戰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65"/>
        <w:gridCol w:w="361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Arial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符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Arial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color w:val="000000"/>
                <w:sz w:val="28"/>
                <w:szCs w:val="28"/>
              </w:rPr>
              <w:t>用法</w:t>
            </w:r>
          </w:p>
        </w:tc>
      </w:tr>
      <w:tr>
        <w:trPr>
          <w:trHeight w:val="7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冒號、上引號、下引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：「    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sz w:val="28"/>
                <w:szCs w:val="28"/>
              </w:rPr>
              <w:t>用於說話或對話的語句。</w:t>
            </w:r>
          </w:p>
        </w:tc>
      </w:tr>
    </w:tbl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讀下面的句子，填入正確的標點符號。</w:t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84150</wp:posOffset>
                </wp:positionV>
                <wp:extent cx="5283200" cy="334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老師說（     ）（      ）小朋友要努力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念書喔（     ）（     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問我（     ）（      ）我們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起去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打球吧（     ）（      ）我回答（      ）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      ）今天要補習（      ）不能陪你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420" w:hanging="420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打球了（      ）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263pt;mso-wrap-distance-left:9.05pt;mso-wrap-distance-right:9.05pt;mso-wrap-distance-top:0pt;mso-wrap-distance-bottom:0pt;margin-top:14.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napToGrid w:val="false"/>
                        <w:spacing w:lineRule="auto" w:line="360"/>
                        <w:ind w:left="420" w:hanging="420"/>
                        <w:rPr>
                          <w:rFonts w:ascii="文鼎標楷注音" w:hAnsi="文鼎標楷注音" w:eastAsia="文鼎標楷注音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老師說（     ）（      ）小朋友要努力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360"/>
                        <w:ind w:left="420" w:hanging="420"/>
                        <w:rPr>
                          <w:rFonts w:ascii="文鼎標楷注音" w:hAnsi="文鼎標楷注音" w:eastAsia="文鼎標楷注音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念書喔（     ）（     ）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360"/>
                        <w:ind w:left="420" w:hanging="420"/>
                        <w:rPr>
                          <w:rFonts w:ascii="文鼎標楷注音" w:hAnsi="文鼎標楷注音" w:eastAsia="文鼎標楷注音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bCs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小明</w:t>
                      </w: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問我（     ）（      ）我們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bCs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起去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360"/>
                        <w:ind w:left="420" w:hanging="420"/>
                        <w:rPr>
                          <w:rFonts w:ascii="文鼎標楷注音" w:hAnsi="文鼎標楷注音" w:eastAsia="文鼎標楷注音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打球吧（     ）（      ）我回答（      ）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360"/>
                        <w:ind w:left="420" w:hanging="420"/>
                        <w:rPr>
                          <w:rFonts w:ascii="文鼎標楷注音" w:hAnsi="文鼎標楷注音" w:eastAsia="文鼎標楷注音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（      ）今天要補習（      ）不能陪你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360"/>
                        <w:ind w:left="420" w:hanging="420"/>
                        <w:rPr>
                          <w:rFonts w:ascii="文鼎標楷注音" w:hAnsi="文鼎標楷注音" w:eastAsia="文鼎標楷注音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Cs/>
                          <w:color w:val="000000"/>
                          <w:sz w:val="28"/>
                          <w:szCs w:val="28"/>
                        </w:rPr>
                        <w:t>打球了（      ）（      ）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文鼎細圓注音" w:hAnsi="文鼎細圓注音" w:eastAsia="文鼎細圓注音" w:cs="標楷體"/>
        </w:rPr>
      </w:pPr>
      <w:r>
        <w:rPr>
          <w:rFonts w:eastAsia="文鼎細圓注音" w:cs="標楷體" w:ascii="文鼎細圓注音" w:hAnsi="文鼎細圓注音"/>
        </w:rPr>
      </w:r>
    </w:p>
    <w:p>
      <w:pPr>
        <w:pStyle w:val="Normal"/>
        <w:rPr>
          <w:rFonts w:ascii="文鼎細圓注音" w:hAnsi="文鼎細圓注音" w:eastAsia="文鼎細圓注音" w:cs="標楷體"/>
        </w:rPr>
      </w:pPr>
      <w:r>
        <w:rPr>
          <w:rFonts w:eastAsia="文鼎細圓注音" w:cs="標楷體" w:ascii="文鼎細圓注音" w:hAnsi="文鼎細圓注音"/>
        </w:rPr>
      </w:r>
    </w:p>
    <w:p>
      <w:pPr>
        <w:pStyle w:val="Normal"/>
        <w:rPr>
          <w:rFonts w:ascii="文鼎細圓注音" w:hAnsi="文鼎細圓注音" w:eastAsia="文鼎細圓注音" w:cs="標楷體"/>
        </w:rPr>
      </w:pPr>
      <w:r>
        <w:rPr>
          <w:rFonts w:eastAsia="文鼎細圓注音" w:cs="標楷體" w:ascii="文鼎細圓注音" w:hAnsi="文鼎細圓注音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sz w:val="28"/>
          <w:szCs w:val="28"/>
        </w:rPr>
        <w:t>請寫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段你和家人或是和朋友之間的對話，並用上正確的標點符號。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ascii="文鼎標楷注音" w:hAnsi="文鼎標楷注音" w:eastAsia="文鼎標楷注音" w:cs="標楷體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cs="標楷體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標楷體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【閱讀能力】</w:t>
      </w:r>
      <w:r>
        <w:rPr>
          <w:rFonts w:ascii="文鼎標楷注音" w:hAnsi="文鼎標楷注音" w:cs="Times-Roman;Times New Roman" w:eastAsia="文鼎標楷注音"/>
          <w:color w:val="000000"/>
          <w:kern w:val="0"/>
          <w:sz w:val="28"/>
          <w:szCs w:val="28"/>
        </w:rPr>
        <w:t>能掌握文章要點，並熟習字詞句型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句型練習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ㄧ、連貫句</w:t>
      </w:r>
      <w:r>
        <w:rPr>
          <w:rFonts w:ascii="文鼎標楷注音" w:hAnsi="文鼎標楷注音" w:cs="標楷體" w:eastAsia="文鼎標楷注音"/>
          <w:sz w:val="28"/>
          <w:szCs w:val="28"/>
        </w:rPr>
        <w:t>：由兩個或兩個以上的關聯詞，來表示連續動作，或連續事件。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一）先…再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二）首先…然後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二、因果句</w:t>
      </w:r>
      <w:r>
        <w:rPr>
          <w:rFonts w:ascii="文鼎標楷注音" w:hAnsi="文鼎標楷注音" w:cs="標楷體" w:eastAsia="文鼎標楷注音"/>
          <w:sz w:val="28"/>
          <w:szCs w:val="28"/>
        </w:rPr>
        <w:t>：說明事物間因果關係的句子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一）因為…所以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由於…因此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三、遞進句</w:t>
      </w:r>
      <w:r>
        <w:rPr>
          <w:rFonts w:ascii="文鼎標楷注音" w:hAnsi="文鼎標楷注音" w:cs="標楷體" w:eastAsia="文鼎標楷注音"/>
          <w:sz w:val="28"/>
          <w:szCs w:val="28"/>
        </w:rPr>
        <w:t>：兩個以上的分句，後句比前句在程度上有更近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層的關係。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一）不但…還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（二）既可以…又可以…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四、轉折句</w:t>
      </w:r>
      <w:r>
        <w:rPr>
          <w:rFonts w:ascii="文鼎標楷注音" w:hAnsi="文鼎標楷注音" w:eastAsia="文鼎標楷注音"/>
          <w:sz w:val="28"/>
          <w:szCs w:val="28"/>
        </w:rPr>
        <w:t>：表示前後分句意思完全相反。</w:t>
      </w:r>
    </w:p>
    <w:p>
      <w:pPr>
        <w:pStyle w:val="Normal"/>
        <w:spacing w:lineRule="auto" w:line="48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（一）雖然…但是…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（二）…卻…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文鼎標楷注音" w:hAnsi="文鼎標楷注音" w:eastAsia="文鼎標楷注音"/>
          <w:b/>
          <w:sz w:val="28"/>
          <w:szCs w:val="28"/>
        </w:rPr>
        <w:t>參考資料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sz w:val="28"/>
          <w:szCs w:val="28"/>
        </w:rPr>
        <w:t>南一書局國語便利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學習單設計：三年級教師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10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382" w:hanging="2382"/>
        <w:outlineLvl w:val="1"/>
        <w:rPr>
          <w:rFonts w:ascii="文鼎標楷注音" w:hAnsi="文鼎標楷注音" w:eastAsia="文鼎標楷注音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</w:t>
      </w:r>
      <w:r>
        <w:rPr>
          <w:rFonts w:ascii="文鼎標楷注音" w:hAnsi="文鼎標楷注音" w:cs="標楷體-WinCharSetFFFF-H;Arial Unicode MS" w:eastAsia="文鼎標楷注音"/>
          <w:kern w:val="0"/>
          <w:sz w:val="28"/>
          <w:szCs w:val="28"/>
        </w:rPr>
        <w:t>【閱讀能力】</w:t>
      </w: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能配合語言情</w:t>
      </w:r>
    </w:p>
    <w:p>
      <w:pPr>
        <w:pStyle w:val="Normal"/>
        <w:widowControl/>
        <w:numPr>
          <w:ilvl w:val="0"/>
          <w:numId w:val="0"/>
        </w:numPr>
        <w:ind w:left="3570" w:hanging="3570"/>
        <w:outlineLvl w:val="1"/>
        <w:rPr>
          <w:rFonts w:ascii="文鼎標楷注音" w:hAnsi="文鼎標楷注音" w:eastAsia="文鼎標楷注音" w:cs="標楷體-WinCharSetFFFF-H;Arial Unicode MS"/>
          <w:color w:val="000000"/>
          <w:kern w:val="0"/>
          <w:sz w:val="28"/>
          <w:szCs w:val="28"/>
        </w:rPr>
      </w:pP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 xml:space="preserve">境閱讀，並了解不同語言情境中字詞的正確使        </w:t>
      </w:r>
    </w:p>
    <w:p>
      <w:pPr>
        <w:pStyle w:val="Normal"/>
        <w:widowControl/>
        <w:numPr>
          <w:ilvl w:val="0"/>
          <w:numId w:val="0"/>
        </w:numPr>
        <w:ind w:left="3570" w:hanging="3570"/>
        <w:outlineLvl w:val="1"/>
        <w:rPr>
          <w:rFonts w:ascii="文鼎標楷注音" w:hAnsi="文鼎標楷注音" w:eastAsia="文鼎標楷注音" w:cs="標楷體-WinCharSetFFFF-H;Arial Unicode MS"/>
          <w:color w:val="000000"/>
          <w:kern w:val="0"/>
          <w:sz w:val="28"/>
          <w:szCs w:val="28"/>
        </w:rPr>
      </w:pPr>
      <w:r>
        <w:rPr>
          <w:rFonts w:ascii="文鼎標楷注音" w:hAnsi="文鼎標楷注音" w:cs="標楷體-WinCharSetFFFF-H;Arial Unicode MS" w:eastAsia="文鼎標楷注音"/>
          <w:color w:val="000000"/>
          <w:kern w:val="0"/>
          <w:sz w:val="28"/>
          <w:szCs w:val="28"/>
        </w:rPr>
        <w:t>用。（配合自然學習步道）</w:t>
      </w:r>
    </w:p>
    <w:p>
      <w:pPr>
        <w:pStyle w:val="Normal"/>
        <w:widowControl/>
        <w:numPr>
          <w:ilvl w:val="0"/>
          <w:numId w:val="0"/>
        </w:numPr>
        <w:ind w:left="2382" w:hanging="2382"/>
        <w:outlineLvl w:val="1"/>
        <w:rPr>
          <w:rFonts w:ascii="文鼎標楷注音" w:hAnsi="文鼎標楷注音" w:eastAsia="文鼎標楷注音" w:cs="標楷體-WinCharSetFFFF-H;Arial Unicode MS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閱讀文章：榕樹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榕樹是在我們日常生活當中很常見的</w:t>
      </w:r>
      <w:r>
        <w:rPr>
          <w:rFonts w:ascii="文鼎標楷注音破音二" w:hAnsi="文鼎標楷注音破音二" w:cs="新細明體;PMingLiU" w:eastAsia="文鼎標楷注音破音二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種樹種，不論是校園、公園或者是路旁，都可以看見他的身影，你會認為他常見而不足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奇？而不屑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顧嗎？就因為他的平凡，常常很容易讓人忘記他的存在，而且也不願意仔細的瞧瞧他，就如同都市中最常見的麻雀</w:t>
      </w:r>
      <w:r>
        <w:rPr>
          <w:rFonts w:ascii="文鼎標楷注音破音二" w:hAnsi="文鼎標楷注音破音二" w:cs="新細明體;PMingLiU" w:eastAsia="文鼎標楷注音破音二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般，很少人會去耐心的觀察他。如果恰巧你也有這樣的想法，請你問問自己，我對榕樹了解多少？對麻雀知道多少？讓我們一起來觀察榕樹公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公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。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28"/>
          <w:szCs w:val="28"/>
        </w:rPr>
        <w:br/>
        <w:t xml:space="preserve"> 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之所以會稱為「榕樹公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公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」，除了他長壽年紀大外，就是你會很容易的發現榕樹上有很多的「鬍鬚」，就像是一位和藹可親慈祥的老公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公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。這鬍鬚呢？就是他的氣生根，功用是在幫助植物吸收空氣中的水氣。千萬不要因為好奇好玩而去拔他喔！就像你去拔阿公的鬍鬚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樣，那是會痛的！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/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你看過榕樹的紅色小果實嗎？「開花結果」有一定的程序，要結果必先有花，那你曾看過榕樹開花嗎？沒開花如何結果呢？原來，榕樹開的花是你不容易看到的，他是</w:t>
      </w:r>
      <w:r>
        <w:rPr>
          <w:rFonts w:ascii="文鼎標楷注音破音二" w:hAnsi="文鼎標楷注音破音二" w:cs="新細明體;PMingLiU" w:eastAsia="文鼎標楷注音破音二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種「隱花果」，榕樹開出的小花全藏在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個龐大且中央凹陷的花托內，所以看不見，這些花通常是靠蜂纇傳粉後，逐漸發育成果實，所以除非你剝開來觀察，否則你是看不見榕樹的花。而紅色的果實是鳥兒們的最愛，常常會看到鳥兒在結滿果實的榕樹中穿梭、覓食而飽餐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頓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除此之外，榕樹的葉子也有特別的地方，當你摘下榕葉時，會流出白色的乳汁，榕樹的血是白色的耶！這個特徵是辨別榕樹的方法之一。常見的榕樹，竟然有這麼多奇妙的地方，是不是不該看輕他，好好的去觀賞、觀察他吧！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>※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文章出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http://www.dgps.kh.edu.tw/plant/easy.htm</w:t>
        </w:r>
      </w:hyperlink>
    </w:p>
    <w:p>
      <w:pPr>
        <w:pStyle w:val="Normal"/>
        <w:widowControl/>
        <w:numPr>
          <w:ilvl w:val="0"/>
          <w:numId w:val="0"/>
        </w:numPr>
        <w:outlineLvl w:val="1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>◎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把文章中不懂意思的語詞圈起來，試著查字典了解語詞的意義與用法。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>◎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閱讀文章後回答下列問題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ㄧ、榕樹氣生根的功能是什麼？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480"/>
        <w:outlineLvl w:val="1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隱花果是什麼意思？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文鼎標楷注音" w:hAnsi="文鼎標楷注音" w:eastAsia="文鼎標楷注音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三、榕樹的汁液是什麼顏色的？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bCs/>
          <w:color w:val="000000"/>
          <w:kern w:val="0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kern w:val="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bCs/>
          <w:color w:val="000000"/>
          <w:kern w:val="0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28"/>
          <w:szCs w:val="28"/>
        </w:rPr>
        <w:t>◎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配合自然學習步道學習單寫出</w:t>
      </w:r>
      <w:r>
        <w:rPr>
          <w:rFonts w:ascii="文鼎標楷注音破音二" w:hAnsi="文鼎標楷注音破音二" w:cs="新細明體;PMingLiU" w:eastAsia="文鼎標楷注音破音二"/>
          <w:bCs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28"/>
          <w:szCs w:val="28"/>
        </w:rPr>
        <w:t>篇關於榕樹的短文或童詩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bCs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bCs/>
          <w:color w:val="000000"/>
          <w:kern w:val="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台北市實踐國小國語文增加一節三年級上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（廖瑞和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3"/>
        <w:gridCol w:w="479"/>
        <w:gridCol w:w="1575"/>
        <w:gridCol w:w="479"/>
        <w:gridCol w:w="1733"/>
        <w:gridCol w:w="479"/>
        <w:gridCol w:w="9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11"/>
        <w:ind w:left="0" w:hanging="0"/>
        <w:rPr/>
      </w:pPr>
      <w:r>
        <w:rPr>
          <w:rFonts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適用能力指標：【</w:t>
      </w:r>
      <w:r>
        <w:rPr>
          <w:rFonts w:ascii="文鼎標楷注音" w:hAnsi="文鼎標楷注音" w:cs="標楷體" w:eastAsia="文鼎標楷注音"/>
          <w:sz w:val="28"/>
          <w:szCs w:val="28"/>
        </w:rPr>
        <w:t>寫作能力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能在寫作中，發揮豐富的想像力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教學節數：</w:t>
      </w:r>
      <w:r>
        <w:rPr>
          <w:rFonts w:eastAsia="文鼎標楷注音" w:cs="標楷體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節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【短文接寫練習】題目：縮小歷險記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文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個天真活潑的小孩。有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，他到黑博士的實驗室玩。他看見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枝長管，他覺得很好奇，便按下管子上的按鈕。沒想到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道熱光射在他身上，他立刻縮小成身高只有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公分的小人…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…。請接寫這篇短文，至少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5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字，要有完整的結尾。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文章思考方向：</w:t>
      </w:r>
    </w:p>
    <w:p>
      <w:pPr>
        <w:pStyle w:val="Normal"/>
        <w:snapToGrid w:val="false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1.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文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變成小矮人，心中的感受是什麼？</w:t>
      </w:r>
    </w:p>
    <w:p>
      <w:pPr>
        <w:pStyle w:val="Normal"/>
        <w:snapToGrid w:val="false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2.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文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變成小矮人，他的冒險歷程是什麼？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遇到什麼人？可以做什麼事？時間點、地點、有什麼物品）</w:t>
      </w:r>
    </w:p>
    <w:p>
      <w:pPr>
        <w:pStyle w:val="Normal"/>
        <w:snapToGrid w:val="false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3.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文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變成小矮人，有何用處呢？可以做什麼事？</w:t>
      </w:r>
    </w:p>
    <w:p>
      <w:pPr>
        <w:pStyle w:val="Normal"/>
        <w:snapToGrid w:val="false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4.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文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變成小矮人，最後如何變回自己原來的樣子？</w:t>
      </w:r>
    </w:p>
    <w:p>
      <w:pPr>
        <w:pStyle w:val="Normal"/>
        <w:spacing w:lineRule="auto" w:line="48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920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  <w:tr>
        <w:trPr>
          <w:trHeight w:val="921" w:hRule="atLeast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cs="標楷體"/>
                <w:sz w:val="48"/>
                <w:szCs w:val="48"/>
              </w:rPr>
            </w:pPr>
            <w:r>
              <w:rPr>
                <w:rFonts w:cs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  <w:font w:name="文鼎細圓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s.kh.edu.tw/plant/eas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6:00Z</dcterms:created>
  <dc:creator>susan</dc:creator>
  <dc:description/>
  <cp:keywords/>
  <dc:language>en-US</dc:language>
  <cp:lastModifiedBy>susan</cp:lastModifiedBy>
  <dcterms:modified xsi:type="dcterms:W3CDTF">2012-06-25T06:48:00Z</dcterms:modified>
  <cp:revision>92</cp:revision>
  <dc:subject/>
  <dc:title>台北市實踐國小國語文增加一節三年級上學期教材</dc:title>
</cp:coreProperties>
</file>