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臺北市實踐國小國語文增加一節六年級上學期教材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3"/>
        <w:gridCol w:w="639"/>
        <w:gridCol w:w="1559"/>
        <w:gridCol w:w="567"/>
        <w:gridCol w:w="1701"/>
        <w:gridCol w:w="567"/>
        <w:gridCol w:w="7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   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適用能力指標：</w:t>
      </w:r>
      <w:r>
        <w:rPr>
          <w:rFonts w:eastAsia="標楷體" w:cs="標楷體" w:ascii="標楷體" w:hAnsi="標楷體"/>
          <w:b/>
          <w:sz w:val="28"/>
          <w:szCs w:val="28"/>
        </w:rPr>
        <w:t>E-2-4</w:t>
      </w:r>
      <w:r>
        <w:rPr>
          <w:rFonts w:ascii="標楷體" w:hAnsi="標楷體" w:cs="標楷體" w:eastAsia="標楷體"/>
          <w:b/>
          <w:sz w:val="28"/>
          <w:szCs w:val="28"/>
        </w:rPr>
        <w:t>能掌握不同文體閱讀的方法，擴充閱讀範圍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教學節數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【詩中的品格</w:t>
      </w:r>
      <w:r>
        <w:rPr>
          <w:rFonts w:eastAsia="標楷體" w:cs="標楷體" w:ascii="標楷體" w:hAnsi="標楷體"/>
          <w:b/>
          <w:sz w:val="28"/>
          <w:szCs w:val="28"/>
        </w:rPr>
        <w:t>-1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Web"/>
        <w:shd w:fill="FFFFFF" w:val="clear"/>
        <w:spacing w:before="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宋 朱熹《偶成》：</w:t>
      </w:r>
    </w:p>
    <w:p>
      <w:pPr>
        <w:pStyle w:val="Web"/>
        <w:shd w:fill="FFFFFF" w:val="clear"/>
        <w:spacing w:before="0" w:after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少年易老學難成，一寸光陰不可輕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未覺池塘春草夢，階前梧葉已秋聲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語譯】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444444"/>
          <w:sz w:val="28"/>
          <w:szCs w:val="28"/>
        </w:rPr>
        <w:t>少年時光容易消逝，然而 求取學問卻很難有所就，一寸光陰，都不可輕易浪費。</w:t>
      </w:r>
      <w:r>
        <w:rPr>
          <w:rFonts w:ascii="標楷體" w:hAnsi="標楷體" w:cs="Arial" w:eastAsia="標楷體"/>
          <w:color w:val="444444"/>
          <w:sz w:val="28"/>
          <w:szCs w:val="28"/>
        </w:rPr>
        <w:t>春</w:t>
      </w:r>
      <w:r>
        <w:rPr>
          <w:rFonts w:ascii="標楷體" w:hAnsi="標楷體" w:cs="Arial" w:eastAsia="標楷體"/>
          <w:color w:val="444444"/>
          <w:sz w:val="28"/>
          <w:szCs w:val="28"/>
        </w:rPr>
        <w:t>天來了，池塘剛長出了青草，人們還沒有覺醒，仍沉醉於春夢中；而在屋前的臺階，就已聽到有梧桐葉被秋風掃落的聲音，顯然秋天已來臨了。</w:t>
      </w:r>
      <w:r>
        <w:rPr>
          <w:rFonts w:ascii="標楷體" w:hAnsi="標楷體" w:cs="Arial" w:eastAsia="標楷體"/>
          <w:color w:val="444444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444444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賞析】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444444"/>
          <w:sz w:val="28"/>
          <w:szCs w:val="28"/>
        </w:rPr>
        <w:t>這首勸學詩，朱子 語重心長、諄諄告誡年輕學子。歲月不居，春去秋來，</w:t>
      </w:r>
      <w:r>
        <w:rPr>
          <w:rFonts w:ascii="標楷體" w:hAnsi="標楷體" w:cs="Arial" w:eastAsia="標楷體"/>
          <w:color w:val="444444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444444"/>
          <w:sz w:val="28"/>
          <w:szCs w:val="28"/>
        </w:rPr>
        <w:t>韶光易逝，所以少年易老。然而求取學問卻很艱辛，且很難有所成就。所以要珍惜每一寸少年時光，努力求學。</w:t>
      </w:r>
      <w:r>
        <w:rPr>
          <w:rFonts w:eastAsia="標楷體" w:cs="Arial" w:ascii="標楷體" w:hAnsi="標楷體"/>
          <w:color w:val="444444"/>
          <w:sz w:val="28"/>
          <w:szCs w:val="28"/>
        </w:rPr>
        <w:br/>
        <w:t xml:space="preserve">      </w:t>
      </w:r>
      <w:r>
        <w:rPr>
          <w:rFonts w:ascii="標楷體" w:hAnsi="標楷體" w:cs="Arial" w:eastAsia="標楷體"/>
          <w:color w:val="444444"/>
          <w:sz w:val="28"/>
          <w:szCs w:val="28"/>
        </w:rPr>
        <w:t>如果老了才想要求學，就已太遲了，《禮記．學記》云：「時過然後學，則勤苦而難成」，實在有道理。</w:t>
      </w:r>
      <w:r>
        <w:rPr>
          <w:rFonts w:ascii="標楷體" w:hAnsi="標楷體" w:cs="Arial" w:eastAsia="標楷體"/>
          <w:color w:val="444444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sz w:val="28"/>
          <w:szCs w:val="28"/>
        </w:rPr>
        <w:t>親愛的同學們，讀完這首詩，請你簡單的寫出詩中想傳達的品格與主旨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【詩中的品格</w:t>
      </w:r>
      <w:r>
        <w:rPr>
          <w:rFonts w:eastAsia="標楷體" w:cs="標楷體" w:ascii="標楷體" w:hAnsi="標楷體"/>
          <w:b/>
          <w:sz w:val="28"/>
          <w:szCs w:val="28"/>
        </w:rPr>
        <w:t>-2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Heading2"/>
        <w:spacing w:before="0" w:after="0"/>
        <w:jc w:val="center"/>
        <w:rPr>
          <w:rFonts w:ascii="標楷體" w:hAnsi="標楷體" w:eastAsia="標楷體" w:cs="Arial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Arial" w:eastAsia="標楷體"/>
          <w:b w:val="false"/>
          <w:bCs w:val="false"/>
          <w:sz w:val="28"/>
          <w:szCs w:val="28"/>
        </w:rPr>
        <w:t xml:space="preserve">宋  </w:t>
      </w:r>
      <w:hyperlink r:id="rId2">
        <w:r>
          <w:rPr>
            <w:rStyle w:val="InternetLink"/>
            <w:rFonts w:ascii="標楷體" w:hAnsi="標楷體" w:cs="Arial" w:eastAsia="標楷體"/>
            <w:b w:val="false"/>
            <w:bCs w:val="false"/>
            <w:sz w:val="28"/>
            <w:szCs w:val="28"/>
          </w:rPr>
          <w:t>朱熹《觀書有感》</w:t>
        </w:r>
        <w:r>
          <w:rPr>
            <w:rStyle w:val="InternetLink"/>
            <w:rFonts w:eastAsia="標楷體" w:cs="Arial" w:ascii="標楷體" w:hAnsi="標楷體"/>
            <w:b w:val="false"/>
            <w:bCs w:val="false"/>
            <w:sz w:val="28"/>
            <w:szCs w:val="28"/>
          </w:rPr>
          <w:br/>
        </w:r>
      </w:hyperlink>
      <w:r>
        <w:rPr>
          <w:rFonts w:ascii="標楷體" w:hAnsi="標楷體" w:cs="Arial" w:eastAsia="標楷體"/>
          <w:b w:val="false"/>
          <w:bCs w:val="false"/>
          <w:sz w:val="28"/>
          <w:szCs w:val="28"/>
        </w:rPr>
        <w:t xml:space="preserve">半畝方塘一鑑開，天光雲影共徘徊。 </w:t>
      </w:r>
    </w:p>
    <w:p>
      <w:pPr>
        <w:pStyle w:val="Heading2"/>
        <w:spacing w:before="0" w:after="0"/>
        <w:jc w:val="center"/>
        <w:rPr>
          <w:rFonts w:ascii="標楷體" w:hAnsi="標楷體" w:eastAsia="標楷體" w:cs="Arial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Arial" w:eastAsia="標楷體"/>
          <w:b w:val="false"/>
          <w:bCs w:val="false"/>
          <w:sz w:val="28"/>
          <w:szCs w:val="28"/>
        </w:rPr>
        <w:t>問渠哪得清如許？為有源頭活水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語譯】</w:t>
      </w:r>
    </w:p>
    <w:p>
      <w:pPr>
        <w:pStyle w:val="Normal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444444"/>
          <w:sz w:val="28"/>
          <w:szCs w:val="28"/>
        </w:rPr>
        <w:t>人的寸心像一面鏡子般明亮澄淨，因為方塘非常清澈得以倒映天上的光和雲。塘水為何可以如此清澈明淨</w:t>
      </w:r>
      <w:r>
        <w:rPr>
          <w:rFonts w:eastAsia="標楷體" w:cs="Arial" w:ascii="標楷體" w:hAnsi="標楷體"/>
          <w:color w:val="444444"/>
          <w:sz w:val="28"/>
          <w:szCs w:val="28"/>
        </w:rPr>
        <w:t>?</w:t>
      </w:r>
      <w:r>
        <w:rPr>
          <w:rFonts w:ascii="標楷體" w:hAnsi="標楷體" w:cs="Arial" w:eastAsia="標楷體"/>
          <w:color w:val="444444"/>
          <w:sz w:val="28"/>
          <w:szCs w:val="28"/>
        </w:rPr>
        <w:t>因為</w:t>
      </w:r>
      <w:r>
        <w:rPr>
          <w:rFonts w:ascii="標楷體" w:hAnsi="標楷體" w:cs="Arial" w:eastAsia="標楷體"/>
          <w:color w:val="444444"/>
          <w:sz w:val="28"/>
          <w:szCs w:val="28"/>
        </w:rPr>
        <w:t>人心因為多讀書，了解聖賢之意，借這股源頭活水，了解萬物之理，不斷地進取，才能清除雜念，使寸心澄明。</w:t>
      </w:r>
    </w:p>
    <w:p>
      <w:pPr>
        <w:pStyle w:val="Normal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賞析】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444444"/>
          <w:sz w:val="28"/>
          <w:szCs w:val="28"/>
        </w:rPr>
        <w:t>作者【朱熹】主張格物致知也就是</w:t>
      </w:r>
      <w:r>
        <w:rPr>
          <w:rFonts w:eastAsia="標楷體" w:cs="Arial" w:ascii="標楷體" w:hAnsi="標楷體"/>
          <w:color w:val="444444"/>
          <w:sz w:val="28"/>
          <w:szCs w:val="28"/>
        </w:rPr>
        <w:t>"</w:t>
      </w:r>
      <w:r>
        <w:rPr>
          <w:rFonts w:ascii="標楷體" w:hAnsi="標楷體" w:cs="Arial" w:eastAsia="標楷體"/>
          <w:color w:val="444444"/>
          <w:sz w:val="28"/>
          <w:szCs w:val="28"/>
        </w:rPr>
        <w:t>道問學</w:t>
      </w:r>
      <w:r>
        <w:rPr>
          <w:rFonts w:eastAsia="標楷體" w:cs="Arial" w:ascii="標楷體" w:hAnsi="標楷體"/>
          <w:color w:val="444444"/>
          <w:sz w:val="28"/>
          <w:szCs w:val="28"/>
        </w:rPr>
        <w:t>"</w:t>
      </w:r>
      <w:r>
        <w:rPr>
          <w:rFonts w:ascii="標楷體" w:hAnsi="標楷體" w:cs="Arial" w:eastAsia="標楷體"/>
          <w:color w:val="444444"/>
          <w:sz w:val="28"/>
          <w:szCs w:val="28"/>
        </w:rPr>
        <w:t>，也就是強調讀書的重要雖然字面上是寫景的作品，然而作者其實是藉著自然景物的描寫來闡發讀書的重要性，藉著寫池塘的清澈，並分析清澈的原因是因為要源頭活水的注入，但實際上是詩人讀書窮理的心境體會。</w:t>
      </w:r>
      <w:r>
        <w:rPr>
          <w:rFonts w:eastAsia="標楷體" w:cs="Arial" w:ascii="標楷體" w:hAnsi="標楷體"/>
          <w:color w:val="444444"/>
          <w:sz w:val="28"/>
          <w:szCs w:val="28"/>
        </w:rPr>
        <w:br/>
        <w:t xml:space="preserve">     </w:t>
      </w:r>
      <w:r>
        <w:rPr>
          <w:rFonts w:eastAsia="標楷體" w:cs="Arial" w:ascii="標楷體" w:hAnsi="標楷體"/>
          <w:color w:val="444444"/>
          <w:sz w:val="28"/>
          <w:szCs w:val="28"/>
        </w:rPr>
        <w:t>"</w:t>
      </w:r>
      <w:r>
        <w:rPr>
          <w:rFonts w:ascii="標楷體" w:hAnsi="標楷體" w:cs="Arial" w:eastAsia="標楷體"/>
          <w:color w:val="444444"/>
          <w:sz w:val="28"/>
          <w:szCs w:val="28"/>
        </w:rPr>
        <w:t>半畝方塘</w:t>
      </w:r>
      <w:r>
        <w:rPr>
          <w:rFonts w:eastAsia="標楷體" w:cs="Arial" w:ascii="標楷體" w:hAnsi="標楷體"/>
          <w:color w:val="444444"/>
          <w:sz w:val="28"/>
          <w:szCs w:val="28"/>
        </w:rPr>
        <w:t>"</w:t>
      </w:r>
      <w:r>
        <w:rPr>
          <w:rFonts w:ascii="標楷體" w:hAnsi="標楷體" w:cs="Arial" w:eastAsia="標楷體"/>
          <w:color w:val="444444"/>
          <w:sz w:val="28"/>
          <w:szCs w:val="28"/>
        </w:rPr>
        <w:t>比喻人的</w:t>
      </w:r>
      <w:r>
        <w:rPr>
          <w:rFonts w:eastAsia="標楷體" w:cs="Arial" w:ascii="標楷體" w:hAnsi="標楷體"/>
          <w:color w:val="444444"/>
          <w:sz w:val="28"/>
          <w:szCs w:val="28"/>
        </w:rPr>
        <w:t>"</w:t>
      </w:r>
      <w:r>
        <w:rPr>
          <w:rFonts w:ascii="標楷體" w:hAnsi="標楷體" w:cs="Arial" w:eastAsia="標楷體"/>
          <w:color w:val="444444"/>
          <w:sz w:val="28"/>
          <w:szCs w:val="28"/>
        </w:rPr>
        <w:t>心</w:t>
      </w:r>
      <w:r>
        <w:rPr>
          <w:rFonts w:eastAsia="標楷體" w:cs="Arial" w:ascii="標楷體" w:hAnsi="標楷體"/>
          <w:color w:val="444444"/>
          <w:sz w:val="28"/>
          <w:szCs w:val="28"/>
        </w:rPr>
        <w:t xml:space="preserve">" </w:t>
      </w:r>
      <w:r>
        <w:rPr>
          <w:rFonts w:ascii="標楷體" w:hAnsi="標楷體" w:cs="Arial" w:eastAsia="標楷體"/>
          <w:color w:val="444444"/>
          <w:sz w:val="28"/>
          <w:szCs w:val="28"/>
        </w:rPr>
        <w:t>而</w:t>
      </w:r>
      <w:r>
        <w:rPr>
          <w:rFonts w:eastAsia="標楷體" w:cs="Arial" w:ascii="標楷體" w:hAnsi="標楷體"/>
          <w:color w:val="444444"/>
          <w:sz w:val="28"/>
          <w:szCs w:val="28"/>
        </w:rPr>
        <w:t>"</w:t>
      </w:r>
      <w:r>
        <w:rPr>
          <w:rFonts w:ascii="標楷體" w:hAnsi="標楷體" w:cs="Arial" w:eastAsia="標楷體"/>
          <w:color w:val="444444"/>
          <w:sz w:val="28"/>
          <w:szCs w:val="28"/>
        </w:rPr>
        <w:t>鑑</w:t>
      </w:r>
      <w:r>
        <w:rPr>
          <w:rFonts w:eastAsia="標楷體" w:cs="Arial" w:ascii="標楷體" w:hAnsi="標楷體"/>
          <w:color w:val="444444"/>
          <w:sz w:val="28"/>
          <w:szCs w:val="28"/>
        </w:rPr>
        <w:t>"</w:t>
      </w:r>
      <w:r>
        <w:rPr>
          <w:rFonts w:ascii="標楷體" w:hAnsi="標楷體" w:cs="Arial" w:eastAsia="標楷體"/>
          <w:color w:val="444444"/>
          <w:sz w:val="28"/>
          <w:szCs w:val="28"/>
        </w:rPr>
        <w:t>是</w:t>
      </w:r>
      <w:r>
        <w:rPr>
          <w:rFonts w:eastAsia="標楷體" w:cs="Arial" w:ascii="標楷體" w:hAnsi="標楷體"/>
          <w:color w:val="444444"/>
          <w:sz w:val="28"/>
          <w:szCs w:val="28"/>
        </w:rPr>
        <w:t>"</w:t>
      </w:r>
      <w:r>
        <w:rPr>
          <w:rFonts w:ascii="標楷體" w:hAnsi="標楷體" w:cs="Arial" w:eastAsia="標楷體"/>
          <w:color w:val="444444"/>
          <w:sz w:val="28"/>
          <w:szCs w:val="28"/>
        </w:rPr>
        <w:t>鏡子</w:t>
      </w:r>
      <w:r>
        <w:rPr>
          <w:rFonts w:eastAsia="標楷體" w:cs="Arial" w:ascii="標楷體" w:hAnsi="標楷體"/>
          <w:color w:val="444444"/>
          <w:sz w:val="28"/>
          <w:szCs w:val="28"/>
        </w:rPr>
        <w:t>" "</w:t>
      </w:r>
      <w:r>
        <w:rPr>
          <w:rFonts w:ascii="標楷體" w:hAnsi="標楷體" w:cs="Arial" w:eastAsia="標楷體"/>
          <w:color w:val="444444"/>
          <w:sz w:val="28"/>
          <w:szCs w:val="28"/>
        </w:rPr>
        <w:t>開</w:t>
      </w:r>
      <w:r>
        <w:rPr>
          <w:rFonts w:eastAsia="標楷體" w:cs="Arial" w:ascii="標楷體" w:hAnsi="標楷體"/>
          <w:color w:val="444444"/>
          <w:sz w:val="28"/>
          <w:szCs w:val="28"/>
        </w:rPr>
        <w:t>"</w:t>
      </w:r>
      <w:r>
        <w:rPr>
          <w:rFonts w:ascii="標楷體" w:hAnsi="標楷體" w:cs="Arial" w:eastAsia="標楷體"/>
          <w:color w:val="444444"/>
          <w:sz w:val="28"/>
          <w:szCs w:val="28"/>
        </w:rPr>
        <w:t>則是比喻對疑難問題豁然開通。半畝大的池塘，清澈得像一面打開的鏡子，映照出藍藍的天空，和雪白的雲朵，一起在水中移動。為什麼這個溝渠能夠保持如此清澈的水呢？只因有活水源源不斷的注入。</w:t>
      </w:r>
    </w:p>
    <w:p>
      <w:pPr>
        <w:pStyle w:val="Normal"/>
        <w:spacing w:lineRule="exact" w:line="52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Arial" w:ascii="標楷體" w:hAnsi="標楷體"/>
          <w:color w:val="444444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sz w:val="28"/>
          <w:szCs w:val="28"/>
        </w:rPr>
        <w:t>親愛的同學們，讀完這首詩，請你簡單的寫出詩中想傳達的品格與主旨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sz w:val="28"/>
          <w:szCs w:val="28"/>
        </w:rPr>
        <w:t>古人寫詩有時會將品格或道理，隱含在詩中，傳達出來，</w:t>
      </w:r>
      <w:r>
        <w:rPr>
          <w:rFonts w:ascii="標楷體" w:hAnsi="標楷體" w:cs="Arial" w:eastAsia="標楷體"/>
          <w:color w:val="444444"/>
          <w:sz w:val="28"/>
          <w:szCs w:val="28"/>
        </w:rPr>
        <w:t>請你找出另外一首詩，仿造老師給你的例子，先把它抄下來，再寫出語譯、詩中蘊含的品格並且在下頁畫出詩中的意境。</w:t>
      </w:r>
      <w:r>
        <w:rPr>
          <w:rFonts w:eastAsia="標楷體" w:cs="Arial" w:ascii="標楷體" w:hAnsi="標楷體"/>
          <w:color w:val="444444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【找一首詩】</w:t>
      </w:r>
      <w:r>
        <w:rPr>
          <w:rFonts w:eastAsia="標楷體" w:cs="Arial" w:ascii="標楷體" w:hAnsi="標楷體"/>
          <w:color w:val="444444"/>
          <w:sz w:val="28"/>
          <w:szCs w:val="28"/>
        </w:rPr>
        <w:br/>
        <w:br/>
        <w:br/>
        <w:br/>
        <w:br/>
        <w:br/>
        <w:br/>
        <w:br/>
      </w:r>
      <w:r>
        <w:rPr>
          <w:rFonts w:ascii="標楷體" w:hAnsi="標楷體" w:cs="標楷體" w:eastAsia="標楷體"/>
          <w:b/>
          <w:sz w:val="28"/>
          <w:szCs w:val="28"/>
        </w:rPr>
        <w:t>【語譯】</w:t>
      </w:r>
      <w:r>
        <w:rPr>
          <w:rFonts w:eastAsia="標楷體" w:cs="Arial" w:ascii="標楷體" w:hAnsi="標楷體"/>
          <w:color w:val="444444"/>
          <w:sz w:val="28"/>
          <w:szCs w:val="28"/>
        </w:rPr>
        <w:br/>
        <w:br/>
        <w:br/>
        <w:br/>
        <w:br/>
        <w:br/>
        <w:b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color w:val="444444"/>
          <w:sz w:val="28"/>
          <w:szCs w:val="28"/>
        </w:rPr>
        <w:t>【詩中的品格】</w:t>
      </w:r>
      <w:r>
        <w:rPr>
          <w:rFonts w:eastAsia="標楷體" w:cs="Arial" w:ascii="標楷體" w:hAnsi="標楷體"/>
          <w:color w:val="444444"/>
          <w:sz w:val="28"/>
          <w:szCs w:val="28"/>
        </w:rPr>
        <w:br/>
        <w:br/>
        <w:br/>
        <w:br/>
        <w:br/>
      </w:r>
      <w:r>
        <w:rPr>
          <w:rFonts w:ascii="標楷體" w:hAnsi="標楷體" w:cs="標楷體" w:eastAsia="標楷體"/>
          <w:b/>
          <w:sz w:val="28"/>
          <w:szCs w:val="28"/>
        </w:rPr>
        <w:t>【畫出詩的意境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臺北市實踐國小國語文增加一節六年級上學期教材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1"/>
        <w:gridCol w:w="639"/>
        <w:gridCol w:w="1558"/>
        <w:gridCol w:w="567"/>
        <w:gridCol w:w="1699"/>
        <w:gridCol w:w="567"/>
        <w:gridCol w:w="7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   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適用能力指標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F-2-2</w:t>
      </w:r>
      <w:r>
        <w:rPr>
          <w:rFonts w:ascii="標楷體" w:hAnsi="標楷體" w:cs="標楷體" w:eastAsia="標楷體"/>
          <w:b/>
          <w:sz w:val="28"/>
          <w:szCs w:val="28"/>
        </w:rPr>
        <w:t>能正確流暢的遣辭造句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安排段落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組織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成篇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eastAsia="標楷體"/>
          <w:b/>
          <w:sz w:val="28"/>
          <w:szCs w:val="28"/>
        </w:rPr>
        <w:t>教學節數：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節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我的藍絲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西元一九八０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美國</w:t>
      </w:r>
      <w:r>
        <w:rPr>
          <w:rFonts w:ascii="標楷體" w:hAnsi="標楷體" w:cs="標楷體" w:eastAsia="標楷體"/>
          <w:sz w:val="28"/>
          <w:szCs w:val="28"/>
        </w:rPr>
        <w:t>婦女</w:t>
      </w:r>
      <w:r>
        <w:rPr>
          <w:rFonts w:ascii="標楷體" w:hAnsi="標楷體" w:cs="標楷體" w:eastAsia="標楷體"/>
          <w:sz w:val="28"/>
          <w:szCs w:val="28"/>
          <w:u w:val="single"/>
        </w:rPr>
        <w:t>海莉思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發起了｢藍絲帶頒獎儀式｣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個活動是對於別人有好的表現時，我們要用實際的行動表達自己的心意，帶給對方最大的鼓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我們要仔細的觀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慎重的把一條藍絲帶頒贈給周圍值得鼓勵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值得讚美的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同學，這其實是一個不太容易的活動，你要把你的藍絲帶給一個你 想關心他的人，你要對他說心裡想說的話，並且給他鼓勵與讚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要觀察他的反應，然後再給他另一條藍絲帶，請他給另外一個他想說出心裡話的人，訪過他的過程並且記錄下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對人說出自己的感覺是一件很不容易的事情，要人幫忙做藍絲帶活動更不簡單，但是請你想辦法解決這件事情，完成這個不容易的作業，並且把結果跟同學報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ge">
                  <wp:posOffset>8514080</wp:posOffset>
                </wp:positionV>
                <wp:extent cx="4666615" cy="1297305"/>
                <wp:effectExtent l="5715" t="762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1297440"/>
                          <a:chOff x="0" y="0"/>
                          <a:chExt cx="4666680" cy="12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6680" cy="1297440"/>
                          </a:xfrm>
                          <a:custGeom>
                            <a:avLst/>
                            <a:gdLst>
                              <a:gd name="textAreaLeft" fmla="*/ 0 w 2645640"/>
                              <a:gd name="textAreaRight" fmla="*/ 2646000 w 2645640"/>
                              <a:gd name="textAreaTop" fmla="*/ 95040 h 735480"/>
                              <a:gd name="textAreaBottom" fmla="*/ 640440 h 73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380880"/>
                            <a:ext cx="38023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o I Am Makes A Differ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70.4pt;width:367.45pt;height:102.15pt" coordorigin="540,13408" coordsize="7349,2043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40;top:13408;width:7348;height:2042;mso-wrap-style:none;v-text-anchor:middle;mso-position-vertical-relative:page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;top:14008;width:5987;height:7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o I Am Makes A Differe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一階段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藍絲帶給了誰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對他說什麼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的反應是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二階段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把藍絲帶給了誰？（或我把第二條藍絲帶給了誰？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說了什麼？（或我對他說什麼？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到藍絲帶的人的反應是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寫作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我的藍絲帶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你的藍絲帶完成神奇之旅後，相信你一定收穫豐富，在這段歷程中，你得克服對別人說出心裡話的不好意思；你得請求別人協助你完成這份工作；你得發揮鍥而不捨的精神，追蹤藍絲帶的去處，並且記錄成文字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以「我的藍絲帶」為題目，先在下方擬定大綱，將送出藍絲帶的緣由與過程、收到藍絲帶的人的反應，以及你的收穫與心得……等，寫成一篇五百字的文章。（寫在稿紙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56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藍絲帶的典故由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第一條藍絲帶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送給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﹖他的反應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第二條藍絲帶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送給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﹖他的反應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穫與心得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遇到什麼困難或狀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給同學回饋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聽完每位同學分享他的藍絲帶旅程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信大家對於這些多樣與奇幻的過程及反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都頗有想法與收穫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的同學在過程中遭受到一些困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的同學把藍絲帶給了很特別的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的同學得到了很豐富的回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所有同學的分享中，令你印象最深刻的是哪一位同學的報告﹖請你寫出來，並寫出原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印象最深刻的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報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把藍絲帶給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令我印象深刻的原因是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既然你覺得他的表現很不錯，那麼請你寫出一句鼓勵他的話吧﹗</w:t>
      </w:r>
    </w:p>
    <w:p>
      <w:pPr>
        <w:pStyle w:val="Normal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臺北市實踐國小國語文增加一節六年級上學期教材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1"/>
        <w:gridCol w:w="639"/>
        <w:gridCol w:w="1558"/>
        <w:gridCol w:w="567"/>
        <w:gridCol w:w="1699"/>
        <w:gridCol w:w="567"/>
        <w:gridCol w:w="7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   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適用能力指標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E-2-5</w:t>
      </w:r>
      <w:r>
        <w:rPr>
          <w:rFonts w:ascii="標楷體" w:hAnsi="標楷體" w:cs="標楷體" w:eastAsia="標楷體"/>
          <w:b/>
          <w:sz w:val="28"/>
          <w:szCs w:val="28"/>
        </w:rPr>
        <w:t>能利用不同的閱讀策略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增進閱讀的能力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eastAsia="標楷體"/>
          <w:b/>
          <w:sz w:val="28"/>
          <w:szCs w:val="28"/>
        </w:rPr>
        <w:t>教學節數：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節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eastAsia="標楷體"/>
          <w:b/>
          <w:sz w:val="28"/>
          <w:szCs w:val="28"/>
        </w:rPr>
        <w:t>認識諺語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章閱讀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新細明體;PMingLiU" w:hAnsi="新細明體;PMingLiU" w:cs="新細明體;PMingLiU"/>
          <w:b/>
          <w:sz w:val="28"/>
          <w:szCs w:val="28"/>
        </w:rPr>
        <w:t>｢</w:t>
      </w:r>
      <w:r>
        <w:rPr>
          <w:rFonts w:ascii="標楷體" w:hAnsi="標楷體" w:cs="標楷體" w:eastAsia="標楷體"/>
          <w:b/>
          <w:sz w:val="28"/>
          <w:szCs w:val="28"/>
        </w:rPr>
        <w:t>若要人不知 除非己莫為</w:t>
      </w:r>
      <w:r>
        <w:rPr>
          <w:rFonts w:ascii="新細明體;PMingLiU" w:hAnsi="新細明體;PMingLiU" w:cs="新細明體;PMingLiU"/>
          <w:b/>
          <w:sz w:val="28"/>
          <w:szCs w:val="28"/>
        </w:rPr>
        <w:t>｣</w:t>
      </w:r>
    </w:p>
    <w:p>
      <w:pPr>
        <w:pStyle w:val="HTML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東漢安帝時期，太尉楊震清正廉明，勤政愛民，著有聲譽，他最有名的事蹟是某次赴地方巡察，到達昌邑縣，縣令正是他的弟子王密，而王密任官多年，深按官場文化，認為能善加逢迎討好昔日恩師，對自己之官運宦途，必大有助益，經一番思索，他相信年近古稀的楊震也難免好財，乃決定以重金來博得楊震的歡心。於是，在夜深人靜之時，他提著一包黃金，確定四周無人，獨自悄悄來到楊震住處。</w:t>
      </w:r>
    </w:p>
    <w:p>
      <w:pPr>
        <w:pStyle w:val="Normal"/>
        <w:widowControl/>
        <w:tabs>
          <w:tab w:val="clear" w:pos="2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進入室內，見到楊震，王密就將所提包袱放置桌上，再跪地一拜，表示為報答恩師栽培之情，願將數年節衣縮食的辛苦積蓄，完全獻給恩師，隨即解開包袱，展出一堆黃澄澄的金子，楊震一看之下，不禁暗中一驚，他想不到一個縣令竟能賺到如此多的金子，這絕非僅憑官俸就能積存這般財富，其中難免有貪贓枉法之因素，無怪乎昌邑縣境頗有民怨。雖然心中念頭百轉，但楊震仍不動聲色，淡漠地問道：「若讓人知道我收下這些銀子，豈不告我受賄之罪嗎？」王密立刻答腔：「恩師放心，此事除我倆師生二人之外，別無他人知曉，恩師大可安心收下。」這時楊震再也抑止不住，正色厲聲地說道：「怎會無人知曉，此刻已是天知、地知、你知、我知，良心能安嗎？」</w:t>
      </w:r>
    </w:p>
    <w:p>
      <w:pPr>
        <w:pStyle w:val="Normal"/>
        <w:widowControl/>
        <w:tabs>
          <w:tab w:val="clear" w:pos="2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這番話說得王密無言以對，半晌才低著頭，收起金子包袱，快步離去。</w:t>
      </w:r>
    </w:p>
    <w:p>
      <w:pPr>
        <w:pStyle w:val="Normal"/>
        <w:widowControl/>
        <w:tabs>
          <w:tab w:val="clear" w:pos="2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2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文章閱讀</w:t>
      </w:r>
      <w:r>
        <w:rPr>
          <w:rFonts w:eastAsia="標楷體" w:cs="Arial" w:ascii="標楷體" w:hAnsi="標楷體"/>
          <w:b/>
          <w:bCs/>
          <w:sz w:val="28"/>
          <w:szCs w:val="28"/>
        </w:rPr>
        <w:t>---</w:t>
      </w:r>
      <w:r>
        <w:rPr>
          <w:rFonts w:ascii="標楷體" w:hAnsi="標楷體" w:cs="Arial" w:eastAsia="標楷體"/>
          <w:b/>
          <w:bCs/>
          <w:sz w:val="28"/>
          <w:szCs w:val="28"/>
        </w:rPr>
        <w:t>｢種瓜得瓜 種豆得豆｣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宋高宗紹興年間。一個叫柳宣教的人在考取進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出任當時的臨安、也就是今天的杭州的府尹。上任第一天，當地知名人士都前來參拜，只有城南水月寺竹林峰的住持玉通禪師沒有到。柳宣教非常生氣，就想派人將其抓來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在眾人的勸解下作罷。不過，柳宣教卻懷恨在心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來，柳宣教派一個絕色女子去引誘玉通禪師，以此加害他。玉通禪師沒能收住心性，破了色戒，但他亦識破了柳宣教的詭計，隨即圓寂。玉通禪師死後，投胎在柳宣教家。柳宣教的妻子為其生下了一女，名叫柳翠，前世就是玉通禪師。長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柳翠不守婦道，風流韻事不斷。佛家認為，這是玉通禪師在報復柳宣教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玉通禪師生前有一個好友叫月明。月明和尚看到玉通禪師墮落風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塵時間太久了，就決定點化他，也就是現在的柳翠，於是他派法空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尚去點化柳翠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天，柳翠在西湖遊玩回來，聽見外面有一和尚在化緣，而且言語不俗。柳翠心有所動，便讓丫鬟將和尚喚了進來。柳翠問道：「你有什麼本事，到這裡來化緣？」法空和尚應道：「貧僧沒什麼本事，但會解說因果之事。」「何為因果？」法空說：「前為因，後為果；作者為因，受者為果。如同種瓜得瓜、種豆得豆一樣，種是因，得是果。沒有播種，怎麼會有收成？好因得好果，惡因得惡果。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柳翠聽完這番因果論，茅塞頓開，於是皈依了佛門。她死後，人們說是活佛顯化，都前來送葬。</w:t>
      </w:r>
    </w:p>
    <w:p>
      <w:pPr>
        <w:pStyle w:val="Normal"/>
        <w:widowControl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eastAsia="標楷體"/>
          <w:b/>
          <w:sz w:val="28"/>
          <w:szCs w:val="28"/>
        </w:rPr>
        <w:t>參考</w:t>
      </w:r>
      <w:r>
        <w:rPr>
          <w:rFonts w:ascii="標楷體" w:hAnsi="標楷體" w:cs="Arial" w:eastAsia="標楷體"/>
          <w:b/>
          <w:bCs/>
          <w:sz w:val="28"/>
          <w:szCs w:val="28"/>
        </w:rPr>
        <w:t>資料</w:t>
      </w:r>
      <w:r>
        <w:rPr>
          <w:rFonts w:ascii="新細明體;PMingLiU" w:hAnsi="新細明體;PMingLiU" w:cs="Arial"/>
          <w:b/>
          <w:bCs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bCs/>
            <w:sz w:val="28"/>
            <w:szCs w:val="28"/>
          </w:rPr>
          <w:t>http://homepage.vghtpe.gov.tw/~ged/lefta/c1_012.htm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4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big5.zhengjian.org/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2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閱讀完前面兩篇諺語典故的文章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請你查出來並寫出下方兩句諺語的意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並寫出一個句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將諺語合理應用在其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9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要人不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非己莫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【若要人不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非己莫為】合理應用在句子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9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瓜得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豆得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【種瓜得瓜，種豆得豆】合理應用在句子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2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  <w:t>☼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查資料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---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把下列諺語的意思查出來吧</w:t>
      </w:r>
      <w:r>
        <w:rPr>
          <w:rFonts w:ascii="新細明體;PMingLiU" w:hAnsi="新細明體;PMingLiU" w:cs="新細明體;PMingLiU"/>
          <w:b/>
          <w:sz w:val="28"/>
          <w:szCs w:val="28"/>
        </w:rPr>
        <w:t>﹗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寸光陰一寸金，光陰難買寸光陰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粒老鼠屎，壞了一鍋粥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</w:tr>
      <w:tr>
        <w:trPr>
          <w:trHeight w:val="13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窮水盡疑無路，柳暗花明又一村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</w:tr>
      <w:tr>
        <w:trPr>
          <w:trHeight w:val="13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皇天不負苦心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</w:tr>
      <w:tr>
        <w:trPr>
          <w:trHeight w:val="13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饒人處且饒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</w:tr>
      <w:tr>
        <w:trPr>
          <w:trHeight w:val="13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船到橋頭自然直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</w:tr>
      <w:tr>
        <w:trPr>
          <w:trHeight w:val="13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理走遍天下，無理寸步難行。</w:t>
            </w:r>
          </w:p>
        </w:tc>
      </w:tr>
      <w:tr>
        <w:trPr>
          <w:trHeight w:val="13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眼不識泰山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2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臺北市實踐國小國語文增加一節六年級上學期教材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1"/>
        <w:gridCol w:w="639"/>
        <w:gridCol w:w="1558"/>
        <w:gridCol w:w="567"/>
        <w:gridCol w:w="1699"/>
        <w:gridCol w:w="567"/>
        <w:gridCol w:w="7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   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適用能力指標：能欣賞楷書名家碑帖，並辨識各種書體（篆、隸、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楷、行）的特色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認識書法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書法字體的介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380"/>
      </w:tblGrid>
      <w:tr>
        <w:trPr>
          <w:trHeight w:val="22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篆書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2860</wp:posOffset>
                  </wp:positionV>
                  <wp:extent cx="1007110" cy="10071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分為大篆和小篆。大篆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春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戰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秦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行的文字；小篆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秦始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六國後採用的文字。小篆比大篆字體更勻稱，筆畫粗細一致，線條畫，較容易書寫。</w:t>
            </w:r>
          </w:p>
        </w:tc>
      </w:tr>
      <w:tr>
        <w:trPr>
          <w:trHeight w:val="21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隸書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9685</wp:posOffset>
                  </wp:positionV>
                  <wp:extent cx="946785" cy="9467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隸書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漢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的書寫字體，主要是將小篆轉折弧形的筆畫拉直。形體寬扁，筆畫有「波磔之勢」。晚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隸還出現「挑法」，字字帶有稜角。</w:t>
            </w:r>
          </w:p>
        </w:tc>
      </w:tr>
      <w:tr>
        <w:trPr>
          <w:trHeight w:val="2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466725</wp:posOffset>
                  </wp:positionV>
                  <wp:extent cx="812800" cy="812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楷書】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隸書到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>東漢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，演變成楷書。楷書又稱正書，筆畫平直，字形方正，將隸書的橫筆波勢改變，使收筆不向上挑起。</w:t>
            </w:r>
          </w:p>
        </w:tc>
      </w:tr>
      <w:tr>
        <w:trPr>
          <w:trHeight w:val="1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32740</wp:posOffset>
                  </wp:positionV>
                  <wp:extent cx="923925" cy="7620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行書】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行書產生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>東漢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末年，字形接近楷書，但不拘謹，筆畫連線，各自獨立，清晰易認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24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請依據上頁各種書法字體的特色說明，分析看看，下列幾篇書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家的作品，是屬於哪一種字體，寫在（          ）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311"/>
      </w:tblGrid>
      <w:tr>
        <w:trPr>
          <w:trHeight w:val="42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73405</wp:posOffset>
                  </wp:positionH>
                  <wp:positionV relativeFrom="margin">
                    <wp:posOffset>41275</wp:posOffset>
                  </wp:positionV>
                  <wp:extent cx="1464945" cy="250888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15290</wp:posOffset>
                  </wp:positionH>
                  <wp:positionV relativeFrom="margin">
                    <wp:posOffset>41275</wp:posOffset>
                  </wp:positionV>
                  <wp:extent cx="1799590" cy="248031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柳公權玄秘塔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             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泰山封山刻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             ）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573405</wp:posOffset>
                  </wp:positionH>
                  <wp:positionV relativeFrom="margin">
                    <wp:posOffset>110490</wp:posOffset>
                  </wp:positionV>
                  <wp:extent cx="1591310" cy="290258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43180</wp:posOffset>
                  </wp:positionV>
                  <wp:extent cx="1799590" cy="2969895"/>
                  <wp:effectExtent l="0" t="0" r="0" b="0"/>
                  <wp:wrapTight wrapText="bothSides">
                    <wp:wrapPolygon edited="0">
                      <wp:start x="-52" y="0"/>
                      <wp:lineTo x="-52" y="21566"/>
                      <wp:lineTo x="21600" y="21566"/>
                      <wp:lineTo x="21600" y="0"/>
                      <wp:lineTo x="-52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曹全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             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蘭亭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             ）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資料來源：維基百科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中國書法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台灣鹿山文社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臺北市實踐國小國語文增加一節六年級上學期教材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1"/>
        <w:gridCol w:w="639"/>
        <w:gridCol w:w="1558"/>
        <w:gridCol w:w="567"/>
        <w:gridCol w:w="1699"/>
        <w:gridCol w:w="567"/>
        <w:gridCol w:w="7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   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適用能力指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能認識各種文體，並練習不同類型的寫作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eastAsia="標楷體"/>
          <w:b/>
          <w:sz w:val="28"/>
          <w:szCs w:val="28"/>
        </w:rPr>
        <w:t>教學節數：</w:t>
      </w:r>
      <w:r>
        <w:rPr>
          <w:rFonts w:eastAsia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eastAsia="標楷體"/>
          <w:b/>
          <w:color w:val="000000"/>
          <w:sz w:val="28"/>
          <w:szCs w:val="28"/>
        </w:rPr>
        <w:t>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eastAsia="標楷體"/>
          <w:b/>
          <w:sz w:val="28"/>
          <w:szCs w:val="28"/>
        </w:rPr>
        <w:t>植物繁殖的法寶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  <w:szCs w:val="28"/>
        </w:rPr>
        <w:t>植物為了延續族群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sz w:val="28"/>
          <w:szCs w:val="28"/>
        </w:rPr>
        <w:t>在不同的環境下，會用不同的方法，繁殖它們的下一代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標楷體"/>
          <w:sz w:val="28"/>
          <w:szCs w:val="28"/>
        </w:rPr>
        <w:t>大多數的植物是用種子來繁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sz w:val="28"/>
          <w:szCs w:val="28"/>
        </w:rPr>
        <w:t>但有一部份的植物會利用它們的根、莖或葉來繁殖，現在請你根據學過的知識並蒐集資料，依指示，完成下面的內容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6"/>
      </w:tblGrid>
      <w:tr>
        <w:trPr>
          <w:trHeight w:val="416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利用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「種子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繁殖的植物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寫出種子繁殖的植物發芽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情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利用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「根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繁殖的植物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寫出用根繁殖的植物發芽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情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07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利用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「莖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繁殖的植物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寫出一種用莖繁殖的植物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芽的情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利用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「葉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繁殖的植物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寫出一種用葉繁殖的植物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芽的情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eastAsia="標楷體"/>
          <w:b/>
          <w:sz w:val="28"/>
          <w:szCs w:val="28"/>
        </w:rPr>
        <w:t>寫作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植物繁殖的法寶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eastAsia="標楷體"/>
          <w:sz w:val="28"/>
          <w:szCs w:val="28"/>
        </w:rPr>
        <w:t>文體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說明文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eastAsia="標楷體"/>
          <w:sz w:val="28"/>
          <w:szCs w:val="28"/>
        </w:rPr>
        <w:t>文章結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如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ge">
                  <wp:posOffset>2265045</wp:posOffset>
                </wp:positionV>
                <wp:extent cx="5585460" cy="4156710"/>
                <wp:effectExtent l="7683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5400" cy="4156560"/>
                          <a:chOff x="0" y="0"/>
                          <a:chExt cx="5585400" cy="4156560"/>
                        </a:xfrm>
                      </wpg:grpSpPr>
                      <wps:wsp>
                        <wps:cNvSpPr txBox="1"/>
                        <wps:spPr>
                          <a:xfrm>
                            <a:off x="0" y="687240"/>
                            <a:ext cx="446400" cy="217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章結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3280" y="-3094560"/>
                            <a:ext cx="696600" cy="486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280" y="-1437840"/>
                            <a:ext cx="696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280" y="-417960"/>
                            <a:ext cx="696600" cy="534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0"/>
                            <a:ext cx="447624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說：植物的繁殖方式不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有特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797400"/>
                            <a:ext cx="4476240" cy="19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說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舉例說明用種子繁殖的植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及繁殖時的情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舉例說明用根繁殖的植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及繁殖時的情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舉例說明用莖繁殖的植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及繁殖時的情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舉例說明用葉繁殖的植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及繁殖時的情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3166200"/>
                            <a:ext cx="44762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結：植物的繁殖有不同的方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適應環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種族的延續是很重要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78.35pt;width:439.8pt;height:327.3pt" coordorigin="-127,3567" coordsize="8796,6546">
                <v:shape id="shape_0" fillcolor="white" stroked="t" o:allowincell="f" style="position:absolute;left:-127;top:4649;width:702;height:3425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章結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4;top:-1306;width:1096;height:764;flip:y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;top:1303;width:1096;height:2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;top:2909;width:1096;height:841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94;top:3567;width:7048;height:88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說：植物的繁殖方式不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有特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823;width:7048;height:31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說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舉例說明用種子繁殖的植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及繁殖時的情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舉例說明用根繁殖的植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及繁殖時的情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舉例說明用莖繁殖的植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及繁殖時的情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四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舉例說明用葉繁殖的植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及繁殖時的情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4;top:8553;width:7048;height:1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結：植物的繁殖有不同的方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適應環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種族的延續是很重要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依據上頁完成的資料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及上列的文章結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「植物繁殖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法寶」為題目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一篇體裁為說明文的科普文章，字數為五百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，請寫在稿紙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金梅中楷字形注音;Arial Unicode MS"/>
      <w:sz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6"/>
    </w:rPr>
  </w:style>
  <w:style w:type="paragraph" w:styleId="21">
    <w:name w:val="本文縮排 2"/>
    <w:basedOn w:val="Normal"/>
    <w:qFormat/>
    <w:pPr>
      <w:ind w:left="480" w:firstLine="520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1038" w:hanging="52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24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hroomcafe85.pixnet.net/blog/post/25343448" TargetMode="External"/><Relationship Id="rId3" Type="http://schemas.openxmlformats.org/officeDocument/2006/relationships/hyperlink" Target="http://homepage.vghtpe.gov.tw/~ged/lefta/c1_012.htm" TargetMode="External"/><Relationship Id="rId4" Type="http://schemas.openxmlformats.org/officeDocument/2006/relationships/hyperlink" Target="http://big5.zhengjian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09:00Z</dcterms:created>
  <dc:creator>home1</dc:creator>
  <dc:description/>
  <cp:keywords/>
  <dc:language>en-US</dc:language>
  <cp:lastModifiedBy>胡美怡</cp:lastModifiedBy>
  <cp:lastPrinted>2000-09-18T06:28:00Z</cp:lastPrinted>
  <dcterms:modified xsi:type="dcterms:W3CDTF">2012-06-20T07:57:00Z</dcterms:modified>
  <cp:revision>65</cp:revision>
  <dc:subject/>
  <dc:title>台北縣新莊市榮富國小  閱讀悅讀學習護照　學習單</dc:title>
</cp:coreProperties>
</file>