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下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spacing w:lineRule="exact" w:line="320"/>
        <w:ind w:left="0" w:hanging="0"/>
        <w:rPr>
          <w:rFonts w:ascii="標楷體" w:hAnsi="標楷體" w:cs="標楷體"/>
        </w:rPr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標楷體" w:hAnsi="標楷體" w:cs="標楷體"/>
        </w:rPr>
        <w:t xml:space="preserve">適用能力指標： 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cs="Arial" w:ascii="Arial" w:hAnsi="Arial"/>
          <w:color w:val="222222"/>
          <w:shd w:fill="FFFFFF" w:val="clear"/>
        </w:rPr>
        <w:t xml:space="preserve">-2-3 </w:t>
      </w:r>
      <w:r>
        <w:rPr>
          <w:rFonts w:ascii="Arial" w:hAnsi="Arial" w:cs="Arial"/>
          <w:color w:val="222222"/>
          <w:shd w:fill="FFFFFF" w:val="clear"/>
        </w:rPr>
        <w:t>能概略了解筆畫、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偏旁變化</w:t>
      </w:r>
      <w:r>
        <w:rPr>
          <w:rFonts w:ascii="Arial" w:hAnsi="Arial" w:cs="Arial"/>
          <w:color w:val="222222"/>
          <w:shd w:fill="FFFFFF" w:val="clear"/>
        </w:rPr>
        <w:t>及結構原理。</w:t>
      </w:r>
      <w:r>
        <w:rPr>
          <w:rStyle w:val="Appleconvertedspace"/>
          <w:rFonts w:ascii="Arial" w:hAnsi="Arial" w:cs="Arial"/>
          <w:color w:val="222222"/>
          <w:shd w:fill="FFFFFF" w:val="clear"/>
        </w:rPr>
        <w:t> 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 xml:space="preserve">教學節數：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320"/>
        <w:ind w:left="1562" w:hanging="1562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>老師的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「部首」加「偏旁」是構成字的要素</w:t>
      </w:r>
      <w:r>
        <w:rPr>
          <w:rFonts w:ascii="標楷體" w:hAnsi="標楷體" w:cs="標楷體" w:eastAsia="標楷體"/>
        </w:rPr>
        <w:t>。透過拆解字的部件，</w:t>
      </w:r>
      <w:r>
        <w:rPr>
          <w:rFonts w:ascii="標楷體" w:hAnsi="標楷體" w:cs="標楷體" w:eastAsia="標楷體"/>
          <w:bCs/>
        </w:rPr>
        <w:t>可以更迅速的使用 字典或辭典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等工具書來尋找生字的讀音或解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  <w:shd w:fill="D8D8D8" w:val="clear"/>
        </w:rPr>
        <w:t>一、標出注音</w:t>
      </w:r>
      <w:r>
        <w:rPr>
          <w:rFonts w:ascii="標楷體" w:hAnsi="標楷體" w:eastAsia="標楷體"/>
          <w:bCs/>
        </w:rPr>
        <w:t xml:space="preserve">       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  <w:b/>
          <w:bCs/>
        </w:rPr>
        <w:t>答題小偏方（可利用生字中的偏旁為部首來查字典！）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FF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1219200" cy="10064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06560"/>
                          <a:chOff x="0" y="0"/>
                          <a:chExt cx="121932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0065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2880"/>
                            <a:ext cx="609480" cy="640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pt;width:96pt;height:79.25pt" coordorigin="120,140" coordsize="1920,1585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ccffcc" stroked="t" o:allowincell="f" style="position:absolute;left:120;top:140;width:1919;height:1584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00;top:428;width:9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295400" cy="102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86120"/>
                            <a:ext cx="647640" cy="65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pt;width:102pt;height:81pt" coordorigin="3960,140" coordsize="2040,1620">
                <v:shape id="shape_0" fillcolor="#ccffcc" stroked="t" o:allowincell="f" style="position:absolute;left:3960;top:140;width:2039;height:1619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4470;top:433;width:101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1066800" cy="10064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06560"/>
                          <a:chOff x="0" y="0"/>
                          <a:chExt cx="106668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065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82880"/>
                            <a:ext cx="533520" cy="640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pt;width:84pt;height:79.25pt" coordorigin="6000,140" coordsize="1680,1585">
                <v:shape id="shape_0" fillcolor="#ccffcc" stroked="t" o:allowincell="f" style="position:absolute;left:6000;top:140;width:1679;height:1584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6420;top:428;width:8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88900</wp:posOffset>
                </wp:positionV>
                <wp:extent cx="1219200" cy="1028700"/>
                <wp:effectExtent l="10160" t="9525" r="10160" b="51403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28880"/>
                          <a:chOff x="0" y="0"/>
                          <a:chExt cx="12193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6120"/>
                            <a:ext cx="609480" cy="65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矗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住  住 住   住住處處 Tj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pt;width:96pt;height:81pt" coordorigin="2040,140" coordsize="1920,1620">
                <v:shape id="shape_0" fillcolor="#ccffcc" stroked="t" o:allowincell="f" style="position:absolute;left:2040;top:140;width:1919;height:1619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2520;top:433;width:95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矗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住  住 住   住住處處 Tj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88900</wp:posOffset>
                </wp:positionV>
                <wp:extent cx="1143000" cy="10287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6120"/>
                            <a:ext cx="571680" cy="65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pt;width:90pt;height:81pt" coordorigin="7680,140" coordsize="1800,1620">
                <v:shape id="shape_0" fillcolor="#ccffcc" stroked="t" o:allowincell="f" style="position:absolute;left:7680;top:140;width:1799;height:1619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8130;top:433;width:89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聶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88900</wp:posOffset>
                </wp:positionV>
                <wp:extent cx="1066800" cy="9144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4400"/>
                          <a:chOff x="0" y="0"/>
                          <a:chExt cx="106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65600"/>
                            <a:ext cx="533520" cy="58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7pt;width:84pt;height:72pt" coordorigin="3120,140" coordsize="1680,1440">
                <v:shape id="shape_0" fillcolor="#ccffcc" stroked="t" o:allowincell="f" style="position:absolute;left:3120;top:140;width:1679;height:1439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3540;top:401;width:83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88900</wp:posOffset>
                </wp:positionV>
                <wp:extent cx="1066800" cy="91440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4400"/>
                          <a:chOff x="0" y="0"/>
                          <a:chExt cx="106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65600"/>
                            <a:ext cx="533520" cy="58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pt;width:84pt;height:72pt" coordorigin="5160,140" coordsize="1680,1440">
                <v:shape id="shape_0" fillcolor="#ccffcc" stroked="t" o:allowincell="f" style="position:absolute;left:5160;top:140;width:1679;height:1439;mso-wrap-style:none;v-text-anchor:middle" type="_x0000_t11">
                  <v:fill o:detectmouseclick="t" type="solid" color2="#330033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5580;top:401;width:83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鑫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小朋友們，請將國字與注音寫在下面空格裡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0170</wp:posOffset>
                </wp:positionV>
                <wp:extent cx="3539490" cy="1079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矗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轟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目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85pt;mso-wrap-distance-left:0pt;mso-wrap-distance-right:9pt;mso-wrap-distance-top:0pt;mso-wrap-distance-bottom:0pt;margin-top: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矗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轟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目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25.2pt,23.5pt" to="29.1pt,32.7pt" stroked="t" o:allowincell="t" style="position:absolut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98450</wp:posOffset>
                </wp:positionV>
                <wp:extent cx="50165" cy="117475"/>
                <wp:effectExtent l="8890" t="3810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1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3.5pt" to="29.1pt,32.7pt" stroked="t" o:allowincell="t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88900</wp:posOffset>
                </wp:positionV>
                <wp:extent cx="2204085" cy="11430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 心 日 口 言 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糸 手 言 金 水 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 足 責 月 采 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羊 竟 隹 皮 包 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7pt;width:173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 心 日 口 言 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糸 手 言 金 水 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 足 責 月 采 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羊 竟 隹 皮 包 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華康POP1體W7;新細明體" w:cs="標楷體"/>
        </w:rPr>
      </w:pPr>
      <w:r>
        <w:rPr>
          <w:rFonts w:eastAsia="華康POP1體W7;新細明體" w:cs="標楷體" w:ascii="標楷體" w:hAnsi="標楷體"/>
        </w:rPr>
      </w:r>
    </w:p>
    <w:p>
      <w:pPr>
        <w:pStyle w:val="Normal"/>
        <w:rPr>
          <w:rFonts w:eastAsia="華康POP1體W7;新細明體"/>
        </w:rPr>
      </w:pPr>
      <w:r>
        <w:rPr>
          <w:rFonts w:eastAsia="華康POP1體W7;新細明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拼字專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請利用右上方框框內的線索，拼出不同的文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心＋青＝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3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3-01-08T07:31:00Z</dcterms:modified>
  <cp:revision>14</cp:revision>
  <dc:subject/>
  <dc:title>台北縣新莊市榮富國小  閱讀悅讀學習護照　學習單</dc:title>
</cp:coreProperties>
</file>