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台北市實踐國小國語文增加一節三年級下學期教材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：三年級教師群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480"/>
        <w:gridCol w:w="1800"/>
        <w:gridCol w:w="480"/>
        <w:gridCol w:w="2040"/>
        <w:gridCol w:w="48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   月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1"/>
        <w:ind w:left="0" w:hanging="0"/>
        <w:rPr>
          <w:rFonts w:ascii="標楷體" w:hAnsi="標楷體" w:cs="標楷體"/>
        </w:rPr>
      </w:pPr>
      <w:r>
        <w:rPr>
          <w:rFonts w:ascii="標楷體" w:hAnsi="標楷體"/>
          <w:b/>
          <w:sz w:val="28"/>
          <w:szCs w:val="28"/>
        </w:rPr>
        <w:t>☼</w:t>
      </w:r>
      <w:r>
        <w:rPr>
          <w:rFonts w:ascii="標楷體" w:hAnsi="標楷體" w:cs="標楷體"/>
        </w:rPr>
        <w:t xml:space="preserve">適用能力指標： </w:t>
      </w:r>
      <w:r>
        <w:rPr>
          <w:rFonts w:cs="標楷體" w:ascii="標楷體" w:hAnsi="標楷體"/>
        </w:rPr>
        <w:t>5-2-3</w:t>
      </w:r>
      <w:r>
        <w:rPr>
          <w:rFonts w:ascii="標楷體" w:hAnsi="標楷體" w:cs="標楷體"/>
        </w:rPr>
        <w:t>能認識文章的各種表述方式方式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eastAsia="標楷體"/>
        </w:rPr>
        <w:t xml:space="preserve">教學節數：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eastAsia="標楷體"/>
        </w:rPr>
        <w:t>老師的話</w:t>
      </w:r>
      <w:r>
        <w:rPr>
          <w:rFonts w:ascii="標楷體" w:hAnsi="標楷體" w:cs="標楷體" w:eastAsia="標楷體"/>
        </w:rPr>
        <w:t>：新詩是一種語句精鍊卻帶有深刻意涵的文體，而童詩是新詩的一支，寫作時常運用各種修辭，呈現不同的面相與趣味，使描寫的主題更生動，形象刻劃更有創意。請你讀一讀以下主題相似的幾首新詩，想一想他們各使用了什麼修辭技巧，使文句更加靈活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                 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-7620</wp:posOffset>
                </wp:positionV>
                <wp:extent cx="419989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風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風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輕輕的吹，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空中和葉子玩耍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在水面悠悠滑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風，柔柔的吹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和榕樹爺爺打招呼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和花朵一起跳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風，緩緩的吹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跟小草一起做體操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和蝴蝶玩捉迷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26.7pt;mso-wrap-distance-left:9.05pt;mso-wrap-distance-right:9.05pt;mso-wrap-distance-top:0pt;mso-wrap-distance-bottom:0pt;margin-top:-0.6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風</w:t>
                      </w:r>
                    </w:p>
                    <w:p>
                      <w:pPr>
                        <w:pStyle w:val="Web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風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輕輕的吹，</w:t>
                      </w:r>
                    </w:p>
                    <w:p>
                      <w:pPr>
                        <w:pStyle w:val="Web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空中和葉子玩耍，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在水面悠悠滑行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風，柔柔的吹，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和榕樹爺爺打招呼，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和花朵一起跳舞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風，緩緩的吹，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跟小草一起做體操，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和蝴蝶玩捉迷藏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7620</wp:posOffset>
                </wp:positionV>
                <wp:extent cx="1761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風是個調皮的流浪漢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東吹吹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西吹吹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大家冷得要命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35.7pt;mso-wrap-distance-left:9.05pt;mso-wrap-distance-right:9.05pt;mso-wrap-distance-top:0pt;mso-wrap-distance-bottom:0pt;margin-top:-0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風是個調皮的流浪漢，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東吹吹，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西吹吹，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讓大家冷得要命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                                      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7139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海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海風像一個超級大力士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把大海當田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耕耘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用一口氣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就可以開出幾千頃波浪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畫出幾萬道犂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53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海風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海風像一個超級大力士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把大海當田地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耕耘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用一口氣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就可以開出幾千頃波浪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畫出幾萬道犂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-7620</wp:posOffset>
                </wp:positionV>
                <wp:extent cx="25996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風在哪裡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風在哪裡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風在田園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風在哪裡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風在樹叢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風在哪裡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風在媽媽的愛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病時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為我吹著滾燙的開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35.7pt;mso-wrap-distance-left:9.05pt;mso-wrap-distance-right:9.05pt;mso-wrap-distance-top:0pt;mso-wrap-distance-bottom:0pt;margin-top:-0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風在哪裡？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風在哪裡？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風在田園裡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風在哪裡？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風在樹叢裡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風在哪裡？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風在媽媽的愛裡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生病時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為我吹著滾燙的開水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首童詩將風比喻成調皮的流浪漢，是運用了（              ）修辭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第二首童詩</w:t>
      </w:r>
      <w:r>
        <w:rPr>
          <w:rFonts w:ascii="標楷體" w:hAnsi="標楷體" w:cs="標楷體" w:eastAsia="標楷體"/>
        </w:rPr>
        <w:t>把風吹的動作形容成了人的動作，是用了（             ）修辭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首童詩把大海的反應誇張化，是用了（           ）修辭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首童詩以問答的方式製造新意，是用了（           ）修辭。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cs="標楷體" w:eastAsia="標楷體"/>
        </w:rPr>
        <w:t>老師回饋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1038" w:hanging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0:00Z</dcterms:created>
  <dc:creator>home1</dc:creator>
  <dc:description/>
  <cp:keywords/>
  <dc:language>en-US</dc:language>
  <cp:lastModifiedBy>陳美君</cp:lastModifiedBy>
  <cp:lastPrinted>2000-09-18T06:28:00Z</cp:lastPrinted>
  <dcterms:modified xsi:type="dcterms:W3CDTF">2012-12-03T06:08:00Z</dcterms:modified>
  <cp:revision>24</cp:revision>
  <dc:subject/>
  <dc:title>台北縣新莊市榮富國小  閱讀悅讀學習護照　學習單</dc:title>
</cp:coreProperties>
</file>