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五年級下學期教材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7"/>
        <w:gridCol w:w="480"/>
        <w:gridCol w:w="1651"/>
        <w:gridCol w:w="480"/>
        <w:gridCol w:w="1836"/>
        <w:gridCol w:w="480"/>
        <w:gridCol w:w="109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  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-WinCharSetFFFF-H;Arial Unicode MS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eastAsia="標楷體" w:cs="標楷體" w:ascii="標楷體" w:hAnsi="標楷體"/>
          <w:b/>
          <w:sz w:val="28"/>
          <w:szCs w:val="28"/>
        </w:rPr>
        <w:t>4-3-3</w:t>
      </w:r>
      <w:r>
        <w:rPr>
          <w:rFonts w:ascii="標楷體" w:hAnsi="標楷體" w:cs="標楷體-WinCharSetFFFF-H;Arial Unicode MS" w:eastAsia="標楷體"/>
          <w:b/>
          <w:color w:val="000000"/>
          <w:sz w:val="28"/>
          <w:szCs w:val="28"/>
        </w:rPr>
        <w:t>能概略了解筆畫、偏旁變化及結構原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-WinCharSetFFFF-H;Arial Unicode MS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☼</w:t>
      </w:r>
      <w:bookmarkStart w:id="0" w:name="雙胞胎"/>
      <w:r>
        <w:rPr>
          <w:rFonts w:ascii="標楷體" w:hAnsi="標楷體" w:cs="標楷體-WinCharSetFFFF-H;Arial Unicode MS" w:eastAsia="標楷體"/>
          <w:b/>
          <w:color w:val="000000"/>
          <w:sz w:val="28"/>
          <w:szCs w:val="28"/>
        </w:rPr>
        <w:t>文字多胞胎</w:t>
      </w:r>
      <w:bookmarkEnd w:id="0"/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相同部首的相似字</w:t>
      </w:r>
    </w:p>
    <w:p>
      <w:pPr>
        <w:pStyle w:val="Normal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部首相同如果字根偏旁又相似的話就會成為相似字例如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40"/>
        <w:gridCol w:w="1842"/>
        <w:gridCol w:w="1843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相同部首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言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字根偏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組成文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討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造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日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訂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討論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小朋友你也想一想有哪些部首相同的相似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63"/>
        <w:gridCol w:w="1842"/>
        <w:gridCol w:w="1843"/>
        <w:gridCol w:w="1843"/>
      </w:tblGrid>
      <w:tr>
        <w:trPr>
          <w:trHeight w:val="7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相同部首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字根偏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組成文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造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相同字根偏旁的相似字</w:t>
      </w:r>
    </w:p>
    <w:p>
      <w:pPr>
        <w:pStyle w:val="Normal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有一部分的字根偏旁相同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如果相似的部分正好是部首字的意思也會和部首有所關係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例如不同偏旁正好是部首的相似字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25"/>
        <w:gridCol w:w="1843"/>
        <w:gridCol w:w="1843"/>
        <w:gridCol w:w="168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相同字根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莫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不同偏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組成文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暮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羨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募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墳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暮色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小朋友你也想一想有哪些字根偏旁相同的相似字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07"/>
        <w:gridCol w:w="1843"/>
        <w:gridCol w:w="1843"/>
        <w:gridCol w:w="168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相同字根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不同偏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組成文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sz w:val="28"/>
                <w:szCs w:val="28"/>
              </w:rPr>
              <w:t>造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寫出相同部首的文字並造詞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肉部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胎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胎  兒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肌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肌  肉   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  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*(    )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部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 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  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寫出相同字根偏旁的文字並造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也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地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土地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( 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池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池塘     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 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 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青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 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  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3. (    )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 xml:space="preserve"> (    )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—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☼</w:t>
      </w:r>
      <w:r>
        <w:rPr>
          <w:rFonts w:ascii="標楷體" w:hAnsi="標楷體" w:cs="標楷體" w:eastAsia="標楷體"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0:00Z</dcterms:created>
  <dc:creator>胡美怡</dc:creator>
  <dc:description/>
  <cp:keywords/>
  <dc:language>en-US</dc:language>
  <cp:lastModifiedBy>胡美怡</cp:lastModifiedBy>
  <dcterms:modified xsi:type="dcterms:W3CDTF">2013-01-04T07:48:00Z</dcterms:modified>
  <cp:revision>6</cp:revision>
  <dc:subject/>
  <dc:title/>
</cp:coreProperties>
</file>