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五年級下學期教材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639"/>
        <w:gridCol w:w="1558"/>
        <w:gridCol w:w="567"/>
        <w:gridCol w:w="1699"/>
        <w:gridCol w:w="567"/>
        <w:gridCol w:w="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eastAsia="標楷體" w:cs="標楷體" w:ascii="標楷體" w:hAnsi="標楷體"/>
          <w:b/>
          <w:sz w:val="28"/>
          <w:szCs w:val="28"/>
        </w:rPr>
        <w:t>5-1-2</w:t>
      </w:r>
      <w:r>
        <w:rPr>
          <w:rFonts w:ascii="標楷體" w:hAnsi="標楷體" w:cs="標楷體" w:eastAsia="標楷體"/>
          <w:b/>
          <w:sz w:val="28"/>
          <w:szCs w:val="28"/>
        </w:rPr>
        <w:t>能讀懂文章內容，了解文章的大意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5-3-4</w:t>
      </w:r>
      <w:r>
        <w:rPr>
          <w:rFonts w:ascii="標楷體" w:hAnsi="標楷體" w:cs="標楷體" w:eastAsia="標楷體"/>
          <w:b/>
          <w:sz w:val="28"/>
          <w:szCs w:val="28"/>
        </w:rPr>
        <w:t>能掌握不同文體閱讀的方法，擴充閱讀範圍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王的考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位賢明而且受到百姓愛戴的國王，把國家治理得很好，百姓也安居樂業。他漸漸老了，但是卻沒有孩子，他決定挑選一位孩子作為義子，將來可以繼承他的王位。消息一公布，很多人自願前來當國王的義子，國王發給每個孩子一袋滿天星花朵的種子，誰能種出最美麗的滿天星花朵，就可以成為王位的繼承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領回種子後，就精心的培育花朵，從早到晚努力的澆水、除草、施肥、鬆土，每個人都希望能夠成為最幸運的人。其中有一位小男孩也花了許多心思去培育滿天星的花朵，但是幾天過去了，花盆裡的種子卻連芽都沒有冒出來，更別說是開花了。這個苦惱的孩子跑去請教長輩，但是用盡了各種方法，還是束手無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王決定要驗收成果的日子到了。許多孩子們都穿著漂亮的衣裳站在街頭，手中捧著盛開滿天星花朵的花盆，用期盼的眼神看著國王的巡視。但是國王看著這些美麗的花朵，卻沒有高興的表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忽然，國王看到一位端著空花盆，眼眶泛紅的小男孩，國王問他為什麼端著空花盆，他哭著說：「不管我花多少心血去培育滿天星，種子就是不發芽，我想是因為我以前曾經在別人的花圃中偷摘花，所以天神給我的懲罰吧！」沒想到國王竟露出喜悅的笑容，抱起小男孩說：「我要找的人就是你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不明白國王為什麼會這麼說，國王解釋：「我發下的種子全都是已經煮過的，根本就不可能發芽開花。」捧著花盆的孩子們都低下了頭，因為他們把種子都換過了。</w:t>
      </w:r>
    </w:p>
    <w:p>
      <w:pPr>
        <w:pStyle w:val="Normal"/>
        <w:snapToGrid w:val="false"/>
        <w:spacing w:lineRule="exact" w:line="48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口頭回答問題</w:t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王為什麼要請孩子們種花？　</w:t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孩子們把種子帶回去之後，努力做了哪些工作？　</w:t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什麼小男孩的花盆是空的？　</w:t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什麼小男孩就是國王要找的人？　</w:t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你覺得這個故事其實是在告訴我們要有什麼美德？　</w:t>
      </w:r>
    </w:p>
    <w:p>
      <w:pPr>
        <w:pStyle w:val="Normal"/>
        <w:snapToGrid w:val="false"/>
        <w:ind w:left="144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與果實   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>楊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是無聲的音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實是最動人的書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他們在春天演奏，秋天出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日子被時計的齒輪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無情的囓咬，絞傷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庭中便飛散著我的心的碎片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階下就響起我的一片嘆息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回答問題</w:t>
      </w:r>
    </w:p>
    <w:p>
      <w:pPr>
        <w:pStyle w:val="Normal"/>
        <w:snapToGrid w:val="false"/>
        <w:spacing w:lineRule="exact" w:line="52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）「花是無聲的音樂，果實是最動人的書籍」這個句子是屬於哪一種修辭法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人擬物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人擬人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物擬人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物擬物。</w:t>
      </w:r>
    </w:p>
    <w:p>
      <w:pPr>
        <w:pStyle w:val="Normal"/>
        <w:snapToGrid w:val="false"/>
        <w:spacing w:lineRule="exact" w:line="52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）「當他們在春天演奏，秋天出版」其中的「他們」是指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花和齒輪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花和時計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花和果實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時計和齒輪。</w:t>
      </w:r>
    </w:p>
    <w:p>
      <w:pPr>
        <w:pStyle w:val="Normal"/>
        <w:snapToGrid w:val="false"/>
        <w:spacing w:lineRule="exact" w:line="52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）「當他們在春天演奏，秋天出版」這句話的意思是指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在春天舉辦演奏會，在秋天出版書籍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植物在春天努力成長，在秋天結成果實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春天的美景難以持久，要懂得及時欣賞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秋天出版和春天美景相關的書最恰當。</w:t>
      </w:r>
    </w:p>
    <w:p>
      <w:pPr>
        <w:pStyle w:val="Normal"/>
        <w:snapToGrid w:val="false"/>
        <w:spacing w:lineRule="exact" w:line="52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）詩中可知，被「無情的囓咬，絞傷」的是指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作者的花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作者的果實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作者的日子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作者的齒輪。</w:t>
      </w:r>
    </w:p>
    <w:p>
      <w:pPr>
        <w:pStyle w:val="Normal"/>
        <w:snapToGrid w:val="false"/>
        <w:spacing w:lineRule="exact" w:line="52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）作者寫這首詩的心情是怎樣的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感嘆時光流逝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思念遠方的家人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面對離別而心有所感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旅居異地，抒發鄉愁。</w:t>
      </w:r>
    </w:p>
    <w:p>
      <w:pPr>
        <w:pStyle w:val="Normal"/>
        <w:snapToGrid w:val="false"/>
        <w:spacing w:lineRule="exact" w:line="52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根據你對這首詩的感受，請你替這首詩畫上美麗的插畫吧！</w:t>
      </w:r>
    </w:p>
    <w:p>
      <w:pPr>
        <w:pStyle w:val="Normal"/>
        <w:snapToGrid w:val="false"/>
        <w:spacing w:lineRule="exact" w:line="52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  <w:br/>
        <w:br/>
        <w:br/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1:00Z</dcterms:created>
  <dc:creator>胡美怡</dc:creator>
  <dc:description/>
  <cp:keywords/>
  <dc:language>en-US</dc:language>
  <cp:lastModifiedBy>胡美怡</cp:lastModifiedBy>
  <dcterms:modified xsi:type="dcterms:W3CDTF">2013-01-04T07:47:00Z</dcterms:modified>
  <cp:revision>20</cp:revision>
  <dc:subject/>
  <dc:title>臺北市實踐國小國語文增加一節五年級下學期教材</dc:title>
</cp:coreProperties>
</file>