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臺北市實踐國小國語文增加一節五年級下學期教材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639"/>
        <w:gridCol w:w="1558"/>
        <w:gridCol w:w="567"/>
        <w:gridCol w:w="1699"/>
        <w:gridCol w:w="567"/>
        <w:gridCol w:w="7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 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適用能力指標：</w:t>
      </w:r>
      <w:r>
        <w:rPr>
          <w:rFonts w:eastAsia="標楷體" w:cs="標楷體" w:ascii="標楷體" w:hAnsi="標楷體"/>
          <w:b/>
          <w:sz w:val="28"/>
          <w:szCs w:val="28"/>
        </w:rPr>
        <w:t>6-3-4</w:t>
      </w:r>
      <w:r>
        <w:rPr>
          <w:rFonts w:ascii="標楷體" w:hAnsi="標楷體" w:cs="標楷體" w:eastAsia="標楷體"/>
          <w:b/>
          <w:sz w:val="28"/>
          <w:szCs w:val="28"/>
        </w:rPr>
        <w:t>能練習不同表述方式的寫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議論文的閱讀與寫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知足常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閱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足常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的慾望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的人的慾望很大像個無底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永無止境不能滿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不快樂；有的人卻懷著一顆感恩的心，而能知足常樂，笑口常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知足的人，了解｢比上不足，比下有餘｣所以很容易滿足，像孔子的弟子</w:t>
      </w:r>
      <w:r>
        <w:rPr>
          <w:rFonts w:ascii="標楷體" w:hAnsi="標楷體" w:cs="標楷體" w:eastAsia="標楷體"/>
          <w:sz w:val="28"/>
          <w:szCs w:val="28"/>
          <w:u w:val="single"/>
        </w:rPr>
        <w:t>顏回</w:t>
      </w:r>
      <w:r>
        <w:rPr>
          <w:rFonts w:ascii="標楷體" w:hAnsi="標楷體" w:cs="標楷體" w:eastAsia="標楷體"/>
          <w:sz w:val="28"/>
          <w:szCs w:val="28"/>
        </w:rPr>
        <w:t>就是一個知足常樂的好例子，難怪孔子常稱讚他：｢</w:t>
      </w:r>
      <w:r>
        <w:rPr>
          <w:rFonts w:ascii="標楷體" w:hAnsi="標楷體" w:cs="標楷體" w:eastAsia="標楷體"/>
          <w:sz w:val="28"/>
          <w:szCs w:val="28"/>
          <w:u w:val="single"/>
        </w:rPr>
        <w:t>顏回</w:t>
      </w:r>
      <w:r>
        <w:rPr>
          <w:rFonts w:ascii="標楷體" w:hAnsi="標楷體" w:cs="標楷體" w:eastAsia="標楷體"/>
          <w:sz w:val="28"/>
          <w:szCs w:val="28"/>
        </w:rPr>
        <w:t>真是賢明啊﹗吃一竹筒飯，喝一瓢水，住在窄小的巷子裡，別人不能忍受這憂苦，</w:t>
      </w:r>
      <w:r>
        <w:rPr>
          <w:rFonts w:ascii="標楷體" w:hAnsi="標楷體" w:cs="標楷體" w:eastAsia="標楷體"/>
          <w:sz w:val="28"/>
          <w:szCs w:val="28"/>
          <w:u w:val="single"/>
        </w:rPr>
        <w:t>顏回</w:t>
      </w:r>
      <w:r>
        <w:rPr>
          <w:rFonts w:ascii="標楷體" w:hAnsi="標楷體" w:cs="標楷體" w:eastAsia="標楷體"/>
          <w:sz w:val="28"/>
          <w:szCs w:val="28"/>
        </w:rPr>
        <w:t>卻不改變他心中的快樂。</w:t>
      </w:r>
      <w:r>
        <w:rPr>
          <w:rFonts w:ascii="標楷體" w:hAnsi="標楷體" w:cs="標楷體" w:eastAsia="標楷體"/>
          <w:sz w:val="28"/>
          <w:szCs w:val="28"/>
          <w:u w:val="single"/>
        </w:rPr>
        <w:t>顏回</w:t>
      </w:r>
      <w:r>
        <w:rPr>
          <w:rFonts w:ascii="標楷體" w:hAnsi="標楷體" w:cs="標楷體" w:eastAsia="標楷體"/>
          <w:sz w:val="28"/>
          <w:szCs w:val="28"/>
        </w:rPr>
        <w:t>真是賢明啊﹗｣</w:t>
      </w:r>
      <w:r>
        <w:rPr>
          <w:rFonts w:ascii="標楷體" w:hAnsi="標楷體" w:cs="標楷體" w:eastAsia="標楷體"/>
          <w:sz w:val="28"/>
          <w:szCs w:val="28"/>
          <w:u w:val="single"/>
        </w:rPr>
        <w:t>顏回</w:t>
      </w:r>
      <w:r>
        <w:rPr>
          <w:rFonts w:ascii="標楷體" w:hAnsi="標楷體" w:cs="標楷體" w:eastAsia="標楷體"/>
          <w:sz w:val="28"/>
          <w:szCs w:val="28"/>
        </w:rPr>
        <w:t>因為懂得知足，他不重視物質的生活，卻在精神生活上得到滿足和快樂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反的，不知足的人是把自己所沒有的，去跟有的人比。因此｢人比人，氣死人｣，就感到非常不快樂。有個寓言故事是這樣的：｢一隻狗，找到一根骨頭，過橋的時候，看到水中的倒影，以為那隻狗的肉骨頭比較大，就汪汪叫，撲了過去，最後，因為牠的不知足而一無所有。｣可見一個人要懂得知足才會快樂。不知足的人，貪得無厭，生活中充滿煩惱、痛苦，一點也不快樂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在世所要追尋的物質很多，金錢、名譽雖然都會帶給人快樂，但是過分的追求，反而因達不到目標而煩惱痛苦。像｢模仿貓｣中的黑貓，因為羨慕大公雞、綿羊、大白鵝、大樹，而拼命的模仿他們，把自己累得半死，卻一個也模仿不成，最後聽見農場主人肯定他會抓老鼠，他才建立自信心，找回自己。如果他能知足，就不必那麼辛苦的去模仿別人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古人說：｢知足者貧賤亦樂，不知足者富貴亦憂。｣我們要懂得感恩，抓住自己的幸福，不要羨慕，不要嫉妒，這樣的生活才會過得快樂、有意義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完成文章結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文的主張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論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面的論據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反面的論據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結論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｢助人為快樂之本｣為題，請你藉由閱讀或查資料，舉出論點和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少兩項論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論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（二）論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t>2.</w:t>
        <w:br/>
        <w:br/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寫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你以｢助人為快樂之本｣為題目，先提出對這句話的看法，並舉出例證加以論述，最後下結論，完成一篇作文。（寫在稿紙上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  <w:sz w:val="28"/>
          <w:szCs w:val="28"/>
        </w:rPr>
        <w:t>老師回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資料來源：資優綜合作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華祥兒童教育研究出版社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3:00Z</dcterms:created>
  <dc:creator>胡美怡</dc:creator>
  <dc:description/>
  <cp:keywords/>
  <dc:language>en-US</dc:language>
  <cp:lastModifiedBy>胡美怡</cp:lastModifiedBy>
  <dcterms:modified xsi:type="dcterms:W3CDTF">2013-01-08T03:37:00Z</dcterms:modified>
  <cp:revision>14</cp:revision>
  <dc:subject/>
  <dc:title/>
</cp:coreProperties>
</file>