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臺北市實踐國小國語文增加一節六年級下學期教材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習單設計：六年級教師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74"/>
        <w:gridCol w:w="479"/>
        <w:gridCol w:w="1576"/>
        <w:gridCol w:w="479"/>
        <w:gridCol w:w="1732"/>
        <w:gridCol w:w="479"/>
        <w:gridCol w:w="103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    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座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1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/>
          <w:b/>
          <w:sz w:val="28"/>
          <w:szCs w:val="28"/>
        </w:rPr>
        <w:t>適用能力指標：</w:t>
      </w:r>
    </w:p>
    <w:p>
      <w:pPr>
        <w:pStyle w:val="1"/>
        <w:tabs>
          <w:tab w:val="clear" w:pos="480"/>
          <w:tab w:val="left" w:pos="284" w:leader="none"/>
        </w:tabs>
        <w:ind w:left="0" w:firstLine="140"/>
        <w:rPr>
          <w:rFonts w:ascii="標楷體" w:hAnsi="標楷體" w:cs="標楷體"/>
          <w:sz w:val="28"/>
          <w:szCs w:val="24"/>
        </w:rPr>
      </w:pPr>
      <w:r>
        <w:rPr>
          <w:rFonts w:cs="Times New Roman" w:ascii="標楷體" w:hAnsi="標楷體"/>
          <w:sz w:val="28"/>
          <w:szCs w:val="24"/>
        </w:rPr>
        <w:t>5</w:t>
      </w:r>
      <w:r>
        <w:rPr>
          <w:rFonts w:cs="標楷體" w:ascii="標楷體" w:hAnsi="標楷體"/>
          <w:sz w:val="28"/>
          <w:szCs w:val="24"/>
        </w:rPr>
        <w:t>-2-4</w:t>
      </w:r>
      <w:r>
        <w:rPr>
          <w:rFonts w:ascii="標楷體" w:hAnsi="標楷體" w:cs="標楷體"/>
          <w:sz w:val="28"/>
          <w:szCs w:val="24"/>
        </w:rPr>
        <w:t>能</w:t>
      </w:r>
      <w:r>
        <w:rPr>
          <w:rFonts w:ascii="標楷體" w:hAnsi="標楷體" w:cs="Times New Roman"/>
          <w:sz w:val="28"/>
          <w:szCs w:val="24"/>
        </w:rPr>
        <w:t>閱讀不同表述方式的文</w:t>
      </w:r>
      <w:r>
        <w:rPr>
          <w:rFonts w:ascii="標楷體" w:hAnsi="標楷體" w:cs="標楷體"/>
          <w:sz w:val="28"/>
          <w:szCs w:val="24"/>
        </w:rPr>
        <w:t xml:space="preserve">章，擴充閱讀範圍。 </w:t>
      </w:r>
    </w:p>
    <w:p>
      <w:pPr>
        <w:pStyle w:val="Style18"/>
        <w:tabs>
          <w:tab w:val="clear" w:pos="480"/>
          <w:tab w:val="left" w:pos="284" w:leader="none"/>
        </w:tabs>
        <w:ind w:left="0" w:firstLine="1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5-2-4-1</w:t>
      </w:r>
      <w:r>
        <w:rPr>
          <w:rFonts w:ascii="標楷體" w:hAnsi="標楷體" w:cs="標楷體"/>
          <w:sz w:val="28"/>
        </w:rPr>
        <w:t>能閱讀各種不同表述方式的文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教學節數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氫氣能源（科</w:t>
      </w:r>
      <w:bookmarkStart w:id="0" w:name="_GoBack"/>
      <w:bookmarkEnd w:id="0"/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普文章）</w:t>
      </w:r>
    </w:p>
    <w:p>
      <w:pPr>
        <w:pStyle w:val="Normal"/>
        <w:widowControl/>
        <w:shd w:fill="FFFFFF" w:val="clear"/>
        <w:ind w:firstLine="610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石油日漸枯竭，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  <w:u w:val="single"/>
        </w:rPr>
        <w:t>荷蘭殼牌石油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公司更預測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2030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年起將供不應求，之後修改為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2050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年。總之，未來的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20-30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年將是人類開闢替代能源的準備時間。在許多新能源的候選項目中，氫氣能源是最受重視的一種，因為氫氣是一種多用途的能源，除了合乎環保的條件，也合乎降低二氧化碳排放的主張。對人類，直接使用氫氣能源也許陌生，但對宇宙，氫氣一直是最主要的能源，也占有宇宙總質量的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98%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 xml:space="preserve">，更是太陽熊熊烈火的來源。 </w:t>
      </w:r>
    </w:p>
    <w:p>
      <w:pPr>
        <w:pStyle w:val="Normal"/>
        <w:widowControl/>
        <w:shd w:fill="FFFFFF" w:val="clear"/>
        <w:ind w:firstLine="610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 xml:space="preserve">氫氣可燃燒變成水散發熱量當作熱源的燃料，而毫無污染與溫室效應的的顧慮。利用燃料電池的白金觸媒，氫氣與空氣反應生成水而直接釋放電能，其效率遠高出現有的發電方法。這種發電的方式不需要依賴電線輸送，可直接裝在用戶處直接供電，更省下輸電時的損失，這種分散式的供電模式可避免大地區供電模式的斷電威脅。不久的將來更可裝在車上替代今天的內燃機，效率倍增又免除車輛造成的污染與溫室效應，也不用擔心電動車電池不再來電拋錨。透過水的電解，氫氣可以用來儲存過剩的電能，如偏僻地區風力發電或太陽能的電能一時用不完可轉為氫氣儲存，需要或尖峰時再由氫氣轉回電能或熱能利用。因此氫氣是再生能源利用系統中的一環，是一種永續性的能源。 </w:t>
      </w:r>
    </w:p>
    <w:p>
      <w:pPr>
        <w:pStyle w:val="Normal"/>
        <w:widowControl/>
        <w:shd w:fill="FFFFFF" w:val="clear"/>
        <w:ind w:firstLine="610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水的直接分解是最簡單，最理想的方法，但以今天的技術能力及能源結構，這也是最昂貴最不經濟的方法。水的電解可以分解為氫氣與氧氣，但所得的氫氣用來發電的話，則比原先電解所用的電能來得少。直接加熱至高溫分解為氫氣與氧氣則更耗費能量。但近年來風力發電與太陽能發電逐漸進步，產量大增及成本大幅降低，特別是歐洲。因此水的電解以生產氫氣可能在未來變成可行。現階段工業界為提昇氫氣生產的效率，觸媒專家利用水與碳化物反應產生氫氣與二氧化碳，分離後可得氫氣。上述的碳化合物包括甲烷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天然氣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，輕油，液化石油氣及甲醇，這種反應稱為蒸汽重組反應，是目前工業上生產氫氣最為普遍而便宜的方法。在未來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年間的過渡時期，天然氣與甲醇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甲醇也是由天然氣大量轉製而成的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 xml:space="preserve">仍將是生產氫氣的主要原料。除了上述的蒸汽重組反應以生產氫氣之外，由各種化工廠回收氫氣副產品也是現階段氫氣供應的重要來源。 </w:t>
      </w:r>
    </w:p>
    <w:p>
      <w:pPr>
        <w:pStyle w:val="Normal"/>
        <w:widowControl/>
        <w:shd w:fill="FFFFFF" w:val="clear"/>
        <w:ind w:firstLine="610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氫氣的供應除了生產的問題之外，昂貴而複雜的氫氣輸送與儲存成本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約佔總價錢的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65%)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，普設供氫設備及組織的鉅大投資。然而，氫氣易燃，一旦發生火災，將會導致難以想像的後果，公共安全的顧慮及社會的擔心都將是重大的問題。因此直接在使用現場或車上進行蒸汽重組反應以生產氫氣，可大幅降低成本，提昇工安的水準，並且免除社會對安全的擔心。這種現場供氫的設備與製程開發是目前極受重視的發展方向。在氫氣的發電方法上，透過電漿法直接發電，也是目前開發中的一種方法，其成效仍未有定論。</w:t>
      </w:r>
    </w:p>
    <w:p>
      <w:pPr>
        <w:pStyle w:val="Normal"/>
        <w:widowControl/>
        <w:shd w:fill="FFFFFF" w:val="clear"/>
        <w:ind w:firstLine="610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依據上文，下列敘述中，正確的打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</w:t>
      </w:r>
    </w:p>
    <w:p>
      <w:pPr>
        <w:pStyle w:val="Normal"/>
        <w:widowControl/>
        <w:shd w:fill="FFFFFF" w:val="clear"/>
        <w:ind w:firstLine="610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（ ）以氫氣做為能源，不會產生任何污染。</w:t>
      </w:r>
    </w:p>
    <w:p>
      <w:pPr>
        <w:pStyle w:val="Normal"/>
        <w:widowControl/>
        <w:shd w:fill="FFFFFF" w:val="clear"/>
        <w:ind w:firstLine="610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（ ）要獲得氫氣，水的直接分解是最簡單，最理想的方法，所以最為省錢。</w:t>
      </w:r>
    </w:p>
    <w:p>
      <w:pPr>
        <w:pStyle w:val="Normal"/>
        <w:widowControl/>
        <w:shd w:fill="FFFFFF" w:val="clear"/>
        <w:ind w:firstLine="610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（ ）生產氫氣的方法有很多，蒸汽重組反應，是目前工業上生產氫氣最為普遍而且便宜的方法。</w:t>
      </w:r>
    </w:p>
    <w:p>
      <w:pPr>
        <w:pStyle w:val="Normal"/>
        <w:widowControl/>
        <w:shd w:fill="FFFFFF" w:val="clear"/>
        <w:ind w:firstLine="610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（ ）氫燃燒會產生水，水分解可以產生氫。</w:t>
      </w:r>
    </w:p>
    <w:p>
      <w:pPr>
        <w:pStyle w:val="Normal"/>
        <w:widowControl/>
        <w:shd w:fill="FFFFFF" w:val="clear"/>
        <w:ind w:firstLine="610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（ ）因為技術上的問題，目前以氫做為能源還有很多困難有待克服。</w:t>
      </w:r>
    </w:p>
    <w:p>
      <w:pPr>
        <w:pStyle w:val="Normal"/>
        <w:widowControl/>
        <w:shd w:fill="FFFFFF" w:val="clear"/>
        <w:ind w:firstLine="610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（ ）生產氫需要很高的成本，運送和儲存成本則很便宜。</w:t>
      </w:r>
    </w:p>
    <w:p>
      <w:pPr>
        <w:pStyle w:val="Normal"/>
        <w:widowControl/>
        <w:shd w:fill="FFFFFF" w:val="clear"/>
        <w:ind w:firstLine="610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（ ）等到氫能源的使用科技能熟之後，就不需要再仰賴高壓電線將電廠發的電送到遠方了。</w:t>
      </w:r>
    </w:p>
    <w:p>
      <w:pPr>
        <w:pStyle w:val="Normal"/>
        <w:widowControl/>
        <w:shd w:fill="FFFFFF" w:val="clear"/>
        <w:ind w:firstLine="610"/>
        <w:rPr>
          <w:rFonts w:ascii="標楷體" w:hAnsi="標楷體" w:eastAsia="標楷體" w:cs="標楷體-WinCharSetFFFF-H;Arial Unicode MS"/>
          <w:color w:val="000000"/>
          <w:sz w:val="28"/>
          <w:szCs w:val="28"/>
          <w:u w:val="single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宇宙中最主要的能源是什麼？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ind w:firstLine="610"/>
        <w:rPr>
          <w:rFonts w:ascii="標楷體" w:hAnsi="標楷體" w:eastAsia="標楷體" w:cs="標楷體-WinCharSetFFFF-H;Arial Unicode MS"/>
          <w:color w:val="000000"/>
          <w:sz w:val="28"/>
          <w:szCs w:val="28"/>
          <w:u w:val="single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氫氣如何當作熱源的燃料？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ind w:firstLine="610"/>
        <w:rPr>
          <w:rFonts w:ascii="標楷體" w:hAnsi="標楷體" w:eastAsia="標楷體" w:cs="標楷體-WinCharSetFFFF-H;Arial Unicode MS"/>
          <w:color w:val="000000"/>
          <w:sz w:val="28"/>
          <w:szCs w:val="28"/>
          <w:u w:val="single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氫氣如何釋放電能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hd w:fill="FFFFFF" w:val="clear"/>
        <w:ind w:firstLine="61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水的電解可以產生哪兩種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ind w:firstLine="610"/>
        <w:rPr>
          <w:rFonts w:ascii="標楷體" w:hAnsi="標楷體" w:eastAsia="標楷體" w:cs="標楷體-WinCharSetFFFF-H;Arial Unicode MS"/>
          <w:color w:val="000000"/>
          <w:sz w:val="28"/>
          <w:szCs w:val="28"/>
          <w:u w:val="single"/>
        </w:rPr>
      </w:pP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未來</w:t>
      </w:r>
      <w:r>
        <w:rPr>
          <w:rFonts w:eastAsia="標楷體" w:cs="標楷體-WinCharSetFFFF-H;Arial Unicode MS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年內，生產氫氣的主要原料是什</w:t>
      </w:r>
      <w:r>
        <w:rPr>
          <w:rFonts w:ascii="標楷體" w:hAnsi="標楷體" w:cs="標楷體" w:eastAsia="標楷體"/>
          <w:sz w:val="28"/>
          <w:szCs w:val="28"/>
        </w:rPr>
        <w:t>麼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-WinCharSetFFFF-H;Arial Unicode MS"/>
          <w:color w:val="000000"/>
          <w:sz w:val="28"/>
          <w:szCs w:val="28"/>
        </w:rPr>
      </w:pP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【資料來源：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茄菲的教學札記</w:t>
      </w:r>
      <w:r>
        <w:rPr>
          <w:rFonts w:ascii="標楷體" w:hAnsi="標楷體" w:cs="標楷體-WinCharSetFFFF-H;Arial Unicode MS" w:eastAsia="標楷體"/>
          <w:color w:val="000000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MS Mincho;ＭＳ 明朝" w:hAnsi="MS Mincho;ＭＳ 明朝" w:eastAsia="標楷體" w:cs="MS Mincho;ＭＳ 明朝"/>
          <w:color w:val="000000"/>
          <w:sz w:val="28"/>
          <w:szCs w:val="28"/>
        </w:rPr>
      </w:pPr>
      <w:r>
        <w:rPr>
          <w:rFonts w:eastAsia="標楷體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auto" w:line="3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auto" w:line="3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auto" w:line="3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auto" w:line="3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auto" w:line="3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auto" w:line="3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☼</w:t>
      </w:r>
      <w:r>
        <w:rPr>
          <w:rFonts w:ascii="標楷體" w:hAnsi="標楷體" w:cs="標楷體" w:eastAsia="標楷體"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分項細目 字元"/>
    <w:basedOn w:val="Style14"/>
    <w:qFormat/>
    <w:rPr>
      <w:rFonts w:ascii="Times New Roman" w:hAnsi="Times New Roman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4:44:00Z</dcterms:created>
  <dc:creator>陳慧芳</dc:creator>
  <dc:description/>
  <cp:keywords/>
  <dc:language>en-US</dc:language>
  <cp:lastModifiedBy>ming_li</cp:lastModifiedBy>
  <dcterms:modified xsi:type="dcterms:W3CDTF">2013-03-30T04:44:00Z</dcterms:modified>
  <cp:revision>2</cp:revision>
  <dc:subject/>
  <dc:title/>
</cp:coreProperties>
</file>