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7185</wp:posOffset>
                </wp:positionV>
                <wp:extent cx="5411470" cy="166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260"/>
                              <w:gridCol w:w="2880"/>
                              <w:gridCol w:w="1080"/>
                              <w:gridCol w:w="1754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九月份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>英語晨間活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週二</w:t>
                                  </w:r>
                                  <w:r>
                                    <w:rPr/>
                                    <w:t>&amp;</w:t>
                                  </w:r>
                                  <w:r>
                                    <w:rPr/>
                                    <w:t>週四</w:t>
                                  </w:r>
                                  <w:r>
                                    <w:rPr/>
                                    <w:t>&amp;</w:t>
                                  </w:r>
                                  <w:r>
                                    <w:rPr/>
                                    <w:t>週五的早上</w:t>
                                  </w:r>
                                  <w:r>
                                    <w:rPr/>
                                    <w:t>8:00~8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/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語繪本故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on Festival&amp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ppy Teacher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學生帶彩色筆或蠟筆等彩繪用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/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/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師節英語卡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ppy Teacher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學生帶彩色筆或蠟筆等彩繪用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1.4pt;mso-wrap-distance-left:9pt;mso-wrap-distance-right:9pt;mso-wrap-distance-top:0pt;mso-wrap-distance-bottom:0pt;margin-top:26.55pt;mso-position-vertical-relative:page;margin-left:7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260"/>
                        <w:gridCol w:w="2880"/>
                        <w:gridCol w:w="1080"/>
                        <w:gridCol w:w="1754"/>
                      </w:tblGrid>
                      <w:tr>
                        <w:trPr/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九月份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英語晨間活動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週二</w:t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t>週四</w:t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t>週五的早上</w:t>
                            </w:r>
                            <w:r>
                              <w:rPr/>
                              <w:t>8:00~8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器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/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忠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語繪本故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on Festival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ppy Teacher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Day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書室</w:t>
                            </w:r>
                          </w:p>
                        </w:tc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學生帶彩色筆或蠟筆等彩繪用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/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忠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/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節英語卡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ppy Teacher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書室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學生帶彩色筆或蠟筆等彩繪用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7:00Z</dcterms:created>
  <dc:creator>User</dc:creator>
  <dc:description/>
  <cp:keywords/>
  <dc:language>en-US</dc:language>
  <cp:lastModifiedBy>User</cp:lastModifiedBy>
  <dcterms:modified xsi:type="dcterms:W3CDTF">2013-09-25T07:41:00Z</dcterms:modified>
  <cp:revision>2</cp:revision>
  <dc:subject/>
  <dc:title>九月份-英語晨間活動  週二&amp;週四&amp;週五的早上8:00~8:30</dc:title>
</cp:coreProperties>
</file>