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2880"/>
        <w:gridCol w:w="1080"/>
        <w:gridCol w:w="17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月份</w:t>
            </w:r>
            <w:r>
              <w:rPr>
                <w:b/>
              </w:rPr>
              <w:t>-</w:t>
            </w:r>
            <w:r>
              <w:rPr>
                <w:b/>
              </w:rPr>
              <w:t>主題活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復活節</w:t>
            </w:r>
            <w:r>
              <w:rPr>
                <w:rFonts w:eastAsia="Times New Roman"/>
              </w:rPr>
              <w:t xml:space="preserve"> </w:t>
            </w:r>
            <w:r>
              <w:rPr/>
              <w:t>週二與週五的早上</w:t>
            </w:r>
            <w:r>
              <w:rPr/>
              <w:t>8:00~8:3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繪本故事</w:t>
            </w:r>
          </w:p>
          <w:p>
            <w:pPr>
              <w:pStyle w:val="Normal"/>
              <w:rPr/>
            </w:pPr>
            <w:r>
              <w:rPr/>
              <w:t xml:space="preserve">The very hungry caterpilla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帶彩色筆或蠟筆等彩繪用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歌曲</w:t>
            </w:r>
            <w:r>
              <w:rPr/>
              <w:t>MV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帶彩色筆或蠟筆等彩繪用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讀者劇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  <w:p>
            <w:pPr>
              <w:pStyle w:val="Normal"/>
              <w:rPr/>
            </w:pPr>
            <w:r>
              <w:rPr/>
              <w:t>六孝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活節活動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Egg Hun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室與大操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帶彩色筆或蠟筆等彩繪用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年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六年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8:00Z</dcterms:created>
  <dc:creator>USER</dc:creator>
  <dc:description/>
  <cp:keywords/>
  <dc:language>en-US</dc:language>
  <cp:lastModifiedBy>User</cp:lastModifiedBy>
  <cp:lastPrinted>2013-02-19T12:38:00Z</cp:lastPrinted>
  <dcterms:modified xsi:type="dcterms:W3CDTF">2013-02-26T04:48:00Z</dcterms:modified>
  <cp:revision>4</cp:revision>
  <dc:subject/>
  <dc:title>三月份-主題活動 復活節 週二與週五的早上8:00~8:30</dc:title>
</cp:coreProperties>
</file>