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95"/>
        <w:gridCol w:w="225"/>
        <w:gridCol w:w="990"/>
        <w:gridCol w:w="1215"/>
        <w:gridCol w:w="225"/>
        <w:gridCol w:w="1170"/>
        <w:gridCol w:w="540"/>
        <w:gridCol w:w="180"/>
        <w:gridCol w:w="126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領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年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標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3595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標誌的功能及設置地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團體合作，完成指定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交通標誌，以保障生命安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社區常見交通設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，用不同角度看交通標誌。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區分交通標線、號誌、標誌的作用及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、辨別不同交通標誌的代表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小組討論，完成團體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居住社區的常見交通標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聯想，改變對於交通標誌的原有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小組方式，共同編造戲劇並參與表演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時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節時間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節重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標線、號誌、標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交通標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交通標誌分類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析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目的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每天從家中到學校的路上，或是住家的鄰近地區，總會經過許多設立交通標誌的路口，這些標誌，雖然只有少部分是給行人看的，大部分都是給汽車或機車駕駛人看的，但是由於交通標誌是由簡單的文字或圖片所組成，又到處林立，小朋友可能天天經過這些標誌設立的路口，卻未必了解交通標誌的意義，甚至，可能不曾留心注意過這些標誌。因此，本教案設計目的，是讓學生認識及注意路上常常出現的各種交通標誌，在平日生活時，能多一分注意遵守交通標誌，以保障自身安全，甚至與大人同行時，也能適時地提醒他們遵守交通標誌的指示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五年級的小朋友，常常可以獨立地從家裡出門，步行、騎腳踏車、或是撘公車前往鄰近地區，也因此，認識並遵守交通標誌，對於他們，比起對於低或中年級的小朋友而言，更多了一份切身的重要性。學生在五年級以前，對於交通標誌已經有簡略的認識，因此，藉由聯想的方式，讓學生嘗試用另外一個角度來看平日常見的交通標誌，同時也利用遊戲，讓學生能對於日常生活常見的交通標誌在無形之中印象深刻。更讓學生能藉此機會，重新認真看看自家附近的交通標誌，並能了解與遵守其指示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連結：本教學計畫主要是社會領域，同時涵括藝術與人文領域中的戲劇表演、自然與生活科技領域中的交通設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要教學法：講述、討論、遊戲教學法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利用地圖、數據、坐標和其他資訊，來描述和解釋地表事象及其空間組織。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6 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與要素。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0-1 </w:t>
            </w:r>
            <w:r>
              <w:rPr>
                <w:rFonts w:ascii="標楷體" w:hAnsi="標楷體" w:cs="標楷體" w:eastAsia="標楷體"/>
              </w:rPr>
              <w:t>能運用聯想、腦力激盪、概念圖等程序發展創意及表現自己對產品改變的想法。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活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交通標線、交通標誌、交通號誌的設置地點及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創意看待交通標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小組合作、討論，完成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戲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欣賞他人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交通標誌代表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標誌外型給予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住家附近交通標誌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792" w:leader="none"/>
              </w:tabs>
              <w:ind w:left="79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學校附近交通標誌照片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792" w:leader="none"/>
              </w:tabs>
              <w:ind w:left="79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號誌的各種圖卡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792" w:leader="none"/>
              </w:tabs>
              <w:ind w:left="79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家來找碴】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讓學生看教師特別從學校附近路口拍攝的照片，找出不合理之處。最先答對的學生給予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解說及舉證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解釋交通標線、交通號誌、交通標誌，並以前一項活動中的圖片來舉例。同時鼓勵學生說出例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交通標線</w:t>
            </w:r>
            <w:r>
              <w:rPr>
                <w:rFonts w:ascii="標楷體" w:hAnsi="標楷體" w:cs="標楷體" w:eastAsia="標楷體"/>
              </w:rPr>
              <w:t>：以線條、圖形、標誌或其他導向裝置畫設於路面或其他設施上，用以管制交通，是表示警告、禁制、指示之標識。如：斑馬線、機車停等區、道路中間的雙黃線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/>
              </w:rPr>
              <w:t>交通號誌</w:t>
            </w:r>
            <w:r>
              <w:rPr>
                <w:rFonts w:ascii="標楷體" w:hAnsi="標楷體" w:cs="標楷體" w:eastAsia="標楷體"/>
              </w:rPr>
              <w:t>：為由電力運轉的交通管制設施，以紅、黃、綠三色燈號或輔以音響，指示車輛及行人停止、注意及行進，設於交叉路口或其他必要地點。例如：紅綠燈、閃黃燈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交通標誌</w:t>
            </w:r>
            <w:r>
              <w:rPr>
                <w:rFonts w:ascii="標楷體" w:hAnsi="標楷體" w:cs="標楷體" w:eastAsia="標楷體"/>
              </w:rPr>
              <w:t>：以規定的符號、圖案或簡明文字繪於一定形狀之標牌上，安裝於固定或可移動的支撐物體，設置於適當地點用以預告或管制前方路況，促使車輛駕駛人與行人注意、遵守之交通管制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思考與創作：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別拿出兩張交通標誌圖卡</w:t>
            </w:r>
            <w:r>
              <w:rPr>
                <w:rFonts w:ascii="標楷體" w:hAnsi="標楷體" w:cs="標楷體" w:eastAsia="標楷體"/>
                <w:color w:val="FF0000"/>
              </w:rPr>
              <w:drawing>
                <wp:inline distT="0" distB="0" distL="0" distR="0">
                  <wp:extent cx="273050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415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，請學生猜測其意義，讓學生自由聯想並編成一個小故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不考慮原標誌的意義為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並解釋學習單，讓學生分組討論學習單內容、並視需要製作簡單道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情境演練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注意上台表演的小細節，如開始及結束演出時的敬禮、介紹人物角色，和表演時避免背對觀眾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成四組，把之前討論出來的交通標誌故事分組上台表演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同票選，選出表演最佳的一組與故事內容最有趣的一組，給予獎勵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討論與回饋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講評，給各組三分鐘討論，並完成小組學習單中的自評部分，將學習單交回給老師。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說明及分類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逐一拿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交通標誌圖卡，讓學生猜其意思，並揭曉其正確解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上台，依學生個人的想法做分類。例如：依形狀或顏色等等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曉四大類交通標誌的分類方法，解釋四大類交通標誌的特徵及功用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警告標誌</w:t>
            </w:r>
            <w:r>
              <w:rPr>
                <w:rFonts w:ascii="標楷體" w:hAnsi="標楷體" w:cs="標楷體" w:eastAsia="標楷體"/>
              </w:rPr>
              <w:t>：用以促使車輛駕駛人及行人了解道路上之特殊狀況，提高警覺，並準備防範應變之道。通常為紅色，正等邊三角形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禁制標誌</w:t>
            </w:r>
            <w:r>
              <w:rPr>
                <w:rFonts w:ascii="標楷體" w:hAnsi="標楷體" w:cs="標楷體" w:eastAsia="標楷體"/>
              </w:rPr>
              <w:t>：用以表示道路上之遵行、禁止、限制等特殊規定，告示車輛駕駛人及行人嚴格遵守。通常為紅色或藍色，圓形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指示標誌</w:t>
            </w:r>
            <w:r>
              <w:rPr>
                <w:rFonts w:ascii="標楷體" w:hAnsi="標楷體" w:cs="標楷體" w:eastAsia="標楷體"/>
              </w:rPr>
              <w:t>：用以指示路線、方向、里程、地名及公共設施等，以利車輛駕駛人及行人易以辨別。通常為綠色、藍色或黑色，方形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輔助標誌</w:t>
            </w:r>
            <w:r>
              <w:rPr>
                <w:rFonts w:ascii="標楷體" w:hAnsi="標楷體" w:cs="標楷體" w:eastAsia="標楷體"/>
              </w:rPr>
              <w:t>：除前三款標誌外，用以便利行旅及促進行車安全所設立之標誌或標牌。形狀及顏色不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發下學習單並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8001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61pt;width:62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附件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400" w:hanging="14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00500" cy="86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交通標誌狂想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68.05pt;width:314.95pt;height:6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交通標誌狂想曲</w:t>
                      </w:r>
                    </w:p>
                  </w:txbxContent>
                </v:textbox>
                <v:path textpathok="t"/>
                <v:textpath on="t" fitshape="t" string="交通標誌狂想曲" style="font-family:&quot;文鼎新藝體&quot;;font-size:44pt"/>
                <v:fill o:detectmouseclick="t" type="solid" color2="#6633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400" w:hanging="14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69230" cy="341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71525" cy="676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771525" cy="676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771525" cy="676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762000" cy="676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85800" cy="676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6275" cy="676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85800" cy="676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85800" cy="676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771525" cy="676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76275" cy="676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609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80" cy="5892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80085" cy="6800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" cy="7543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80"/>
        </w:rPr>
      </w:pPr>
      <w:r>
        <w:rPr/>
        <w:drawing>
          <wp:inline distT="0" distB="0" distL="0" distR="0">
            <wp:extent cx="523875" cy="762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drawing>
          <wp:inline distT="0" distB="0" distL="0" distR="0">
            <wp:extent cx="685800" cy="6775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</w:rPr>
        <w:drawing>
          <wp:inline distT="0" distB="0" distL="0" distR="0">
            <wp:extent cx="515620" cy="762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</w:rPr>
        <w:drawing>
          <wp:inline distT="0" distB="0" distL="0" distR="0">
            <wp:extent cx="542925" cy="762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80"/>
        </w:rPr>
        <w:drawing>
          <wp:inline distT="0" distB="0" distL="0" distR="0">
            <wp:extent cx="666115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文鼎海報體;Arial Unicode MS" w:hAnsi="文鼎海報體;Arial Unicode MS" w:eastAsia="文鼎海報體;Arial Unicode MS"/>
          <w:sz w:val="32"/>
          <w:szCs w:val="32"/>
        </w:rPr>
        <w:t>小朋友，上面這些都是我們經常可以在馬路上看到，提醒駕駛或行人的交通安全標誌，看到這些標誌時，你會想到什麼？請發揮你豐富的想像力，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>從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上面的標誌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>中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，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>選出</w:t>
      </w:r>
      <w:r>
        <w:rPr>
          <w:rFonts w:eastAsia="文鼎海報體;Arial Unicode MS" w:cs="細明體;MingLiU" w:ascii="文鼎海報體;Arial Unicode MS" w:hAnsi="文鼎海報體;Arial Unicode MS"/>
          <w:sz w:val="32"/>
          <w:szCs w:val="32"/>
        </w:rPr>
        <w:t>10</w:t>
      </w:r>
      <w:r>
        <w:rPr>
          <w:rFonts w:ascii="文鼎海報體;Arial Unicode MS" w:hAnsi="文鼎海報體;Arial Unicode MS" w:cs="細明體;MingLiU" w:eastAsia="文鼎海報體;Arial Unicode MS"/>
          <w:sz w:val="32"/>
          <w:szCs w:val="32"/>
        </w:rPr>
        <w:t>個標誌來，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與小組討論之後，串聯起來成為一個短劇，並將故事情節寫在下面。</w:t>
      </w:r>
    </w:p>
    <w:p>
      <w:pPr>
        <w:pStyle w:val="Normal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0560" cy="21711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海報體;Arial Unicode MS" w:hAnsi="文鼎海報體;Arial Unicode MS" w:eastAsia="文鼎海報體;Arial Unicode MS" w:cs="Times New Roman"/>
                                  <w:color w:val="auto"/>
                                  <w:lang w:val="en-US" w:eastAsia="zh-TW" w:bidi="ar-SA"/>
                                </w:rPr>
                                <w:t>我們的卡司最堅強(演員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40;top:0;width:7197;height:341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海報體;Arial Unicode MS" w:hAnsi="文鼎海報體;Arial Unicode MS" w:eastAsia="文鼎海報體;Arial Unicode MS" w:cs="Times New Roman"/>
                            <w:color w:val="auto"/>
                            <w:lang w:val="en-US" w:eastAsia="zh-TW" w:bidi="ar-SA"/>
                          </w:rPr>
                          <w:t>我們的卡司最堅強(演員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文鼎海報體;Arial Unicode MS" w:hAnsi="文鼎海報體;Arial Unicode MS" w:eastAsia="文鼎海報體;Arial Unicode MS"/>
          <w:sz w:val="28"/>
          <w:szCs w:val="28"/>
        </w:rPr>
      </w:pPr>
      <w:r>
        <w:rPr>
          <w:rFonts w:eastAsia="文鼎海報體;Arial Unicode MS" w:ascii="文鼎海報體;Arial Unicode MS" w:hAnsi="文鼎海報體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799160" cy="3428280"/>
                          </a:xfrm>
                          <a:prstGeom prst="wedgeEllipseCallout">
                            <a:avLst>
                              <a:gd name="adj1" fmla="val -45092"/>
                              <a:gd name="adj2" fmla="val 49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海報體;Arial Unicode MS" w:hAnsi="文鼎海報體;Arial Unicode MS" w:eastAsia="文鼎海報體;Arial Unicode MS" w:cs="Times New Roman"/>
                                  <w:color w:val="auto"/>
                                  <w:lang w:val="en-US" w:eastAsia="zh-TW" w:bidi="ar-SA"/>
                                </w:rPr>
                                <w:t>我們的故事最生動(故事情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7557;height:53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海報體;Arial Unicode MS" w:hAnsi="文鼎海報體;Arial Unicode MS" w:eastAsia="文鼎海報體;Arial Unicode MS" w:cs="Times New Roman"/>
                            <w:color w:val="auto"/>
                            <w:lang w:val="en-US" w:eastAsia="zh-TW" w:bidi="ar-SA"/>
                          </w:rPr>
                          <w:t>我們的故事最生動(故事情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  <w:szCs w:val="32"/>
        </w:rPr>
      </w:pPr>
      <w:r>
        <w:rPr>
          <w:rFonts w:ascii="文鼎海報體;Arial Unicode MS" w:hAnsi="文鼎海報體;Arial Unicode MS" w:eastAsia="文鼎海報體;Arial Unicode MS"/>
          <w:sz w:val="32"/>
          <w:szCs w:val="32"/>
        </w:rPr>
        <w:t>老王賣瓜，自賣自誇：</w: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  <w:szCs w:val="32"/>
        </w:rPr>
      </w:pPr>
      <w:r>
        <w:rPr>
          <w:rFonts w:eastAsia="文鼎海報體;Arial Unicode MS" w:ascii="文鼎海報體;Arial Unicode MS" w:hAnsi="文鼎海報體;Arial Unicode MS"/>
          <w:sz w:val="32"/>
          <w:szCs w:val="32"/>
        </w:rPr>
        <w:tab/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我們演完這個故事之後，再次討論，決定給我們這組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☆☆☆☆☆</w: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  <w:szCs w:val="32"/>
        </w:rPr>
      </w:pPr>
      <w:r>
        <w:rPr>
          <w:rFonts w:eastAsia="文鼎海報體;Arial Unicode MS" w:ascii="文鼎海報體;Arial Unicode MS" w:hAnsi="文鼎海報體;Arial Unicode MS"/>
          <w:sz w:val="32"/>
          <w:szCs w:val="32"/>
        </w:rPr>
        <w:t>(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請著色</w:t>
      </w:r>
      <w:r>
        <w:rPr>
          <w:rFonts w:eastAsia="文鼎海報體;Arial Unicode MS" w:ascii="文鼎海報體;Arial Unicode MS" w:hAnsi="文鼎海報體;Arial Unicode MS"/>
          <w:sz w:val="32"/>
          <w:szCs w:val="32"/>
        </w:rPr>
        <w:t>)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的分數，因為</w:t>
      </w:r>
      <w:r>
        <w:rPr>
          <w:rFonts w:eastAsia="文鼎海報體;Arial Unicode MS" w:ascii="文鼎海報體;Arial Unicode MS" w:hAnsi="文鼎海報體;Arial Unicode MS"/>
          <w:sz w:val="32"/>
          <w:szCs w:val="32"/>
        </w:rPr>
        <w:t>_____________________________________</w: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  <w:szCs w:val="32"/>
        </w:rPr>
      </w:pPr>
      <w:r>
        <w:rPr>
          <w:rFonts w:eastAsia="文鼎海報體;Arial Unicode MS" w:ascii="文鼎海報體;Arial Unicode MS" w:hAnsi="文鼎海報體;Arial Unicode MS"/>
          <w:sz w:val="32"/>
          <w:szCs w:val="32"/>
        </w:rPr>
      </w:r>
    </w:p>
    <w:p>
      <w:pPr>
        <w:pStyle w:val="Normal"/>
        <w:rPr/>
      </w:pPr>
      <w:r>
        <w:rPr>
          <w:rFonts w:ascii="文鼎海報體;Arial Unicode MS" w:hAnsi="文鼎海報體;Arial Unicode MS" w:eastAsia="文鼎海報體;Arial Unicode MS"/>
          <w:sz w:val="32"/>
          <w:szCs w:val="32"/>
        </w:rPr>
        <w:t>製作群</w:t>
      </w:r>
      <w:r>
        <w:rPr>
          <w:rFonts w:eastAsia="文鼎海報體;Arial Unicode MS" w:ascii="文鼎海報體;Arial Unicode MS" w:hAnsi="文鼎海報體;Arial Unicode MS"/>
          <w:sz w:val="32"/>
          <w:szCs w:val="32"/>
        </w:rPr>
        <w:t>(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組員姓名</w:t>
      </w:r>
      <w:r>
        <w:rPr>
          <w:rFonts w:eastAsia="文鼎海報體;Arial Unicode MS" w:ascii="文鼎海報體;Arial Unicode MS" w:hAnsi="文鼎海報體;Arial Unicode MS"/>
          <w:sz w:val="32"/>
          <w:szCs w:val="32"/>
        </w:rPr>
        <w:t>)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：</w:t>
      </w:r>
      <w:r>
        <w:rPr>
          <w:rFonts w:eastAsia="文鼎海報體;Arial Unicode MS" w:ascii="文鼎海報體;Arial Unicode MS" w:hAnsi="文鼎海報體;Arial Unicode MS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文鼎海報體;Arial Unicode MS" w:hAnsi="文鼎海報體;Arial Unicode MS" w:eastAsia="文鼎海報體;Arial Unicode MS"/>
          <w:sz w:val="32"/>
          <w:szCs w:val="32"/>
        </w:rPr>
      </w:pPr>
      <w:r>
        <w:rPr>
          <w:rFonts w:eastAsia="文鼎海報體;Arial Unicode MS" w:ascii="文鼎海報體;Arial Unicode MS" w:hAnsi="文鼎海報體;Arial Unicode MS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附錄二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267200" cy="697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交通標誌我最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-55pt;width:335.95pt;height:5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交通標誌我最行</w:t>
                      </w:r>
                    </w:p>
                  </w:txbxContent>
                </v:textbox>
                <v:path textpathok="t"/>
                <v:textpath on="t" fitshape="t" string="交通標誌我最行" style="font-family:&quot;文鼎新藝體&quot;;font-size:48pt"/>
                <v:fill o:detectmouseclick="t" type="solid" color2="#663300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14900" cy="16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國小　五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　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在我們每天上學或回家的路上，總會看見路上有許多不同的交通標誌。今天上過課之後，我們也了解原來不同顏色、形狀的交通標誌，都代表著不同的功能及意義。現在，讓我們認真欣賞一下這些每天默默在街頭佇立的交通標誌，畫出其中的五個標誌，並寫出它們的位置、代表意思及功能。</w:t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685800" cy="6762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大勇橋上  </w:t>
      </w:r>
      <w:r>
        <w:rPr>
          <w:rFonts w:ascii="標楷體" w:hAnsi="標楷體" w:cs="標楷體" w:eastAsia="標楷體"/>
          <w:sz w:val="28"/>
          <w:szCs w:val="28"/>
        </w:rPr>
        <w:t>，表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限制最高時速</w:t>
      </w:r>
      <w:r>
        <w:rPr>
          <w:rFonts w:eastAsia="標楷體" w:cs="標楷體" w:ascii="標楷體" w:hAnsi="標楷體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公里  </w:t>
      </w:r>
      <w:r>
        <w:rPr>
          <w:rFonts w:ascii="標楷體" w:hAnsi="標楷體" w:cs="標楷體" w:eastAsia="標楷體"/>
          <w:sz w:val="28"/>
          <w:szCs w:val="28"/>
        </w:rPr>
        <w:t>，是屬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禁制  </w:t>
      </w:r>
      <w:r>
        <w:rPr>
          <w:rFonts w:ascii="標楷體" w:hAnsi="標楷體" w:cs="標楷體" w:eastAsia="標楷體"/>
          <w:sz w:val="28"/>
          <w:szCs w:val="28"/>
        </w:rPr>
        <w:t>標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塗上儘可能相似的顏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482" w:hanging="482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    　　，在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，表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，是屬於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標誌。</w:t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　　　　       ，在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，表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，是屬於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標誌。</w:t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3716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　  　 ，在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，表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，是屬於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標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4:00Z</dcterms:created>
  <dc:creator>Class1</dc:creator>
  <dc:description/>
  <dc:language>en-US</dc:language>
  <cp:lastModifiedBy>orange</cp:lastModifiedBy>
  <dcterms:modified xsi:type="dcterms:W3CDTF">2013-04-02T15:04:00Z</dcterms:modified>
  <cp:revision>2</cp:revision>
  <dc:subject/>
  <dc:title>教學單元</dc:title>
</cp:coreProperties>
</file>