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3</w:t>
      </w:r>
      <w:r>
        <w:rPr>
          <w:rStyle w:val="A0"/>
        </w:rPr>
        <w:t>學年度一年級交通安全教育進度表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320"/>
        <w:gridCol w:w="2100"/>
      </w:tblGrid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是優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好乘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乘坐汽車要坐於後座並繫妥安全帶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下汽機車的安全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乘坐機車要跨坐於後座，兩手緊抱駕駛的腰並戴安全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看得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如何選擇安全適當的雨具及正確使用的方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雨天時穿雨衣，不要撐雨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知道清晨、夜晚或雨天會視線不明，應可穿著明亮顏色衣服，以讓別人看得見我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平安穿越道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 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行人號誌、標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當心兒童、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標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人穿越道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知道能保護自己交通安全的號誌、標誌與標線，而正確的利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排路隊安全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2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 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解排路隊的意義。</w:t>
            </w:r>
          </w:p>
          <w:p>
            <w:pPr>
              <w:pStyle w:val="Normal"/>
              <w:autoSpaceDE w:val="false"/>
              <w:spacing w:lineRule="exact" w:line="480"/>
              <w:ind w:hanging="2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警察、交通導護人員與志工的服裝、哨音及其代表的意義與功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3</w:t>
      </w:r>
      <w:r>
        <w:rPr>
          <w:rStyle w:val="A0"/>
        </w:rPr>
        <w:t>學年度二年級交通安全教育進度表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828"/>
        <w:gridCol w:w="2268"/>
      </w:tblGrid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DFPHeiBold-B5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歡迎到我的學校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熟悉上下路線與遵守指揮。</w:t>
            </w:r>
          </w:p>
          <w:p>
            <w:pPr>
              <w:pStyle w:val="Normal"/>
              <w:autoSpaceDE w:val="false"/>
              <w:spacing w:lineRule="exact" w:line="480"/>
              <w:ind w:firstLine="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立安全路徑、安全地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街道安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行在不同空間應注意事項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安全的遊戲場所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區分人與汽車可行走的範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車家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介紹交通工具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遵守搭乘交通工具的規定事項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路口安全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號誌化路口正確穿越道路的方法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人可通行的號誌快結束時，絶不搶行，要耐心等下一人再通過；等待時勿太靠近車道。</w:t>
            </w:r>
          </w:p>
          <w:p>
            <w:pPr>
              <w:pStyle w:val="Normal"/>
              <w:autoSpaceDE w:val="false"/>
              <w:spacing w:lineRule="exact" w:line="480"/>
              <w:ind w:firstLine="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行人專用設施天橋與地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3</w:t>
      </w:r>
      <w:r>
        <w:rPr>
          <w:rStyle w:val="A0"/>
        </w:rPr>
        <w:t>學年度三年級交通安全教育進度表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780"/>
        <w:gridCol w:w="2340"/>
      </w:tblGrid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穿越道路停看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非號誌化路口及路段中正確穿越的方法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穿越平交道應注意的事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平安騎乘腳踏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腳踏車的名稱、安全配備、標誌、使用規範、專用道等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選擇安全正確的騎乘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綜合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安全配備你我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汽機車的燈號及其意義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機車的危險與安全帽功能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安全帶、安全氣囊等車用安全配備的功能及反光材料的效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看見你看見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人的視力與視野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認識在停止狀態汽車（含公車）前後與車間隙穿越的危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語文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自然領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  <w:t>健體領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autoSpaceDE w:val="false"/>
        <w:spacing w:lineRule="atLeast" w:line="240"/>
        <w:ind w:left="200" w:hanging="200"/>
        <w:jc w:val="both"/>
        <w:rPr>
          <w:rFonts w:ascii="DFPYuanBold-B5;Arial Unicode MS" w:hAnsi="DFPYuanBold-B5;Arial Unicode MS" w:eastAsia="DFPYuanBold-B5;Arial Unicode MS" w:cs="DFPYuanBold-B5;Arial Unicode MS"/>
          <w:color w:val="000000"/>
          <w:kern w:val="0"/>
          <w:sz w:val="36"/>
          <w:szCs w:val="36"/>
        </w:rPr>
      </w:pPr>
      <w:r>
        <w:rPr>
          <w:rFonts w:eastAsia="DFPYuanBold-B5;Arial Unicode MS" w:cs="DFPYuanBold-B5;Arial Unicode MS" w:ascii="DFPYuanBold-B5;Arial Unicode MS" w:hAnsi="DFPYuanBold-B5;Arial Unicode MS"/>
          <w:color w:val="000000"/>
          <w:kern w:val="0"/>
          <w:sz w:val="36"/>
          <w:szCs w:val="36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3</w:t>
      </w:r>
      <w:r>
        <w:rPr>
          <w:rStyle w:val="A0"/>
        </w:rPr>
        <w:t>學年度四年級交通安全教育進度表</w:t>
      </w:r>
    </w:p>
    <w:tbl>
      <w:tblPr>
        <w:tblW w:w="10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76"/>
        <w:gridCol w:w="5079"/>
        <w:gridCol w:w="1836"/>
      </w:tblGrid>
      <w:tr>
        <w:trPr>
          <w:trHeight w:val="1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㈴稱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辨識標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禁止、警告等其他形狀的標誌意義、差異及標誌的顏色差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施工處所的危險及其標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我是搭車高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有序的排隊等車及注意搭乘車輛上下車的安全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搭乘大眾運輸工具的安全事項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路權知多少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交通指揮手勢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什麼是路權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權教育</w:t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旅遊高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簡要的台灣路網及公路編號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地圖的使用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行程規劃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教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autoSpaceDE w:val="false"/>
        <w:spacing w:lineRule="atLeast" w:line="240"/>
        <w:ind w:left="200" w:hanging="200"/>
        <w:jc w:val="both"/>
        <w:rPr>
          <w:rFonts w:ascii="DFPYuanBold-B5;Arial Unicode MS" w:hAnsi="DFPYuanBold-B5;Arial Unicode MS" w:eastAsia="DFPYuanBold-B5;Arial Unicode MS" w:cs="DFPYuanBold-B5;Arial Unicode MS"/>
          <w:color w:val="000000"/>
          <w:kern w:val="0"/>
          <w:sz w:val="36"/>
          <w:szCs w:val="36"/>
        </w:rPr>
      </w:pPr>
      <w:r>
        <w:rPr>
          <w:rFonts w:eastAsia="DFPYuanBold-B5;Arial Unicode MS" w:cs="DFPYuanBold-B5;Arial Unicode MS" w:ascii="DFPYuanBold-B5;Arial Unicode MS" w:hAnsi="DFPYuanBold-B5;Arial Unicode MS"/>
          <w:color w:val="000000"/>
          <w:kern w:val="0"/>
          <w:sz w:val="36"/>
          <w:szCs w:val="36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3</w:t>
      </w:r>
      <w:r>
        <w:rPr>
          <w:rStyle w:val="A0"/>
        </w:rPr>
        <w:t>學年度五年級交通安全教育進度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2880"/>
      </w:tblGrid>
      <w:tr>
        <w:trPr>
          <w:trHeight w:val="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遵守路權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你我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法規對於成為合格駕駛人的各項條件規範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尊重其他用路人的優先路權，不侵犯專用路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體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最前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車輛轉彎與離心力作用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估選擇安全合適的交通工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兵立大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機動車輛成長對人的負面影響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認識機動車輛事故帶來的傷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全從守法</w:t>
            </w:r>
          </w:p>
          <w:p>
            <w:pPr>
              <w:pStyle w:val="Normal"/>
              <w:autoSpaceDE w:val="false"/>
              <w:spacing w:lineRule="exact" w:line="600"/>
              <w:ind w:hanging="2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禮讓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交通道德與禮讓的觀念並於生活中實踐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了解安全的交通行為。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省思違規現象的原因、因應之道與利他觀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語文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領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自然領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Pa1"/>
        <w:ind w:left="200" w:hanging="200"/>
        <w:jc w:val="center"/>
        <w:rPr/>
      </w:pPr>
      <w:r>
        <w:rPr>
          <w:rStyle w:val="A0"/>
        </w:rPr>
        <w:t>臺中市西區大勇國民小學</w:t>
      </w:r>
      <w:r>
        <w:rPr>
          <w:rStyle w:val="A0"/>
        </w:rPr>
        <w:t>103</w:t>
      </w:r>
      <w:r>
        <w:rPr>
          <w:rStyle w:val="A0"/>
        </w:rPr>
        <w:t>學年度六年級交通安全教育進度表</w:t>
      </w:r>
    </w:p>
    <w:p>
      <w:pPr>
        <w:pStyle w:val="Normal"/>
        <w:rPr>
          <w:rStyle w:val="A0"/>
        </w:rPr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500"/>
        <w:gridCol w:w="2160"/>
      </w:tblGrid>
      <w:tr>
        <w:trPr>
          <w:trHeight w:val="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大綱重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DFPHeiBold-B5;Arial Unicode MS" w:hAnsi="DFPHeiBold-B5;Arial Unicode MS" w:eastAsia="DFPHeiBold-B5;Arial Unicode MS" w:cs="DFPHeiBold-B5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DFPHeiBold-B5;Arial Unicode MS" w:hAnsi="DFPHeiBold-B5;Arial Unicode MS" w:cs="DFPHeiBold-B5;Arial Unicode MS" w:eastAsia="DFPHeiBold-B5;Arial Unicode MS"/>
                <w:b/>
                <w:bCs/>
                <w:color w:val="000000"/>
                <w:kern w:val="0"/>
                <w:sz w:val="28"/>
                <w:szCs w:val="28"/>
              </w:rPr>
              <w:t>可融入領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交通標線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看分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以標線為主，介紹黄線、白線、實線、虛線與雙線的意義。</w:t>
            </w:r>
          </w:p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禁止停車與禁止臨時停車的紅黄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健體領域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3.11.2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你不能不知道的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行人守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轉彎車輛的內外輪差。</w:t>
            </w:r>
          </w:p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認識容易發生車輛肇事的地點與情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藝術領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保持距離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以策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知道煞車及速度距離的簡要原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0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Pa20"/>
              <w:spacing w:lineRule="exact" w:line="48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4.0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全準備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處變不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看到別人發生車禍事故，知道如何緊急應變處理。</w:t>
            </w:r>
          </w:p>
          <w:p>
            <w:pPr>
              <w:pStyle w:val="Pa7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車禍外傷簡易急救常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自然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綜合領域</w:t>
            </w:r>
          </w:p>
          <w:p>
            <w:pPr>
              <w:pStyle w:val="Pa2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健體領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利用導師時間進行教學或適時融入學習領域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DFPHei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cs="DFPYuanBold-B5;Arial Unicode MS"/>
      <w:b/>
      <w:bCs/>
      <w:color w:val="00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0"/>
    </w:pPr>
    <w:rPr>
      <w:rFonts w:ascii="DFPYuanBold-B5;Arial Unicode MS" w:hAnsi="DFPYuanBold-B5;Arial Unicode MS" w:eastAsia="DFPYuanBold-B5;Arial Unicode MS"/>
      <w:kern w:val="0"/>
    </w:rPr>
  </w:style>
  <w:style w:type="paragraph" w:styleId="Pa22">
    <w:name w:val="Pa22"/>
    <w:basedOn w:val="Normal"/>
    <w:next w:val="Normal"/>
    <w:qFormat/>
    <w:pPr>
      <w:autoSpaceDE w:val="false"/>
      <w:spacing w:lineRule="atLeast" w:line="240"/>
    </w:pPr>
    <w:rPr>
      <w:rFonts w:ascii="DFPHeiBold-B5;Arial Unicode MS" w:hAnsi="DFPHeiBold-B5;Arial Unicode MS" w:eastAsia="DFPHeiBold-B5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5:00Z</dcterms:created>
  <dc:creator>USER</dc:creator>
  <dc:description/>
  <cp:keywords/>
  <dc:language>en-US</dc:language>
  <cp:lastModifiedBy>user</cp:lastModifiedBy>
  <cp:lastPrinted>2010-05-02T16:39:00Z</cp:lastPrinted>
  <dcterms:modified xsi:type="dcterms:W3CDTF">2015-03-27T03:38:00Z</dcterms:modified>
  <cp:revision>20</cp:revision>
  <dc:subject/>
  <dc:title>台中市和平國小六年級交通安全教育進度表 </dc:title>
</cp:coreProperties>
</file>