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三重區正義國民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期末家長委員會會議記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會議時間：民國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星期五下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點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會議地點：本校二樓會議室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會議主席：林淑瑛會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人員：所有家長委員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列席人員：熊曉鴻校長、鐘淑芬主任、林雁平主任、黃信源主任、林憲輝主任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紀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ind w:left="900" w:hanging="9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宣佈開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ind w:left="900" w:hanging="9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席致詞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00"/>
        <w:ind w:left="1440" w:hanging="8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各位委員參加，今天四處室主任到場與會，有任何問題可發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ind w:left="900" w:hanging="9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務執行報告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00"/>
        <w:ind w:left="1440" w:hanging="8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收支概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ind w:left="1800" w:hanging="8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處、總務處執行率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ind w:left="1800" w:hanging="8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帳戶、社團基金帳戶說明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13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240"/>
        <w:ind w:left="2127" w:hanging="212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臨時動議：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2127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</w:tabs>
        <w:spacing w:lineRule="exact" w:line="240"/>
        <w:ind w:left="1276" w:hanging="709"/>
        <w:rPr/>
      </w:pPr>
      <w:r>
        <w:rPr>
          <w:rFonts w:ascii="標楷體" w:hAnsi="標楷體" w:cs="標楷體" w:eastAsia="標楷體"/>
        </w:rPr>
        <w:t>下屆會長提名討論。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1276" w:firstLine="991"/>
        <w:rPr/>
      </w:pPr>
      <w:r>
        <w:rPr>
          <w:rFonts w:ascii="標楷體" w:hAnsi="標楷體" w:cs="標楷體" w:eastAsia="標楷體"/>
        </w:rPr>
        <w:t>提名：林宏益副會長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1276"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周明杰副會長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1276"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黃文蘭副會長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1276"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</w:tabs>
        <w:spacing w:lineRule="exact" w:line="24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植物地圖計畫推展說明。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</w:tabs>
        <w:spacing w:lineRule="exact" w:line="24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聚餐與旅遊時間地點：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9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聚餐</w:t>
      </w:r>
      <w:r>
        <w:rPr>
          <w:rFonts w:eastAsia="標楷體" w:cs="標楷體" w:ascii="標楷體" w:hAnsi="標楷體"/>
        </w:rPr>
        <w:t>7/26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90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遊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8/29~30</w:t>
      </w:r>
      <w:r>
        <w:rPr>
          <w:rFonts w:ascii="標楷體" w:hAnsi="標楷體" w:cs="標楷體" w:eastAsia="標楷體"/>
        </w:rPr>
        <w:t>，地點再確認。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240"/>
        <w:ind w:left="2127" w:hanging="212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校長致詞：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會長所帶領本屆所有委員，將家長會建立完善的制度，打破許多歷年來學校的格局，感謝對於學校資金及尋找議員配合款的支持。另外也特別感謝范陳阿錠榮譽會長的協助及支援，讓學校變得更好。</w:t>
      </w:r>
    </w:p>
    <w:p>
      <w:pPr>
        <w:pStyle w:val="Style17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240"/>
        <w:ind w:left="900" w:hanging="9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散　會</w:t>
      </w:r>
      <w:r>
        <w:rPr>
          <w:rFonts w:eastAsia="標楷體" w:cs="標楷體" w:ascii="標楷體" w:hAnsi="標楷體"/>
          <w:b/>
        </w:rPr>
        <w:t>(19:50)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5:00Z</dcterms:created>
  <dc:creator>jyes</dc:creator>
  <dc:description/>
  <cp:keywords/>
  <dc:language>en-US</dc:language>
  <cp:lastModifiedBy>user</cp:lastModifiedBy>
  <cp:lastPrinted>2014-07-01T17:59:00Z</cp:lastPrinted>
  <dcterms:modified xsi:type="dcterms:W3CDTF">2014-07-01T10:05:00Z</dcterms:modified>
  <cp:revision>20</cp:revision>
  <dc:subject/>
  <dc:title>台北縣三重市正義國民小學99學年度上學期</dc:title>
</cp:coreProperties>
</file>