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三重區正義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委員代表大會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時間：民國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 xml:space="preserve">年  </w:t>
      </w:r>
      <w:r>
        <w:rPr>
          <w:rFonts w:eastAsia="標楷體" w:cs="標楷體" w:ascii="標楷體" w:hAnsi="標楷體"/>
          <w:b/>
        </w:rPr>
        <w:t xml:space="preserve">9 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  1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本校二樓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席：林淑瑛會長                                   紀錄：幹事 林敏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人員：所有家長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人員：熊曉鴻校長、鐘淑芬主任、林雁平主任、黃信源主任、林憲輝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記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宣佈開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席致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代表自我介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推舉家長委員與幹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1276" w:hanging="75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宣布當選結果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1425" w:hanging="57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會長：林淑瑛 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1134" w:firstLine="142"/>
        <w:rPr/>
      </w:pPr>
      <w:r>
        <w:rPr>
          <w:rFonts w:ascii="標楷體" w:hAnsi="標楷體" w:cs="標楷體" w:eastAsia="標楷體"/>
          <w:b/>
        </w:rPr>
        <w:t>副會長：林宏益等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人當選副會長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1134" w:firstLine="142"/>
        <w:rPr/>
      </w:pPr>
      <w:r>
        <w:rPr>
          <w:rFonts w:ascii="標楷體" w:hAnsi="標楷體" w:cs="標楷體" w:eastAsia="標楷體"/>
          <w:b/>
        </w:rPr>
        <w:t>常務委員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李惠雯等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人當選常務委員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1134" w:firstLine="142"/>
        <w:rPr/>
      </w:pPr>
      <w:r>
        <w:rPr>
          <w:rFonts w:ascii="標楷體" w:hAnsi="標楷體" w:cs="標楷體" w:eastAsia="標楷體"/>
          <w:b/>
        </w:rPr>
        <w:t>委員： 張雅薇等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當選委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900" w:hanging="900"/>
        <w:rPr/>
      </w:pPr>
      <w:r>
        <w:rPr>
          <w:rFonts w:ascii="標楷體" w:hAnsi="標楷體" w:cs="標楷體" w:eastAsia="標楷體"/>
          <w:b/>
        </w:rPr>
        <w:t>新任會長致詞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各位，上個年度家長會運行的相當好，特別感謝副會長們的熱心支持，委員間藉由定期聯繫、彼此凝聚成為朋友，並全力支持學校各項活動。家長會都相當認同學校的經營理念，期望未來新的學年正義也能在學校與家長會相互幫助下彼此成長、日益茁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(2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散會</w:t>
      </w:r>
      <w:r>
        <w:rPr>
          <w:rFonts w:eastAsia="標楷體" w:cs="標楷體" w:ascii="標楷體" w:hAnsi="標楷體"/>
          <w:b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5" w:hanging="5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8:00Z</dcterms:created>
  <dc:creator>jyes</dc:creator>
  <dc:description/>
  <cp:keywords/>
  <dc:language>en-US</dc:language>
  <cp:lastModifiedBy>ZiyouXP</cp:lastModifiedBy>
  <cp:lastPrinted>2011-10-31T14:53:00Z</cp:lastPrinted>
  <dcterms:modified xsi:type="dcterms:W3CDTF">2013-09-23T03:06:00Z</dcterms:modified>
  <cp:revision>20</cp:revision>
  <dc:subject/>
  <dc:title>台北縣三重市正義國民小學99學年度上學期</dc:title>
</cp:coreProperties>
</file>