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三重區正義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家長委員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星期五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本校二樓會議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主席：林淑瑛會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人員：所有家長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人員：熊曉鴻校長、鐘淑芬主任、王聰宜主任、林憲輝主任、郭巧玲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紀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佈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致詞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會各委員員全力支持，下學年度一年級新生入學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班，特別感謝淑瑛會長本學年的辛勞，一人當選全家服務，期望下學年度能夠連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本校管樂團八里演出，歡迎有空的家長能去參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安全評鑑優等，有機會能入選全國評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程及土地訴訟案件進行狀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年度四處室主任調動、校內教師異動狀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務執行報告：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收支概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學年度志工研習活動報名，歡迎各位家長委員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240"/>
        <w:ind w:left="2127" w:hanging="21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臨時動議： </w:t>
      </w:r>
    </w:p>
    <w:p>
      <w:pPr>
        <w:pStyle w:val="Normal"/>
        <w:tabs>
          <w:tab w:val="clear" w:pos="480"/>
          <w:tab w:val="left" w:pos="709" w:leader="none"/>
        </w:tabs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弦樂團是否能指派學校一名教師統合各部排練時間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709" w:leader="none"/>
        </w:tabs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回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學校指導社團教師並無誘因，較難指派教師，希望家長體諒。</w:t>
      </w:r>
    </w:p>
    <w:p>
      <w:pPr>
        <w:pStyle w:val="Normal"/>
        <w:tabs>
          <w:tab w:val="clear" w:pos="480"/>
          <w:tab w:val="left" w:pos="709" w:leader="none"/>
        </w:tabs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林宏益副會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重要活動彩排時是否能夠通知各課外社團教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彩排活動是否有支付鐘點費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誤餐費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回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方皆會以邀請的方式邀請外聘社團教師協助，鐘點費及誤餐費皆有相關活動經費可支應。</w:t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4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　會</w:t>
      </w:r>
      <w:r>
        <w:rPr>
          <w:rFonts w:eastAsia="標楷體" w:cs="標楷體" w:ascii="標楷體" w:hAnsi="標楷體"/>
          <w:b/>
        </w:rPr>
        <w:t>(20:00)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5:00Z</dcterms:created>
  <dc:creator>jyes</dc:creator>
  <dc:description/>
  <cp:keywords/>
  <dc:language>en-US</dc:language>
  <cp:lastModifiedBy>ZiyouXP</cp:lastModifiedBy>
  <cp:lastPrinted>2013-06-21T18:32:00Z</cp:lastPrinted>
  <dcterms:modified xsi:type="dcterms:W3CDTF">2013-07-10T06:05:00Z</dcterms:modified>
  <cp:revision>10</cp:revision>
  <dc:subject/>
  <dc:title>台北縣三重市正義國民小學99學年度上學期</dc:title>
</cp:coreProperties>
</file>