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三重區正義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委員代表大會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民國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 xml:space="preserve">年  </w:t>
      </w:r>
      <w:r>
        <w:rPr>
          <w:rFonts w:eastAsia="標楷體" w:cs="標楷體" w:ascii="標楷體" w:hAnsi="標楷體"/>
          <w:b/>
        </w:rPr>
        <w:t xml:space="preserve">9 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  1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本校四樓視聽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席：賴正文會長                                   紀錄：幹事 林敏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人員：所有家長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人員：熊曉鴻校長、鐘淑芬主任、王聰宜主任、林憲輝主任、郭巧玲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記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宣佈開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席致詞與介紹貴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前剛進正義家長會，這段期間很高興與加入家長會，也感謝各位委員百忙中撥冗參加會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委員代表報告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家長會任務</w:t>
        </w:r>
      </w:hyperlink>
      <w:r>
        <w:rPr>
          <w:rFonts w:ascii="標楷體" w:hAnsi="標楷體" w:cs="標楷體" w:eastAsia="標楷體"/>
        </w:rPr>
        <w:t>與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家長會組織</w:t>
        </w:r>
      </w:hyperlink>
      <w:r>
        <w:rPr>
          <w:rFonts w:ascii="標楷體" w:hAnsi="標楷體" w:cs="標楷體" w:eastAsia="標楷體"/>
        </w:rPr>
        <w:t>介紹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代表自我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推舉家長委員與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1276" w:hanging="75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宣布當選結果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425" w:hanging="57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會長：林淑瑛 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134" w:firstLine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會長：吳鋆璽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人當選副會長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134" w:firstLine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委員：陳鴻儒等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人當選家長委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900" w:hanging="900"/>
        <w:rPr/>
      </w:pPr>
      <w:r>
        <w:rPr>
          <w:rFonts w:ascii="標楷體" w:hAnsi="標楷體" w:cs="標楷體" w:eastAsia="標楷體"/>
          <w:b/>
        </w:rPr>
        <w:t>新任會長致詞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賴正文會長，之前的家長會運行的相當好，特別感謝范陳阿錠榮譽會長對學校事務熱心支持，委員間藉由定期聯繫、彼此凝聚成為朋友，並全力支持學校各項活動。家長會都相當認同學校的經營理念。相信正義之後也能日益茁壯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散會</w:t>
      </w:r>
      <w:r>
        <w:rPr>
          <w:rFonts w:eastAsia="標楷體" w:cs="標楷體" w:ascii="標楷體" w:hAnsi="標楷體"/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5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D%20&#36039;&#26009;/&#23478;&#38263;&#26371;/101&#23478;&#38263;&#26371;/1010921&#23478;&#38263;&#20195;&#34920;&#22823;&#26371;/&#23478;&#38263;&#26371;&#20043;&#20219;&#21209;.ppt" TargetMode="External"/><Relationship Id="rId3" Type="http://schemas.openxmlformats.org/officeDocument/2006/relationships/hyperlink" Target="../../E:/D%20&#36039;&#26009;/&#23478;&#38263;&#26371;/101&#23478;&#38263;&#26371;/1010921&#23478;&#38263;&#20195;&#34920;&#22823;&#26371;/&#23478;&#38263;&#26371;&#32068;&#32340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8:00Z</dcterms:created>
  <dc:creator>jyes</dc:creator>
  <dc:description/>
  <cp:keywords/>
  <dc:language>en-US</dc:language>
  <cp:lastModifiedBy>ZiyouXP</cp:lastModifiedBy>
  <cp:lastPrinted>2011-10-31T14:53:00Z</cp:lastPrinted>
  <dcterms:modified xsi:type="dcterms:W3CDTF">2012-11-19T08:06:00Z</dcterms:modified>
  <cp:revision>14</cp:revision>
  <dc:subject/>
  <dc:title>台北縣三重市正義國民小學99學年度上學期</dc:title>
</cp:coreProperties>
</file>