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956945" cy="855345"/>
            <wp:effectExtent l="0" t="0" r="0" b="0"/>
            <wp:wrapTight wrapText="bothSides">
              <wp:wrapPolygon edited="0">
                <wp:start x="9601" y="0"/>
                <wp:lineTo x="7419" y="475"/>
                <wp:lineTo x="1747" y="3326"/>
                <wp:lineTo x="-216" y="6652"/>
                <wp:lineTo x="2" y="10692"/>
                <wp:lineTo x="4147" y="11642"/>
                <wp:lineTo x="3056" y="12117"/>
                <wp:lineTo x="3929" y="19008"/>
                <wp:lineTo x="8074" y="21146"/>
                <wp:lineTo x="8292" y="21146"/>
                <wp:lineTo x="10692" y="21146"/>
                <wp:lineTo x="15709" y="19008"/>
                <wp:lineTo x="16364" y="15206"/>
                <wp:lineTo x="18327" y="15206"/>
                <wp:lineTo x="21600" y="12830"/>
                <wp:lineTo x="21600" y="10692"/>
                <wp:lineTo x="20291" y="8553"/>
                <wp:lineTo x="19200" y="7603"/>
                <wp:lineTo x="20945" y="6177"/>
                <wp:lineTo x="20291" y="4039"/>
                <wp:lineTo x="15927" y="3801"/>
                <wp:lineTo x="16582" y="1900"/>
                <wp:lineTo x="15709" y="1188"/>
                <wp:lineTo x="10692" y="0"/>
                <wp:lineTo x="96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特圓" w:hAnsi="超研澤特圓" w:eastAsia="超研澤特圓"/>
          <w:b/>
          <w:sz w:val="50"/>
          <w:szCs w:val="50"/>
        </w:rPr>
        <w:t>家庭的故事</w:t>
      </w:r>
      <w:r>
        <w:rPr>
          <w:rFonts w:ascii="超研澤細圓" w:hAnsi="超研澤細圓" w:eastAsia="超研澤細圓"/>
          <w:b/>
          <w:sz w:val="40"/>
          <w:szCs w:val="40"/>
        </w:rPr>
        <w:t>連繫著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彼此</w:t>
      </w:r>
      <w:r>
        <w:rPr>
          <w:rFonts w:ascii="超研澤細圓" w:hAnsi="超研澤細圓" w:eastAsia="超研澤細圓"/>
          <w:b/>
          <w:sz w:val="40"/>
          <w:szCs w:val="40"/>
        </w:rPr>
        <w:t>深深的情感</w:t>
      </w:r>
      <w:r>
        <w:rPr>
          <w:rFonts w:ascii="超研澤細圓" w:hAnsi="超研澤細圓" w:eastAsia="超研澤細圓"/>
          <w:b/>
          <w:sz w:val="40"/>
          <w:szCs w:val="40"/>
        </w:rPr>
        <w:t>……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18770" cy="342900"/>
            <wp:effectExtent l="0" t="0" r="0" b="0"/>
            <wp:wrapTight wrapText="bothSides">
              <wp:wrapPolygon edited="0">
                <wp:start x="13942" y="0"/>
                <wp:lineTo x="4893" y="4577"/>
                <wp:lineTo x="21" y="8500"/>
                <wp:lineTo x="-675" y="17655"/>
                <wp:lineTo x="21" y="20925"/>
                <wp:lineTo x="3501" y="20925"/>
                <wp:lineTo x="8374" y="20925"/>
                <wp:lineTo x="14639" y="20925"/>
                <wp:lineTo x="17423" y="16347"/>
                <wp:lineTo x="16031" y="10462"/>
                <wp:lineTo x="20207" y="5885"/>
                <wp:lineTo x="20903" y="3269"/>
                <wp:lineTo x="18815" y="0"/>
                <wp:lineTo x="139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細圓" w:cs="細明體;MingLiU" w:ascii="超研澤細圓" w:hAnsi="超研澤細圓"/>
          <w:b/>
          <w:sz w:val="40"/>
          <w:szCs w:val="40"/>
        </w:rPr>
        <w:t xml:space="preserve">  </w:t>
      </w:r>
      <w:r>
        <w:rPr>
          <w:rFonts w:ascii="超研澤細圓" w:hAnsi="超研澤細圓" w:eastAsia="超研澤細圓"/>
          <w:b/>
          <w:sz w:val="40"/>
          <w:szCs w:val="40"/>
        </w:rPr>
        <w:t>每一個片段都能喚起</w:t>
      </w:r>
      <w:r>
        <w:rPr>
          <w:rFonts w:ascii="超研澤細圓" w:hAnsi="超研澤細圓" w:cs="細明體;MingLiU" w:eastAsia="超研澤細圓"/>
          <w:b/>
          <w:sz w:val="40"/>
          <w:szCs w:val="40"/>
        </w:rPr>
        <w:t>心中</w:t>
      </w:r>
      <w:r>
        <w:rPr/>
        <w:t>深深的感動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emboss/>
                <w:color w:val="FFFFFF"/>
                <w:sz w:val="60"/>
                <w:szCs w:val="60"/>
              </w:rPr>
            </w:pPr>
            <w:r>
              <w:rPr>
                <w:emboss/>
                <w:color w:val="FFFFFF"/>
                <w:sz w:val="60"/>
                <w:szCs w:val="60"/>
              </w:rPr>
              <w:t>請與爸爸、媽媽、阿公、阿嬤及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emboss/>
                <w:color w:val="FFFFFF"/>
                <w:sz w:val="60"/>
                <w:szCs w:val="60"/>
              </w:rPr>
              <w:t xml:space="preserve">  </w:t>
            </w:r>
            <w:r>
              <w:rPr>
                <w:emboss/>
                <w:color w:val="FFFFFF"/>
                <w:sz w:val="60"/>
                <w:szCs w:val="60"/>
              </w:rPr>
              <w:t>弟姐妹討論後，決定最能傳達家庭</w:t>
            </w:r>
          </w:p>
          <w:p>
            <w:pPr>
              <w:pStyle w:val="Normal"/>
              <w:rPr>
                <w:imprint/>
                <w:color w:val="FFFFFF"/>
                <w:sz w:val="60"/>
                <w:szCs w:val="60"/>
              </w:rPr>
            </w:pPr>
            <w:r>
              <w:rPr>
                <w:rFonts w:eastAsia="Times New Roman"/>
                <w:emboss/>
                <w:color w:val="FFFFFF"/>
                <w:sz w:val="60"/>
                <w:szCs w:val="60"/>
              </w:rPr>
              <w:t xml:space="preserve">  </w:t>
            </w:r>
            <w:r>
              <w:rPr>
                <w:emboss/>
                <w:color w:val="FFFFFF"/>
                <w:sz w:val="60"/>
                <w:szCs w:val="60"/>
              </w:rPr>
              <w:t>情感的舊</w:t>
            </w:r>
            <w:r>
              <w:rPr>
                <w:imprint/>
                <w:color w:val="FFFFFF"/>
                <w:sz w:val="60"/>
                <w:szCs w:val="60"/>
              </w:rPr>
              <w:t>照片，並黏貼於此。</w:t>
            </w:r>
          </w:p>
          <w:p>
            <w:pPr>
              <w:pStyle w:val="Normal"/>
              <w:jc w:val="center"/>
              <w:rPr>
                <w:imprint/>
                <w:color w:val="FFFFFF"/>
                <w:sz w:val="60"/>
                <w:szCs w:val="60"/>
              </w:rPr>
            </w:pPr>
            <w:r>
              <w:rPr>
                <w:imprint/>
                <w:color w:val="FFFFFF"/>
                <w:sz w:val="60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14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拍照時間：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年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14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拍照地點：</w:t>
            </w:r>
          </w:p>
        </w:tc>
      </w:tr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143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照片人物：</w:t>
            </w:r>
          </w:p>
        </w:tc>
      </w:tr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143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照片故事：</w:t>
            </w:r>
          </w:p>
        </w:tc>
      </w:tr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143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照片意義：</w:t>
            </w:r>
          </w:p>
        </w:tc>
      </w:tr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" cy="3143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我想對家人說的貼心話：</w:t>
            </w:r>
          </w:p>
        </w:tc>
      </w:tr>
      <w:tr>
        <w:trPr>
          <w:trHeight w:val="720" w:hRule="atLeast"/>
        </w:trPr>
        <w:tc>
          <w:tcPr>
            <w:tcW w:w="10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312545" cy="617855"/>
            <wp:effectExtent l="0" t="0" r="0" b="0"/>
            <wp:wrapTight wrapText="bothSides">
              <wp:wrapPolygon edited="0">
                <wp:start x="9775" y="329"/>
                <wp:lineTo x="4100" y="3628"/>
                <wp:lineTo x="1892" y="5277"/>
                <wp:lineTo x="1105" y="6927"/>
                <wp:lineTo x="-156" y="10226"/>
                <wp:lineTo x="-156" y="13196"/>
                <wp:lineTo x="159" y="16165"/>
                <wp:lineTo x="1892" y="20783"/>
                <wp:lineTo x="2050" y="20783"/>
                <wp:lineTo x="17500" y="20783"/>
                <wp:lineTo x="17657" y="20783"/>
                <wp:lineTo x="20653" y="16165"/>
                <wp:lineTo x="21600" y="11876"/>
                <wp:lineTo x="21600" y="10556"/>
                <wp:lineTo x="20496" y="5277"/>
                <wp:lineTo x="12928" y="329"/>
                <wp:lineTo x="9775" y="329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特圓" w:hAnsi="超研澤特圓" w:eastAsia="超研澤特圓"/>
          <w:sz w:val="40"/>
          <w:szCs w:val="40"/>
        </w:rPr>
        <w:t>家庭故事</w:t>
      </w:r>
      <w:r>
        <w:rPr>
          <w:rFonts w:ascii="超研澤細圓" w:hAnsi="超研澤細圓" w:eastAsia="超研澤細圓"/>
          <w:sz w:val="40"/>
          <w:szCs w:val="40"/>
        </w:rPr>
        <w:t>有笑有淚有喜有悲，</w:t>
      </w:r>
      <w:r>
        <w:rPr>
          <w:rFonts w:ascii="超研澤細圓" w:hAnsi="超研澤細圓" w:cs="細明體;MingLiU" w:eastAsia="超研澤細圓"/>
          <w:sz w:val="40"/>
          <w:szCs w:val="40"/>
        </w:rPr>
        <w:t>它</w:t>
      </w:r>
      <w:r>
        <w:rPr>
          <w:rFonts w:ascii="超研澤細圓" w:hAnsi="超研澤細圓" w:eastAsia="超研澤細圓"/>
          <w:sz w:val="40"/>
          <w:szCs w:val="40"/>
        </w:rPr>
        <w:t>永遠</w:t>
      </w:r>
      <w:r>
        <w:rPr>
          <w:rFonts w:ascii="超研澤細圓" w:hAnsi="超研澤細圓" w:cs="細明體;MingLiU" w:eastAsia="超研澤細圓"/>
          <w:sz w:val="40"/>
          <w:szCs w:val="40"/>
        </w:rPr>
        <w:t>不會</w:t>
      </w:r>
      <w:r>
        <w:rPr>
          <w:rFonts w:ascii="超研澤細圓" w:hAnsi="超研澤細圓" w:eastAsia="超研澤細圓"/>
          <w:sz w:val="40"/>
          <w:szCs w:val="40"/>
        </w:rPr>
        <w:t>結</w:t>
      </w:r>
      <w:r>
        <w:rPr>
          <w:rFonts w:ascii="超研澤細圓" w:hAnsi="超研澤細圓" w:cs="細明體;MingLiU" w:eastAsia="超研澤細圓"/>
          <w:sz w:val="40"/>
          <w:szCs w:val="40"/>
        </w:rPr>
        <w:t>束</w:t>
      </w:r>
    </w:p>
    <w:p>
      <w:pPr>
        <w:pStyle w:val="Normal"/>
        <w:snapToGrid w:val="false"/>
        <w:rPr/>
      </w:pPr>
      <w:r>
        <w:rPr>
          <w:rFonts w:ascii="超研澤細圓" w:hAnsi="超研澤細圓" w:eastAsia="超研澤細圓"/>
          <w:sz w:val="40"/>
          <w:szCs w:val="40"/>
        </w:rPr>
        <w:t>，它會在我們的人生中</w:t>
      </w:r>
      <w:r>
        <w:rPr>
          <w:rFonts w:ascii="超研澤特圓" w:hAnsi="超研澤特圓" w:eastAsia="超研澤特圓"/>
          <w:b/>
          <w:sz w:val="40"/>
          <w:szCs w:val="40"/>
        </w:rPr>
        <w:t>一直一直延續下</w:t>
      </w:r>
      <w:r>
        <w:rPr>
          <w:rFonts w:ascii="超研澤特圓" w:hAnsi="超研澤特圓" w:cs="細明體;MingLiU" w:eastAsia="超研澤特圓"/>
          <w:b/>
          <w:sz w:val="40"/>
          <w:szCs w:val="40"/>
        </w:rPr>
        <w:t>去</w:t>
      </w:r>
      <w:r>
        <w:rPr>
          <w:rFonts w:ascii="超研澤細圓" w:hAnsi="超研澤細圓" w:cs="細明體;MingLiU" w:eastAsia="超研澤細圓"/>
          <w:sz w:val="40"/>
          <w:szCs w:val="4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圓">
    <w:charset w:val="88"/>
    <w:family w:val="modern"/>
    <w:pitch w:val="default"/>
  </w:font>
  <w:font w:name="超研澤細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0:00Z</dcterms:created>
  <dc:creator>TIGER-XP</dc:creator>
  <dc:description/>
  <cp:keywords/>
  <dc:language>en-US</dc:language>
  <cp:lastModifiedBy>TIGER-XP</cp:lastModifiedBy>
  <dcterms:modified xsi:type="dcterms:W3CDTF">2001-12-31T17:43:00Z</dcterms:modified>
  <cp:revision>5</cp:revision>
  <dc:subject/>
  <dc:title>家庭的故事連繫著彼此深深的情感…… </dc:title>
</cp:coreProperties>
</file>