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正確用藥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正確用藥研習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愛國小會議室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67050" cy="268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12465" cy="268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反毒研習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精彩的演講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88005" cy="252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12465" cy="2680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確用藥的五大核心能力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認識常見藥物用藥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8:00Z</dcterms:created>
  <dc:creator>t</dc:creator>
  <dc:description/>
  <cp:keywords/>
  <dc:language>en-US</dc:language>
  <cp:lastModifiedBy>User</cp:lastModifiedBy>
  <dcterms:modified xsi:type="dcterms:W3CDTF">2015-05-14T05:29:00Z</dcterms:modified>
  <cp:revision>8</cp:revision>
  <dc:subject/>
  <dc:title/>
</cp:coreProperties>
</file>