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650"/>
        <w:gridCol w:w="2649"/>
        <w:gridCol w:w="2650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S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優勢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W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劣勢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O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機會點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T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威脅點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校內有一室內活動中心，可做為體育健康相關教學活動之教學場地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校後門有一公園，亦可做為健促活動之場所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校鄰近新樓醫院，每學年都會支援本校進行健促相關教學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kern w:val="0"/>
                <w:sz w:val="28"/>
                <w:szCs w:val="28"/>
              </w:rPr>
              <w:t>相關健促學活動，除了健康課本內的教學活動外，大多由學務處體衛組及健康中心來規劃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結合運動會、母親節才藝、畢業典禮等大型活動，配合辦理健康促進活動，寓教於樂，時施健促融和大單元教學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.</w:t>
            </w:r>
            <w:r>
              <w:rPr>
                <w:rFonts w:eastAsia="標楷體"/>
                <w:kern w:val="0"/>
                <w:sz w:val="28"/>
                <w:szCs w:val="28"/>
              </w:rPr>
              <w:t>積極結合新樓及成大醫院專業人力資源，強化實施進促的成效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師及學務處行政人員並非衛生教育專業人員，在落實層面，有其侷限性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博愛國小六執行大範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分析向度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-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健康教學與活動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9:00Z</dcterms:created>
  <dc:creator>User</dc:creator>
  <dc:description/>
  <cp:keywords/>
  <dc:language>en-US</dc:language>
  <cp:lastModifiedBy>User</cp:lastModifiedBy>
  <dcterms:modified xsi:type="dcterms:W3CDTF">2015-05-12T06:44:00Z</dcterms:modified>
  <cp:revision>1</cp:revision>
  <dc:subject/>
  <dc:title/>
</cp:coreProperties>
</file>