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博愛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度推行「無菸校園」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行政院衛生署與教育部共同簽署之「學校健康促進計畫」及行政院衛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署「各縣市無菸校園輔導計畫」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年度訓導工作計畫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計畫目標：推動校園菸害防治工作，營造無菸之校園環境，以達到校園零菸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害之目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參、實施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方式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計畫及組織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訂定實施計畫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立「無菸校園」推動小組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訂定自主管制辦法或公約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制定校內無菸管制措施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清查：輔導清查家長、學生、教職員工吸菸習慣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育宣導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建立「無菸校園」環境，張貼標語、標誌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利用兒童朝會、班級集會擴大宣導：包含拒菸宣導、邀請校外專家實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施專題演講、兒童話劇表演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融入健康與體育課程宣導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結合社區、里鄰活動進行宣導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研習座談：教師研習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宣導活動：「踢除菸蒂日」、「拒菸宣導月」系列活動，含學藝競賽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評量活動：實施拒菸有獎徵答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輔導戒治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戒煙輔導：針對施工人員、廠商人士要求校內禁菸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追蹤輔導：對有吸菸行為之學生、教職員工實施後續追蹤輔導戒治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預期效果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營造無菸環境，形塑良好優質的學習場所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落實生活教育，養成學生良好的生活習慣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配合春暉專案，達到拒菸反毒之學習成效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培養拒菸尖兵，擴大影響至家庭社區社會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本計劃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bCs/>
          <w:sz w:val="26"/>
          <w:szCs w:val="24"/>
        </w:rPr>
        <w:t xml:space="preserve">承辦人：           訓導主任：            校長：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class</dc:creator>
  <dc:description/>
  <cp:keywords/>
  <dc:language>en-US</dc:language>
  <cp:lastModifiedBy>User</cp:lastModifiedBy>
  <dcterms:modified xsi:type="dcterms:W3CDTF">2015-05-11T07:23:00Z</dcterms:modified>
  <cp:revision>2</cp:revision>
  <dc:subject/>
  <dc:title/>
</cp:coreProperties>
</file>