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80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南市東區博愛國小榮譽制度實施要點</w:t>
      </w:r>
    </w:p>
    <w:p>
      <w:pPr>
        <w:pStyle w:val="Normal"/>
        <w:spacing w:lineRule="exact" w:line="420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經</w:t>
      </w:r>
      <w:r>
        <w:rPr>
          <w:rFonts w:cs="新細明體;PMingLiU" w:ascii="新細明體;PMingLiU" w:hAnsi="新細明體;PMingLiU"/>
          <w:sz w:val="20"/>
          <w:szCs w:val="20"/>
        </w:rPr>
        <w:t>97/9/3</w:t>
      </w:r>
      <w:r>
        <w:rPr>
          <w:rFonts w:ascii="新細明體;PMingLiU" w:hAnsi="新細明體;PMingLiU" w:cs="新細明體;PMingLiU"/>
          <w:sz w:val="20"/>
          <w:szCs w:val="20"/>
        </w:rPr>
        <w:t>校務會議討論通過</w:t>
      </w:r>
    </w:p>
    <w:p>
      <w:pPr>
        <w:pStyle w:val="Normal"/>
        <w:widowControl/>
        <w:spacing w:lineRule="exact" w:line="420"/>
        <w:ind w:left="360" w:hanging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據：本校輔導活動工作計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360" w:hanging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目的： </w:t>
      </w:r>
    </w:p>
    <w:p>
      <w:pPr>
        <w:pStyle w:val="Normal"/>
        <w:widowControl/>
        <w:spacing w:lineRule="exact" w:line="420"/>
        <w:ind w:left="1954" w:hanging="8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激勵學生向善行為，養成積極進取、互助合作、爭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榮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的精神。 </w:t>
      </w:r>
    </w:p>
    <w:p>
      <w:pPr>
        <w:pStyle w:val="Normal"/>
        <w:widowControl/>
        <w:spacing w:lineRule="exact" w:line="420"/>
        <w:ind w:left="1920" w:hanging="8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二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正向輔導與管教方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，增強學生正確的行為，培養良好的生活與學習習慣，提昇輔導的功能。 </w:t>
      </w:r>
    </w:p>
    <w:p>
      <w:pPr>
        <w:pStyle w:val="Normal"/>
        <w:widowControl/>
        <w:spacing w:lineRule="exact" w:line="420"/>
        <w:ind w:left="360" w:hanging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實施原則：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20"/>
        <w:ind w:left="958" w:firstLine="1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一）獎勵時應注重德、智、體、群、美五育均衡發展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20"/>
        <w:ind w:left="958" w:firstLine="1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獎勵時應依兒童之個別差異訂定標準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1954" w:hanging="8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三）適時適量發揮獎勵作用，勿濫勿苛，以求時效與實用性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280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獎勵辦法：本榮譽制度採行榮譽護照、榮譽獎狀二種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1950" w:hanging="1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榮譽護照集點卡：榮譽護照集點卡紀錄學生優良行為之事實（核給者請簽章）；集滿三十格，可換取一張榮譽獎狀。</w:t>
      </w:r>
    </w:p>
    <w:p>
      <w:pPr>
        <w:pStyle w:val="Normal"/>
        <w:widowControl/>
        <w:spacing w:lineRule="exact" w:line="420"/>
        <w:ind w:left="1670" w:firstLine="1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榮譽獎狀：可與校長合影，合影照片貼在榮譽獎狀上並頒發獎品。</w:t>
      </w:r>
    </w:p>
    <w:p>
      <w:pPr>
        <w:pStyle w:val="Normal"/>
        <w:widowControl/>
        <w:spacing w:lineRule="exact" w:line="420"/>
        <w:ind w:left="1950" w:hanging="14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榮譽制度獲獎勵情形，作為低年級之生活課程領域，與中高年級之綜合活動領域學期成績之參考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20"/>
        <w:ind w:firstLine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獎勵對象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20"/>
        <w:ind w:left="958" w:firstLine="1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一）凡是本校全體學生，皆為獎勵之對象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20"/>
        <w:ind w:left="958" w:firstLine="1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二）凡是本校教職員工，均有提供獎勵事實之權力與義務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558" w:hanging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獎勵事績：學生符合下列要項者，由發現之教職員工核簽榮譽護照集點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或二格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11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一）平時表現、生活常規良好，足為同學表率者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11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二）參加縣級以上比賽，成績優良或認真者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11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三）參加縣級以下比賽，成績優良者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11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四）擔任學校幹部勤勞且認真者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11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五）經常幫助別人，服務熱心，可為同學表率者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11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六）拾金拾物不昧，及其他誠實表現者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11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七）其他足堪獎勵表揚之行為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20"/>
        <w:ind w:left="960" w:hanging="4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若學生表現不佳，亦得以將先前核給之榮譽護照集點卡作廢一格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20"/>
        <w:ind w:left="960" w:hanging="4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與校長合影之照片經護貝公佈三天後，發給學生留念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20"/>
        <w:ind w:left="960" w:hanging="4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榮譽護照集點卡不能轉贈他人，遺失且破損者不補發，本卡由學生自行保管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838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計畫經校務會議通過後，由校長公佈實施，修改時亦同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承辦：</w:t>
      </w:r>
      <w:r>
        <w:rPr>
          <w:rFonts w:eastAsia="Times New Roman"/>
        </w:rPr>
        <w:t xml:space="preserve">                 </w:t>
      </w:r>
      <w:r>
        <w:rPr/>
        <w:t>教務主任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spacing w:lineRule="exact" w:line="600"/>
        <w:ind w:firstLine="3960"/>
        <w:rPr/>
      </w:pPr>
      <w:r>
        <w:rPr/>
        <w:t>訓導主任：</w:t>
      </w:r>
    </w:p>
    <w:p>
      <w:pPr>
        <w:pStyle w:val="Normal"/>
        <w:spacing w:lineRule="exact" w:line="600"/>
        <w:ind w:firstLine="3960"/>
        <w:rPr/>
      </w:pPr>
      <w:r>
        <w:rPr/>
        <w:t>總務主任：</w:t>
      </w:r>
    </w:p>
    <w:p>
      <w:pPr>
        <w:pStyle w:val="Normal"/>
        <w:spacing w:lineRule="exact" w:line="600"/>
        <w:ind w:firstLine="3960"/>
        <w:rPr/>
      </w:pPr>
      <w:r>
        <w:rPr/>
        <w:t>輔導主任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59:00Z</dcterms:created>
  <dc:creator>博愛國小</dc:creator>
  <dc:description/>
  <cp:keywords/>
  <dc:language>en-US</dc:language>
  <cp:lastModifiedBy>user</cp:lastModifiedBy>
  <cp:lastPrinted>2008-09-05T14:32:00Z</cp:lastPrinted>
  <dcterms:modified xsi:type="dcterms:W3CDTF">2008-09-15T00:55:00Z</dcterms:modified>
  <cp:revision>3</cp:revision>
  <dc:subject/>
  <dc:title>台南市東區博愛國小榮譽制度試辦實施辦法</dc:title>
</cp:coreProperties>
</file>