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3454"/>
        <w:gridCol w:w="520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安全急救」議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操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導及演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5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全校防震演練，向孩子指導發生傷病事故時的緊急處理過程，學生實際演練並由校護說明，讓孩子在輕鬆的過程中吸收新知，並運用在生活中。</w:t>
            </w:r>
          </w:p>
        </w:tc>
      </w:tr>
      <w:tr>
        <w:trPr>
          <w:trHeight w:val="315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75940" cy="246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210560" cy="2401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防震演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實地演練</w:t>
            </w:r>
          </w:p>
        </w:tc>
      </w:tr>
      <w:tr>
        <w:trPr>
          <w:trHeight w:val="4228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96260" cy="255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226435" cy="259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緊急救護過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緊急避難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6:00Z</dcterms:created>
  <dc:creator>user</dc:creator>
  <dc:description/>
  <cp:keywords/>
  <dc:language>en-US</dc:language>
  <cp:lastModifiedBy>User</cp:lastModifiedBy>
  <cp:lastPrinted>2006-12-29T16:28:00Z</cp:lastPrinted>
  <dcterms:modified xsi:type="dcterms:W3CDTF">2015-05-11T02:05:00Z</dcterms:modified>
  <cp:revision>3</cp:revision>
  <dc:subject/>
  <dc:title>台南市東區博愛國民小學辦理95學年度健康促進學校計畫活動成果</dc:title>
</cp:coreProperties>
</file>