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「菸害防制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宣導</w:t>
      </w:r>
      <w:r>
        <w:rPr/>
        <w:t>活動成果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2782"/>
        <w:gridCol w:w="511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煙害防制宣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樓活動中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11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藉由新樓醫院宣導煙害防制活動，增進學生防制煙害的知能，培養學生拒煙的情操，進而使學生遠離煙害。</w:t>
            </w:r>
          </w:p>
        </w:tc>
      </w:tr>
      <w:tr>
        <w:trPr>
          <w:trHeight w:val="371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073400" cy="230505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150235" cy="2424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樓醫院謝宜伶衛教師到校宣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認真聆聽講師宣導</w:t>
            </w:r>
          </w:p>
        </w:tc>
      </w:tr>
      <w:tr>
        <w:trPr>
          <w:trHeight w:val="3846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285490" cy="24638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114040" cy="241109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熱烈參與有獎徵答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演練拒菸行動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00:00Z</dcterms:created>
  <dc:creator>t</dc:creator>
  <dc:description/>
  <cp:keywords/>
  <dc:language>en-US</dc:language>
  <cp:lastModifiedBy>User</cp:lastModifiedBy>
  <dcterms:modified xsi:type="dcterms:W3CDTF">2015-05-08T01:22:00Z</dcterms:modified>
  <cp:revision>6</cp:revision>
  <dc:subject/>
  <dc:title/>
</cp:coreProperties>
</file>