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「反菸拒檳」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漫畫比賽成果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反菸拒檳語漫畫比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博愛國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年級學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學生來畫反菸的漫畫，寓教於樂，從漫畫中培養學生拒煙的情操，了解遠離煙害的重要。獎品豐富，學生都很開心！</w:t>
            </w:r>
          </w:p>
        </w:tc>
      </w:tr>
      <w:tr>
        <w:trPr>
          <w:trHeight w:val="371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2260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969260" cy="22294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14345" cy="225679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41320" cy="220789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畫出反菸毒、拒檳榔的四格漫畫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漫畫比賽的作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0:00Z</dcterms:created>
  <dc:creator>t</dc:creator>
  <dc:description/>
  <cp:keywords/>
  <dc:language>en-US</dc:language>
  <cp:lastModifiedBy>User</cp:lastModifiedBy>
  <dcterms:modified xsi:type="dcterms:W3CDTF">2015-05-08T01:15:00Z</dcterms:modified>
  <cp:revision>9</cp:revision>
  <dc:subject/>
  <dc:title/>
</cp:coreProperties>
</file>