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南市東區博愛國民小學健康促進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學年度口腔衛生成果</w:t>
      </w:r>
    </w:p>
    <w:tbl>
      <w:tblPr>
        <w:tblW w:w="103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2782"/>
        <w:gridCol w:w="511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～「含氟漱口水使用及餐後潔牙」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每周二星期二中午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班教室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381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218180" cy="263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228340" cy="2618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210560" cy="2475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267075" cy="2418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6:00Z</dcterms:created>
  <dc:creator>t</dc:creator>
  <dc:description/>
  <cp:keywords/>
  <dc:language>en-US</dc:language>
  <cp:lastModifiedBy>User</cp:lastModifiedBy>
  <dcterms:modified xsi:type="dcterms:W3CDTF">2015-05-05T01:39:00Z</dcterms:modified>
  <cp:revision>3</cp:revision>
  <dc:subject/>
  <dc:title/>
</cp:coreProperties>
</file>