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博愛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班際樂樂棒球比賽實施計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一、主旨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鍛鍊兒童強健體魄，熟悉各項球類運動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互助學習態度，追求榮譽團結合作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熟悉比賽規則，拓展校園運動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比賽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五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六年級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一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四、比賽規則說明：</w:t>
      </w:r>
    </w:p>
    <w:p>
      <w:pPr>
        <w:pStyle w:val="Normal"/>
        <w:spacing w:lineRule="exact" w:line="520"/>
        <w:ind w:left="42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採用最新中華民國樂樂棒球協會初級版規則。</w:t>
      </w:r>
    </w:p>
    <w:p>
      <w:pPr>
        <w:pStyle w:val="Normal"/>
        <w:spacing w:lineRule="exact" w:line="520"/>
        <w:ind w:left="42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隊男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、女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人，共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局限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鐘，得分多的隊伍獲勝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但雙方有一方領先達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則終止比賽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2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若滿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鐘未賽完，以最後比數判定勝負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賽程一覽表：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9"/>
        <w:gridCol w:w="1939"/>
        <w:gridCol w:w="1939"/>
        <w:gridCol w:w="193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 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 賽 隊 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    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6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網球場</w:t>
            </w:r>
          </w:p>
        </w:tc>
      </w:tr>
    </w:tbl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獎勵辦法：優勝班級發給獎狀一張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餘各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以茲鼓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預算：所需經費由合作社支付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七、辦理本項活動績優人員，得由承辦單位依權責敘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計畫呈校長核可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48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學務</w:t>
      </w:r>
      <w:r>
        <w:rPr>
          <w:rFonts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會計主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7:00Z</dcterms:created>
  <dc:creator>SuperXP</dc:creator>
  <dc:description/>
  <cp:keywords/>
  <dc:language>en-US</dc:language>
  <cp:lastModifiedBy>User</cp:lastModifiedBy>
  <dcterms:modified xsi:type="dcterms:W3CDTF">2015-03-11T07:00:00Z</dcterms:modified>
  <cp:revision>12</cp:revision>
  <dc:subject/>
  <dc:title>博愛國小九十三學年度合作杯畢業宿營躲避球比賽辦法</dc:title>
</cp:coreProperties>
</file>