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護眼行動六招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60"/>
        <w:gridCol w:w="960"/>
        <w:gridCol w:w="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１招：眼睛休息不忘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做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可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改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和假日都要有戶外活動時間，每天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電視要遵守</w:t>
            </w:r>
            <w:r>
              <w:rPr>
                <w:rFonts w:eastAsia="標楷體" w:cs="標楷體" w:ascii="標楷體" w:hAnsi="標楷體"/>
              </w:rPr>
              <w:t>3010</w:t>
            </w:r>
            <w:r>
              <w:rPr>
                <w:rFonts w:ascii="標楷體" w:hAnsi="標楷體" w:cs="標楷體" w:eastAsia="標楷體"/>
              </w:rPr>
              <w:t>原則，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每天總時數少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務必走出教室外活動或讓眼睛望遠休息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睡早起，充分休息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招：均衡飲食要做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攝取維生素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群及深綠色蔬菜、水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飲食種類多樣化、不偏食、不暴飲暴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招：閱讀習慣要養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閱讀</w:t>
            </w:r>
            <w:r>
              <w:rPr>
                <w:rFonts w:eastAsia="標楷體" w:cs="標楷體" w:ascii="標楷體" w:hAnsi="標楷體"/>
              </w:rPr>
              <w:t>30-40</w:t>
            </w:r>
            <w:r>
              <w:rPr>
                <w:rFonts w:ascii="標楷體" w:hAnsi="標楷體" w:cs="標楷體" w:eastAsia="標楷體"/>
              </w:rPr>
              <w:t>分鐘應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書或執筆寫字，保持</w:t>
            </w:r>
            <w:r>
              <w:rPr>
                <w:rFonts w:eastAsia="標楷體" w:cs="標楷體" w:ascii="標楷體" w:hAnsi="標楷體"/>
              </w:rPr>
              <w:t>35-40</w:t>
            </w:r>
            <w:r>
              <w:rPr>
                <w:rFonts w:ascii="標楷體" w:hAnsi="標楷體" w:cs="標楷體" w:eastAsia="標楷體"/>
              </w:rPr>
              <w:t>公分的距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在搖晃的車上閱讀，也不要躺著看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 xml:space="preserve">4 </w:t>
            </w:r>
            <w:r>
              <w:rPr>
                <w:rFonts w:ascii="標楷體" w:hAnsi="標楷體" w:cs="標楷體" w:eastAsia="標楷體"/>
                <w:b/>
              </w:rPr>
              <w:t>招：讀書環境要注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線要充足，桌面照度至少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米燭光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高度要讓手肘自然下垂平放，椅面要讓臀部坐滿，雙腳要踩到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 xml:space="preserve">5 </w:t>
            </w:r>
            <w:r>
              <w:rPr>
                <w:rFonts w:ascii="標楷體" w:hAnsi="標楷體" w:cs="標楷體" w:eastAsia="標楷體"/>
                <w:b/>
              </w:rPr>
              <w:t>招：執筆、坐姿要正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光線不直接照射眼睛，習慣用右手寫字，檯燈放左前方，左撇子則相反方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勢端正，兩肩放輕鬆，腰打直，不歪頭、不趴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筆由前三指來挺筆並帶筆運行，後二指要穩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  <w:b/>
              </w:rPr>
              <w:t>招：定期檢查要知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四歲前應至眼科進行視力檢查；每年固定一至二次視力檢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接到學校視力篩檢未達合格標準之通知，需至合格眼科醫師接受複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照醫師指示配合矯治，定期回診追蹤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2:00Z</dcterms:created>
  <dc:creator>chiahui</dc:creator>
  <dc:description/>
  <dc:language>en-US</dc:language>
  <cp:lastModifiedBy>User</cp:lastModifiedBy>
  <dcterms:modified xsi:type="dcterms:W3CDTF">2015-05-04T08:32:00Z</dcterms:modified>
  <cp:revision>2</cp:revision>
  <dc:subject/>
  <dc:title>護眼行動六招</dc:title>
</cp:coreProperties>
</file>