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博愛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健康促進宣導活動一覽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127"/>
        <w:gridCol w:w="2551"/>
        <w:gridCol w:w="1843"/>
        <w:gridCol w:w="1701"/>
        <w:gridCol w:w="843"/>
      </w:tblGrid>
      <w:tr>
        <w:trPr>
          <w:trHeight w:val="454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人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bCs/>
                <w:sz w:val="28"/>
              </w:rPr>
            </w:pPr>
            <w:r>
              <w:rPr>
                <w:rFonts w:eastAsia="標楷體" w:cs="Comic Sans MS" w:ascii="Comic Sans MS" w:hAnsi="Comic Sans MS"/>
                <w:bCs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長宣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眼鏡公主故事宣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103.8.31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bCs/>
                <w:sz w:val="28"/>
              </w:rPr>
            </w:pPr>
            <w:r>
              <w:rPr>
                <w:rFonts w:eastAsia="標楷體"/>
                <w:sz w:val="28"/>
              </w:rPr>
              <w:t>2. 103.11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bCs/>
                <w:sz w:val="28"/>
              </w:rPr>
            </w:pPr>
            <w:r>
              <w:rPr>
                <w:rFonts w:eastAsia="標楷體"/>
                <w:sz w:val="28"/>
              </w:rPr>
              <w:t>一、二年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bCs/>
                <w:sz w:val="28"/>
              </w:rPr>
            </w:pPr>
            <w:r>
              <w:rPr>
                <w:rFonts w:eastAsia="標楷體" w:cs="Comic Sans MS" w:ascii="Comic Sans MS" w:hAnsi="Comic Sans MS"/>
                <w:bCs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/>
                <w:bCs/>
                <w:sz w:val="28"/>
              </w:rPr>
            </w:pPr>
            <w:r>
              <w:rPr>
                <w:rFonts w:eastAsia="標楷體" w:ascii="Comic Sans MS" w:hAnsi="Comic Sans MS"/>
                <w:bCs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長宣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腔衛生及潔牙教學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牙線使用教學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牙線宣導短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03.8.31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103.10.1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103.10.9.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4.103.10.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新生家長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一年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四年三班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六年一班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/>
                <w:bCs/>
                <w:sz w:val="28"/>
              </w:rPr>
            </w:pPr>
            <w:r>
              <w:rPr>
                <w:rFonts w:eastAsia="標楷體" w:ascii="Comic Sans MS" w:hAnsi="Comic Sans MS"/>
                <w:bCs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護宣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均衡國王的故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研習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食物可以改變健康的力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護羽球指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研習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健康醫學講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103.10.13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103.11.14.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3.103.11.27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4.104.2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六年二班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全校教師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全校教師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愛滋防治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長宣導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四年級青春期宣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黛安芬性教育宣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彩虹媽媽宣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03.8.31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2.103.9.11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03.10.22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 104.3~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五、六年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確用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護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師到校宣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03.10.24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2.104.4.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六年二班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全校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急救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防災救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護宣導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運動會新樓設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肺功能、血壓測量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全校防災救護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南護傷病包紮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教師研習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環境教育防災救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 xml:space="preserve">1.103.9.26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03.10.6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03.12.6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4.104.2.25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04.3.10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6.104.4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全校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六年二班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全校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全校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全校教師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樓衛教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海報製作比賽暨發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所宣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103.10.15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104.4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3. 104.4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全校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保影片宣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8"/>
              </w:rPr>
              <w:t>104.3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六年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結合大型活動舉辦項目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班親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校護宣導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運動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新樓設攤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跳蚤市場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有獎徵答</w:t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0:00Z</dcterms:created>
  <dc:creator>user</dc:creator>
  <dc:description/>
  <cp:keywords/>
  <dc:language>en-US</dc:language>
  <cp:lastModifiedBy>User</cp:lastModifiedBy>
  <cp:lastPrinted>2014-03-10T14:58:00Z</cp:lastPrinted>
  <dcterms:modified xsi:type="dcterms:W3CDTF">2015-05-04T07:04:00Z</dcterms:modified>
  <cp:revision>48</cp:revision>
  <dc:subject/>
  <dc:title>102年下半年 司法小志工暨反毒小天使獎助活動說明會</dc:title>
</cp:coreProperties>
</file>