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40"/>
          <w:szCs w:val="40"/>
        </w:rPr>
      </w:pPr>
      <w:r>
        <w:rPr>
          <w:rFonts w:cs="TTB7CF9C5CtCID-WinCharSetFFFF-H;Arial Unicode MS"/>
          <w:color w:val="000000"/>
          <w:kern w:val="0"/>
          <w:sz w:val="40"/>
          <w:szCs w:val="40"/>
        </w:rPr>
        <w:t>台南市東區博愛國小</w:t>
      </w:r>
      <w:r>
        <w:rPr>
          <w:b/>
          <w:bCs/>
          <w:color w:val="000000"/>
          <w:kern w:val="0"/>
          <w:sz w:val="40"/>
          <w:szCs w:val="40"/>
        </w:rPr>
        <w:t>102</w:t>
      </w:r>
      <w:r>
        <w:rPr>
          <w:rFonts w:cs="TTB7CF9C5CtCID-WinCharSetFFFF-H;Arial Unicode MS"/>
          <w:color w:val="000000"/>
          <w:kern w:val="0"/>
          <w:sz w:val="40"/>
          <w:szCs w:val="40"/>
        </w:rPr>
        <w:t>學年度學校衛生委員會議記錄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時間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年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pm02:00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地點：三樓會議室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主席：校長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記錄：羅文芳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出席：博愛國小衛生委員會委員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如附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討論與提案：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一、各項工作辦理進度與檢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1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因應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H7N9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及腸病毒疫情，多利用兒童朝會及級任老師時間加強宣導勤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洗手的預防措施及個人衛教，並確實檢核校園洗手設備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每月頒發健康小天使獎狀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本月進行書包減重的抽測工作，已利用朝會進行宣導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4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一至六年級身高體重及視力例行性檢查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高年級心肺復甦術課程，及一年級視力保健教學觀摩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6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利用教育優先區親職講座時間進行各項健促議題宣導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7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實施眼科醫師到班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一年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服務，宣導視力保健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8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『好「齒」之童』潔牙天使活動，宣導口腔保健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二、提案討論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提議一、因應流感疫情，訂定防治工作計畫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決議：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責成學務處擬訂計畫，另擇時間進行討論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臨時動議：無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散會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pm3:00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台南市東區博愛國小</w:t>
      </w:r>
      <w:r>
        <w:rPr>
          <w:b/>
          <w:bCs/>
          <w:color w:val="000000"/>
          <w:kern w:val="0"/>
          <w:sz w:val="32"/>
          <w:szCs w:val="32"/>
        </w:rPr>
        <w:t>10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學年度學校衛生委員會議記錄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時間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年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6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9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A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m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8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:00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地點：三樓會議室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主席：校長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記錄：羅文芳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出席：博愛國小衛生委員會委員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如附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討論與提案：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一、各項工作辦理進度與檢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1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已辦理完彩虹蔬果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579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活動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本月進行書包減重的抽測工作，已利用朝會進行宣導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教職員工教師急救增能週三研習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/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4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及健康檢查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4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/17)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4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繼續執行預防腸病毒及登革熱宣導，並確實檢核校園洗手設備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結合社區醫療資源，邀請辦理各項研習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6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25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前交健促成果，務必如期完成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6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各處室執行的工作中如有相關健促議題的資料，請提供給衛生組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二、提案討論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無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臨時動議：無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散會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A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m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8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: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0</w:t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台南市東區博愛國小</w:t>
      </w:r>
      <w:r>
        <w:rPr>
          <w:b/>
          <w:bCs/>
          <w:color w:val="000000"/>
          <w:kern w:val="0"/>
          <w:sz w:val="32"/>
          <w:szCs w:val="32"/>
        </w:rPr>
        <w:t>10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學年度</w:t>
      </w:r>
      <w:r>
        <w:rPr>
          <w:rFonts w:cs="TTB7CF9C5CtCID-WinCharSetFFFF-H;Arial Unicode MS"/>
          <w:kern w:val="0"/>
          <w:sz w:val="32"/>
          <w:szCs w:val="32"/>
        </w:rPr>
        <w:t>健康促進</w:t>
      </w:r>
      <w:r>
        <w:rPr>
          <w:b/>
          <w:bCs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FF0000"/>
          <w:kern w:val="0"/>
          <w:sz w:val="32"/>
          <w:szCs w:val="32"/>
        </w:rPr>
      </w:pPr>
      <w:r>
        <w:rPr>
          <w:rFonts w:cs="TTB7CF9C5CtCID-WinCharSetFFFF-H;Arial Unicode MS"/>
          <w:kern w:val="0"/>
          <w:sz w:val="32"/>
          <w:szCs w:val="32"/>
        </w:rPr>
        <w:t>學校衛生政策及衛生委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成果照片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說明：第一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9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.4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)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說明：第二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.1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5)</w:t>
      </w:r>
    </w:p>
    <w:p>
      <w:pPr>
        <w:pStyle w:val="Normal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說明：第三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3.2.1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)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說明：第四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3.6.9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1:00Z</dcterms:created>
  <dc:creator>USER</dc:creator>
  <dc:description/>
  <dc:language>en-US</dc:language>
  <cp:lastModifiedBy>User</cp:lastModifiedBy>
  <cp:lastPrinted>2014-06-06T12:34:00Z</cp:lastPrinted>
  <dcterms:modified xsi:type="dcterms:W3CDTF">2014-06-11T01:41:00Z</dcterms:modified>
  <cp:revision>2</cp:revision>
  <dc:subject/>
  <dc:title/>
</cp:coreProperties>
</file>