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cs="TTB7CF9C5CtCID-WinCharSetFFFF-H;Arial Unicode MS"/>
          <w:color w:val="000000"/>
          <w:kern w:val="0"/>
          <w:sz w:val="40"/>
          <w:szCs w:val="40"/>
        </w:rPr>
      </w:pPr>
      <w:r>
        <w:rPr>
          <w:rFonts w:cs="TTB7CF9C5CtCID-WinCharSetFFFF-H;Arial Unicode MS"/>
          <w:color w:val="000000"/>
          <w:kern w:val="0"/>
          <w:sz w:val="40"/>
          <w:szCs w:val="40"/>
        </w:rPr>
        <w:t>台南市東區博愛國小</w:t>
      </w:r>
      <w:r>
        <w:rPr>
          <w:b/>
          <w:bCs/>
          <w:color w:val="000000"/>
          <w:kern w:val="0"/>
          <w:sz w:val="40"/>
          <w:szCs w:val="40"/>
        </w:rPr>
        <w:t>102</w:t>
      </w:r>
      <w:r>
        <w:rPr>
          <w:rFonts w:cs="TTB7CF9C5CtCID-WinCharSetFFFF-H;Arial Unicode MS"/>
          <w:color w:val="000000"/>
          <w:kern w:val="0"/>
          <w:sz w:val="40"/>
          <w:szCs w:val="40"/>
        </w:rPr>
        <w:t>學年度學校衛生委員會議記錄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時間：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3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年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月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5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日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pm2:00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地點：三樓會議室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主席：校長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記錄：羅文芳</w:t>
      </w:r>
    </w:p>
    <w:p>
      <w:pPr>
        <w:pStyle w:val="Normal"/>
        <w:autoSpaceDE w:val="false"/>
        <w:spacing w:lineRule="atLeast" w:line="0"/>
        <w:rPr/>
      </w:pPr>
      <w:r>
        <w:rPr>
          <w:rFonts w:cs="TTB7CF9C5CtCID-WinCharSetFFFF-H;Arial Unicode MS"/>
          <w:color w:val="000000"/>
          <w:kern w:val="0"/>
          <w:sz w:val="32"/>
          <w:szCs w:val="32"/>
        </w:rPr>
        <w:t>出席：博愛國小衛生委員會委員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如附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討論與提案：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一、各項工作辦理進度與檢討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1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鼓勵小朋友多加運動，以維持強健的體魄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2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眼科醫師到校服務、課間活動實施望遠凝視活動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3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上月底已辦理教師視力保健研習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4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本學年餐後潔牙活動續繼辦理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5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輕食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DIY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宣導低糖、低油飲食，傳達健康飲食概念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6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辦理青菜吃光光活動，養成小朋友愛吃青菜好習慣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7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持續實施書包減重活動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8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辦理五年級營養教育闖關活動，提升學童營養常識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9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辦理一、四年級健康檢查，鼓勵童進行複診並繳交回條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10.12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月辦理五年級學生健康體位自主管理班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二、提案討論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提議一、通過「博愛國民小學</w:t>
      </w:r>
      <w:r>
        <w:rPr>
          <w:rFonts w:ascii="Arial" w:hAnsi="Arial" w:cs="新細明體;PMingLiU"/>
          <w:bCs/>
          <w:color w:val="000000"/>
          <w:sz w:val="32"/>
          <w:szCs w:val="32"/>
          <w:lang w:val="zh-TW"/>
        </w:rPr>
        <w:t>緊急傷病處理流程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計畫」（參閱附件）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決議：照案通過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臨時動議：無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散會：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pm2:50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新細明體;PMingLiU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Arial" w:hAnsi="Arial"/>
          <w:b/>
          <w:bCs/>
          <w:color w:val="000000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Arial" w:hAnsi="Arial" w:cs="新細明體;PMingLiU"/>
          <w:b/>
          <w:b/>
          <w:bCs/>
          <w:color w:val="000000"/>
          <w:sz w:val="36"/>
          <w:szCs w:val="36"/>
          <w:lang w:val="zh-TW"/>
        </w:rPr>
      </w:pPr>
      <w:r>
        <w:rPr>
          <w:rFonts w:cs="新細明體;PMingLiU" w:ascii="Arial" w:hAnsi="Arial"/>
          <w:b/>
          <w:bCs/>
          <w:color w:val="00000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Arial" w:hAnsi="Arial" w:cs="新細明體;PMingLiU"/>
          <w:b/>
          <w:b/>
          <w:bCs/>
          <w:color w:val="000000"/>
          <w:sz w:val="36"/>
          <w:szCs w:val="36"/>
          <w:lang w:val="zh-TW"/>
        </w:rPr>
      </w:pPr>
      <w:r>
        <w:rPr>
          <w:rFonts w:cs="新細明體;PMingLiU" w:ascii="Arial" w:hAnsi="Arial"/>
          <w:b/>
          <w:bCs/>
          <w:color w:val="00000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Arial" w:hAnsi="Arial" w:cs="新細明體;PMingLiU"/>
          <w:b/>
          <w:b/>
          <w:bCs/>
          <w:color w:val="000000"/>
          <w:sz w:val="36"/>
          <w:szCs w:val="36"/>
          <w:lang w:val="zh-TW"/>
        </w:rPr>
      </w:pPr>
      <w:r>
        <w:rPr>
          <w:rFonts w:cs="新細明體;PMingLiU" w:ascii="Arial" w:hAnsi="Arial"/>
          <w:b/>
          <w:bCs/>
          <w:color w:val="000000"/>
          <w:sz w:val="36"/>
          <w:szCs w:val="36"/>
          <w:lang w:val="zh-TW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0pt" to="306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399915</wp:posOffset>
                </wp:positionV>
                <wp:extent cx="457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生命徵象不穩定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8pt;margin-top:346.5pt;width:35.95pt;height:5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生命徵象不穩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3429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穩定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8pt;margin-top:351pt;width:26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穩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971550</wp:posOffset>
                </wp:positionV>
                <wp:extent cx="571500" cy="1143000"/>
                <wp:effectExtent l="0" t="0" r="0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目擊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立即處置、求救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5pt;margin-top:76.55pt;width:44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目擊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立即處置、求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457200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啟動校園緊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傷病應變小組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180pt;width:35.95pt;height:10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啟動校園緊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傷病應變小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890520" cy="1485900"/>
                <wp:effectExtent l="46990" t="13335" r="463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486080"/>
                          <a:chOff x="0" y="0"/>
                          <a:chExt cx="2890440" cy="1486080"/>
                        </a:xfrm>
                      </wpg:grpSpPr>
                      <wps:wsp>
                        <wps:cNvSpPr/>
                        <wps:spPr>
                          <a:xfrm rot="5400000">
                            <a:off x="1032480" y="-1032480"/>
                            <a:ext cx="825480" cy="2890440"/>
                          </a:xfrm>
                          <a:prstGeom prst="flowChartDecision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事故傷害</w:t>
                              </w:r>
                            </w:p>
                          </w:txbxContent>
                        </wps:txbx>
                        <wps:bodyPr lIns="34200" rIns="34200" tIns="34200" bIns="3420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-54.3pt;width:65pt;height:227.6pt" coordorigin="4685,-1086" coordsize="1300,455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686;top:-1086;width:1299;height:4551;mso-wrap-style:square;v-text-anchor:middle;rotation:90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事故傷害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5401,1801" to="5401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1pt" to="504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1600200" cy="1143000"/>
                <wp:effectExtent l="23177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總指揮官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校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現場指揮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訓導主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指定發言人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315pt;width:125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總指揮官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校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現場指揮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訓導主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指定發言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485900" cy="5029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29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Wingdings 2" w:ascii="新細明體;PMingLiU" w:hAnsi="新細明體;PMingLiU" w:cs="新細明體;PMingLiU"/>
                                <w:color w:val="auto"/>
                                <w:lang w:val="zh-TW" w:eastAsia="zh-TW" w:bidi="ar-SA"/>
                              </w:rPr>
                              <w:t>訓導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報告校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調派健康中心職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調派人員護送就醫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回報就醫狀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聯絡相關處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車馬費預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綜理災因分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校安中心通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教務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auto"/>
                                <w:lang w:val="zh-TW" w:eastAsia="zh-TW" w:bidi="ar-SA"/>
                              </w:rPr>
                              <w:t>調派代課老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封鎖現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警衛協助指引救護車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輔導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身心復健及學習輔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老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聯繫家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聯絡訓導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災因調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學保申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後續追蹤關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6640" rIns="2664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97pt;width:116.95pt;height:39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Wingdings 2" w:ascii="新細明體;PMingLiU" w:hAnsi="新細明體;PMingLiU" w:cs="新細明體;PMingLiU"/>
                          <w:color w:val="auto"/>
                          <w:lang w:val="zh-TW" w:eastAsia="zh-TW" w:bidi="ar-SA"/>
                        </w:rPr>
                        <w:t>訓導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報告校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調派健康中心職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調派人員護送就醫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回報就醫狀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聯絡相關處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車馬費預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綜理災因分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校安中心通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教務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auto"/>
                          <w:lang w:val="zh-TW" w:eastAsia="zh-TW" w:bidi="ar-SA"/>
                        </w:rPr>
                        <w:t>調派代課老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總務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封鎖現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警衛協助指引救護車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輔導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身心復健及學習輔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老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Wingdings 2" w:cs="新細明體;PMingLiU"/>
                          <w:color w:val="000000"/>
                          <w:lang w:val="zh-TW" w:eastAsia="zh-TW" w:bidi="ar-SA"/>
                        </w:rPr>
                        <w:t>聯繫家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Wingdings 2" w:cs="新細明體;PMingLiU"/>
                          <w:color w:val="000000"/>
                          <w:lang w:val="zh-TW" w:eastAsia="zh-TW" w:bidi="ar-SA"/>
                        </w:rPr>
                        <w:t>聯絡訓導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Wingdings 2" w:cs="新細明體;PMingLiU"/>
                          <w:color w:val="000000"/>
                          <w:lang w:val="zh-TW" w:eastAsia="zh-TW" w:bidi="ar-SA"/>
                        </w:rPr>
                        <w:t>災因調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學保申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後續追蹤關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43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3086100" cy="4572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4pt;width:243pt;height:35.95pt" coordorigin="4500,2880" coordsize="4860,719">
                <v:line id="shape_0" from="4500,2880" to="935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2880" to="9361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80" to="4500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18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7440</wp:posOffset>
                </wp:positionH>
                <wp:positionV relativeFrom="paragraph">
                  <wp:posOffset>2753360</wp:posOffset>
                </wp:positionV>
                <wp:extent cx="407670" cy="1073150"/>
                <wp:effectExtent l="8890" t="252730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520" cy="1073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急救處理</w:t>
                            </w:r>
                          </w:p>
                        </w:txbxContent>
                      </wps:txbx>
                      <wps:bodyPr lIns="26640" rIns="26640" tIns="26640" bIns="26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87.2pt;margin-top:216.8pt;width:32.05pt;height:84.45pt;mso-wrap-style:square;v-text-anchor:top;rotation:90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急救處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1606550" cy="1485900"/>
                <wp:effectExtent l="8890" t="14605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486080"/>
                          <a:chOff x="0" y="0"/>
                          <a:chExt cx="1606680" cy="1486080"/>
                        </a:xfrm>
                      </wpg:grpSpPr>
                      <wps:wsp>
                        <wps:cNvSpPr/>
                        <wps:spPr>
                          <a:xfrm>
                            <a:off x="5716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640" y="467280"/>
                            <a:ext cx="407520" cy="1073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行政處理</w:t>
                              </w:r>
                            </w:p>
                          </w:txbxContent>
                        </wps:txbx>
                        <wps:bodyPr lIns="26640" rIns="26640" tIns="26640" bIns="26640"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89040" y="-345960"/>
                            <a:ext cx="57168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緊急傷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(重、極重度)</w:t>
                              </w:r>
                            </w:p>
                          </w:txbxContent>
                        </wps:txbx>
                        <wps:bodyPr wrap="square" lIns="34200" rIns="3420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152.75pt;width:73.05pt;height:148.55pt" coordorigin="3403,3055" coordsize="1461,2971">
                <v:line id="shape_0" from="3780,5400" to="378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4;top:4336;width:641;height:1689;mso-wrap-style:square;v-text-anchor:top;rotation:90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行政處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965;top:3055;width:899;height:198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緊急傷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(重、極重度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6pt;width:35.95pt;height:26.95pt" coordorigin="5400,4320" coordsize="719,539">
                <v:line id="shape_0" from="6120,4320" to="6120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320" to="611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88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4514850</wp:posOffset>
                </wp:positionV>
                <wp:extent cx="2971800" cy="1485900"/>
                <wp:effectExtent l="67818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1.護理人員執行到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 xml:space="preserve">  前緊急救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cs="新細明體;PMingLiU" w:ascii="新細明體;PMingLiU" w:hAnsi="新細明體;PMingLiU"/>
                                <w:color w:val="auto"/>
                                <w:lang w:eastAsia="zh-TW" w:bidi="ar-SA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評估觀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(生命徵象、意識、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血、身體、受傷情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問病史、次級評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危及生命者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 xml:space="preserve"> 偕同目擊者立即予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 xml:space="preserve"> 實施CP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120" w:hanging="12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施救至救護車到達並接手救護及送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83" w:hanging="28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由護理人員及導師共同護送就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3.通知家長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5pt;margin-top:355.5pt;width:233.95pt;height:11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1.護理人員執行到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 xml:space="preserve">  前緊急救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cs="新細明體;PMingLiU" w:ascii="新細明體;PMingLiU" w:hAnsi="新細明體;PMingLiU"/>
                          <w:color w:val="auto"/>
                          <w:lang w:eastAsia="zh-TW" w:bidi="ar-SA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評估觀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(生命徵象、意識、出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血、身體、受傷情況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問病史、次級評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危及生命者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 xml:space="preserve"> 偕同目擊者立即予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 xml:space="preserve"> 實施CP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120" w:hanging="12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施救至救護車到達並接手救護及送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83" w:hanging="28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auto"/>
                          <w:lang w:val="zh-TW" w:eastAsia="zh-TW" w:bidi="ar-SA"/>
                        </w:rPr>
                        <w:t>由護理人員及導師共同護送就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3.通知家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1828800" cy="2628900"/>
                <wp:effectExtent l="6985" t="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29080"/>
                          <a:chOff x="0" y="0"/>
                          <a:chExt cx="1828800" cy="2629080"/>
                        </a:xfrm>
                      </wpg:grpSpPr>
                      <wps:wsp>
                        <wps:cNvSpPr/>
                        <wps:spPr>
                          <a:xfrm>
                            <a:off x="9144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1828800" cy="10288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00"/>
                                  <w:lang w:val="zh-TW" w:eastAsia="zh-TW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eastAsia="Wingdings 2" w:ascii="Times New Roman" w:hAnsi="Times New Roman" w:cs="新細明體;PMingLiU"/>
                                  <w:color w:val="000000"/>
                                  <w:lang w:val="zh-TW" w:eastAsia="zh-TW" w:bidi="ar-SA"/>
                                </w:rPr>
                                <w:t>護理人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新細明體;PMingLiU"/>
                                  <w:color w:val="000000"/>
                                  <w:lang w:val="zh-TW" w:eastAsia="zh-TW" w:bidi="ar-SA"/>
                                </w:rPr>
                                <w:t>填寫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新細明體;PMingLiU"/>
                                  <w:color w:val="000000"/>
                                  <w:lang w:val="zh-TW" w:eastAsia="zh-TW" w:bidi="ar-SA"/>
                                </w:rPr>
                                <w:t>緊急傷病就醫紀錄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Times New Roman"/>
                                  <w:color w:val="auto"/>
                                  <w:lang w:val="en-US" w:eastAsia="zh-TW" w:bidi="ar-SA"/>
                                </w:rPr>
                                <w:t>追蹤就醫狀況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新細明體;PMingLiU"/>
                                  <w:color w:val="000000"/>
                                  <w:lang w:eastAsia="zh-TW" w:bidi="ar-SA" w:val="zh-TW"/>
                                </w:rPr>
                                <w:t>相關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26640" rIns="2664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5680" y="35280"/>
                            <a:ext cx="800280" cy="1644120"/>
                          </a:xfrm>
                          <a:prstGeom prst="flowChartPreparat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00"/>
                                  <w:lang w:val="zh-TW" w:eastAsia="zh-TW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ascii="Times New Roman" w:hAnsi="Times New Roman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新細明體;PMingLiU" w:ascii="Verdana" w:hAnsi="Verdana"/>
                                  <w:color w:val="000000"/>
                                  <w:lang w:val="zh-TW" w:eastAsia="zh-TW" w:bidi="ar-SA"/>
                                </w:rPr>
                                <w:t>交付家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00"/>
                                  <w:lang w:val="zh-TW" w:eastAsia="zh-TW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ascii="Verdana" w:hAnsi="Verdana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解釋說明</w:t>
                              </w:r>
                            </w:p>
                          </w:txbxContent>
                        </wps:txbx>
                        <wps:bodyPr lIns="26640" rIns="26640" tIns="26640" bIns="26640"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31pt;width:144pt;height:207pt" coordorigin="4500,10620" coordsize="2880,4140">
                <v:line id="shape_0" from="5940,12601" to="5940,13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4500;top:13140;width:2879;height:1619;flip:x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00"/>
                            <w:lang w:val="zh-TW" w:eastAsia="zh-TW" w:bidi="ar-SA"/>
                          </w:rPr>
                          <w:t>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eastAsia="Wingdings 2" w:ascii="Times New Roman" w:hAnsi="Times New Roman" w:cs="新細明體;PMingLiU"/>
                            <w:color w:val="000000"/>
                            <w:lang w:val="zh-TW" w:eastAsia="zh-TW" w:bidi="ar-SA"/>
                          </w:rPr>
                          <w:t>護理人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新細明體;PMingLiU"/>
                            <w:color w:val="000000"/>
                            <w:lang w:val="zh-TW" w:eastAsia="zh-TW" w:bidi="ar-SA"/>
                          </w:rPr>
                          <w:t>填寫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新細明體;PMingLiU"/>
                            <w:color w:val="000000"/>
                            <w:lang w:val="zh-TW" w:eastAsia="zh-TW" w:bidi="ar-SA"/>
                          </w:rPr>
                          <w:t>緊急傷病就醫紀錄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Times New Roman"/>
                            <w:color w:val="auto"/>
                            <w:lang w:val="en-US" w:eastAsia="zh-TW" w:bidi="ar-SA"/>
                          </w:rPr>
                          <w:t>追蹤就醫狀況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新細明體;PMingLiU"/>
                            <w:color w:val="000000"/>
                            <w:lang w:eastAsia="zh-TW" w:bidi="ar-SA" w:val="zh-TW"/>
                          </w:rPr>
                          <w:t>相關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940,10620" to="5940,1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43;top:10676;width:1259;height:2588;mso-wrap-style:square;v-text-anchor:top;rotation:90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00"/>
                            <w:lang w:val="zh-TW" w:eastAsia="zh-TW" w:bidi="ar-SA"/>
                          </w:rPr>
                          <w:t>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ascii="Times New Roman" w:hAnsi="Times New Roman" w:cs="新細明體;PMingLiU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新細明體;PMingLiU" w:ascii="Verdana" w:hAnsi="Verdana"/>
                            <w:color w:val="000000"/>
                            <w:lang w:val="zh-TW" w:eastAsia="zh-TW" w:bidi="ar-SA"/>
                          </w:rPr>
                          <w:t>交付家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00"/>
                            <w:lang w:val="zh-TW" w:eastAsia="zh-TW" w:bidi="ar-SA"/>
                          </w:rPr>
                          <w:t>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ascii="Verdana" w:hAnsi="Verdana" w:cs="新細明體;PMingLiU"/>
                            <w:color w:val="000000"/>
                            <w:lang w:val="zh-TW" w:eastAsia="zh-TW" w:bidi="ar-SA"/>
                          </w:rPr>
                          <w:t xml:space="preserve"> 解釋說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228600" cy="685800"/>
                <wp:effectExtent l="13144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撥叫119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207pt;width:17.95pt;height:5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撥叫1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10287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0pt" to="503.95pt,36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44577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1pt" to="504pt,359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57048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49.2pt" to="513pt,467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390140</wp:posOffset>
                </wp:positionV>
                <wp:extent cx="1828800" cy="5743575"/>
                <wp:effectExtent l="135255" t="1460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43440"/>
                          <a:chOff x="0" y="0"/>
                          <a:chExt cx="1828800" cy="57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3086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687960" y="-344880"/>
                              <a:ext cx="571680" cy="12618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一般傷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(輕、中度)</w:t>
                                </w:r>
                              </w:p>
                            </w:txbxContent>
                          </wps:txbx>
                          <wps:bodyPr wrap="square" lIns="34200" rIns="3420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67880" y="488880"/>
                              <a:ext cx="343440" cy="1194480"/>
                            </a:xfrm>
                            <a:custGeom>
                              <a:avLst/>
                              <a:gdLst>
                                <a:gd name="textAreaLeft" fmla="*/ 9360 w 194760"/>
                                <a:gd name="textAreaRight" fmla="*/ 185400 w 194760"/>
                                <a:gd name="textAreaTop" fmla="*/ 9360 h 677160"/>
                                <a:gd name="textAreaBottom" fmla="*/ 667800 h 67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02"/>
                                  </a:lnTo>
                                  <a:arcTo wR="3600" hR="3600" stAng="10800000" swAng="-5400000"/>
                                  <a:lnTo>
                                    <a:pt x="18000" y="75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auto"/>
                                    <w:lang w:val="zh-TW" w:eastAsia="zh-TW" w:bidi="ar-SA"/>
                                  </w:rPr>
                                  <w:t>傷病處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34200" rIns="34200" tIns="34200" bIns="34200" anchor="t" rot="162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00200"/>
                              <a:ext cx="1828800" cy="571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1360" y="-171360"/>
                                <a:ext cx="571680" cy="91440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518400"/>
                                  <a:gd name="textAreaBottom" fmla="*/ 5029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5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946"/>
                                    </a:lnTo>
                                    <a:arcTo wR="3600" hR="3600" stAng="10800000" swAng="-5400000"/>
                                    <a:lnTo>
                                      <a:pt x="18000" y="345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休息觀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1小時內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143000" y="-11412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返回班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上課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71360" y="2343240"/>
                              <a:ext cx="571680" cy="9144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518400"/>
                                <a:gd name="textAreaBottom" fmla="*/ 502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5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946"/>
                                  </a:lnTo>
                                  <a:arcTo wR="3600" hR="3600" stAng="10800000" swAng="-5400000"/>
                                  <a:lnTo>
                                    <a:pt x="18000" y="345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通知導師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聯繫家長</w:t>
                                </w:r>
                              </w:p>
                            </w:txbxContent>
                          </wps:txbx>
                          <wps:bodyPr lIns="34200" rIns="34200" tIns="34200" bIns="3420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574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574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800280" cy="162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1280" y="577080"/>
                              <a:ext cx="13032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留觀或由訓導處派人送醫並持續聯絡家長</w:t>
                                </w:r>
                              </w:p>
                            </w:txbxContent>
                          </wps:txbx>
                          <wps:bodyPr lIns="34200" rIns="34200" tIns="34200" bIns="3420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1828800" cy="1902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1680" y="424080"/>
                              <a:ext cx="634320" cy="800280"/>
                            </a:xfrm>
                            <a:custGeom>
                              <a:avLst/>
                              <a:gdLst>
                                <a:gd name="textAreaLeft" fmla="*/ 17280 w 359640"/>
                                <a:gd name="textAreaRight" fmla="*/ 342360 w 359640"/>
                                <a:gd name="textAreaTop" fmla="*/ 17280 h 453600"/>
                                <a:gd name="textAreaBottom" fmla="*/ 43632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2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638"/>
                                  </a:lnTo>
                                  <a:arcTo wR="3600" hR="3600" stAng="10800000" swAng="-5400000"/>
                                  <a:lnTo>
                                    <a:pt x="18000" y="272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聯繫家長</w:t>
                                </w:r>
                              </w:p>
                            </w:txbxContent>
                          </wps:txbx>
                          <wps:bodyPr lIns="34200" rIns="34200" tIns="34200" bIns="3420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2800" y="424080"/>
                              <a:ext cx="634320" cy="800280"/>
                            </a:xfrm>
                            <a:custGeom>
                              <a:avLst/>
                              <a:gdLst>
                                <a:gd name="textAreaLeft" fmla="*/ 17280 w 359640"/>
                                <a:gd name="textAreaRight" fmla="*/ 342360 w 359640"/>
                                <a:gd name="textAreaTop" fmla="*/ 17280 h 453600"/>
                                <a:gd name="textAreaBottom" fmla="*/ 43632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2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638"/>
                                  </a:lnTo>
                                  <a:arcTo wR="3600" hR="3600" stAng="10800000" swAng="-5400000"/>
                                  <a:lnTo>
                                    <a:pt x="18000" y="272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無法聯繫到家長</w:t>
                                </w:r>
                              </w:p>
                            </w:txbxContent>
                          </wps:txbx>
                          <wps:bodyPr lIns="34200" rIns="34200" tIns="34200" bIns="34200" anchor="t" rot="162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880" y="1142280"/>
                              <a:ext cx="800280" cy="760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9880" y="170280"/>
                                <a:ext cx="380520" cy="800280"/>
                              </a:xfrm>
                              <a:custGeom>
                                <a:avLst/>
                                <a:gdLst>
                                  <a:gd name="textAreaLeft" fmla="*/ 10440 w 215640"/>
                                  <a:gd name="textAreaRight" fmla="*/ 205200 w 215640"/>
                                  <a:gd name="textAreaTop" fmla="*/ 10440 h 453600"/>
                                  <a:gd name="textAreaBottom" fmla="*/ 4431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3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796"/>
                                    </a:lnTo>
                                    <a:arcTo wR="3600" hR="3600" stAng="10800000" swAng="-5400000"/>
                                    <a:lnTo>
                                      <a:pt x="18000" y="453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家長接回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0"/>
                              <a:ext cx="0" cy="50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3080"/>
                              <a:ext cx="114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161pt;width:157.25pt;height:459.6pt" coordorigin="7523,3220" coordsize="3145,9192">
                <v:group id="shape_0" style="position:absolute;left:8189;top:3220;width:2430;height:5673">
                  <v:shape id="shape_0" stroked="t" o:allowincell="f" style="position:absolute;left:9003;top:3221;width:899;height:198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一般傷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(輕、中度)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roundrect id="shape_0" stroked="t" o:allowincell="f" style="position:absolute;left:9129;top:4534;width:540;height:1880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auto"/>
                              <w:lang w:val="zh-TW" w:eastAsia="zh-TW" w:bidi="ar-SA"/>
                            </w:rPr>
                            <w:t>傷病處理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  <v:group id="shape_0" style="position:absolute;left:8189;top:6014;width:2430;height:1440">
                    <v:roundrect id="shape_0" stroked="t" o:allowincell="f" style="position:absolute;left:8190;top:6015;width:899;height:1439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休息觀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1小時內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  <v:roundrect id="shape_0" stroked="t" o:allowincell="f" style="position:absolute;left:9720;top:6105;width:899;height:1259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返回班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上課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</v:group>
                  <v:roundrect id="shape_0" stroked="t" o:allowincell="f" style="position:absolute;left:8190;top:7455;width:899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通知導師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聯繫家長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  <v:line id="shape_0" from="9360,4664" to="9360,520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5744" to="8640,628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0,5744" to="10080,628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7184" to="8460,772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23;top:10244;width:2052;height:2169">
                  <v:roundrect id="shape_0" stroked="t" o:allowincell="f" style="position:absolute;left:7525;top:11153;width:205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留觀或由訓導處派人送醫並持續聯絡家長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  <v:line id="shape_0" from="8460,10244" to="8460,1075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49;top:8624;width:2619;height:3327">
                  <v:roundrect id="shape_0" stroked="t" o:allowincell="f" style="position:absolute;left:9670;top:9293;width:998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聯繫家長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  <v:roundrect id="shape_0" stroked="t" o:allowincell="f" style="position:absolute;left:8050;top:9293;width:998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無法聯繫到家長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  <v:group id="shape_0" style="position:absolute;left:9870;top:10423;width:599;height:1529">
                    <v:roundrect id="shape_0" stroked="t" o:allowincell="f" style="position:absolute;left:9870;top:10692;width:598;height:1259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家長接回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  <v:line id="shape_0" from="10260,10423" to="10260,11021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460,8624" to="8460,942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9023" to="10259,90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新細明體;PMingLiU"/>
          <w:b/>
          <w:bCs/>
          <w:color w:val="000000"/>
          <w:sz w:val="36"/>
          <w:szCs w:val="36"/>
          <w:lang w:val="zh-TW"/>
        </w:rPr>
        <w:t>台南市東區博愛國小緊急傷病處理流程圖</w:t>
      </w:r>
      <w:r>
        <w:rPr>
          <w:rFonts w:ascii="Arial" w:hAnsi="Arial" w:cs="Arial" w:eastAsia="Arial"/>
          <w:b/>
          <w:bCs/>
          <w:color w:val="000000"/>
          <w:sz w:val="36"/>
          <w:szCs w:val="36"/>
          <w:lang w:val="zh-TW"/>
        </w:rPr>
        <w:t xml:space="preserve">  </w:t>
      </w:r>
      <w:r>
        <w:rPr>
          <w:rFonts w:cs="新細明體;PMingLiU" w:ascii="Arial" w:hAnsi="Arial"/>
          <w:b/>
          <w:bCs/>
          <w:color w:val="000000"/>
          <w:lang w:val="zh-TW"/>
        </w:rPr>
        <w:t>103</w:t>
      </w:r>
      <w:r>
        <w:rPr>
          <w:rFonts w:ascii="Arial" w:hAnsi="Arial" w:cs="新細明體;PMingLiU"/>
          <w:b/>
          <w:bCs/>
          <w:color w:val="000000"/>
          <w:lang w:val="zh-TW"/>
        </w:rPr>
        <w:t>年</w:t>
      </w:r>
      <w:r>
        <w:rPr>
          <w:rFonts w:cs="新細明體;PMingLiU" w:ascii="Arial" w:hAnsi="Arial"/>
          <w:b/>
          <w:bCs/>
          <w:color w:val="000000"/>
          <w:lang w:val="zh-TW"/>
        </w:rPr>
        <w:t>1</w:t>
      </w:r>
      <w:r>
        <w:rPr>
          <w:rFonts w:ascii="Arial" w:hAnsi="Arial" w:cs="新細明體;PMingLiU"/>
          <w:b/>
          <w:bCs/>
          <w:color w:val="000000"/>
          <w:lang w:val="zh-TW"/>
        </w:rPr>
        <w:t>月</w:t>
      </w:r>
      <w:r>
        <w:rPr>
          <w:rFonts w:cs="新細明體;PMingLiU" w:ascii="Arial" w:hAnsi="Arial"/>
          <w:b/>
          <w:bCs/>
          <w:color w:val="000000"/>
          <w:lang w:val="zh-TW"/>
        </w:rPr>
        <w:t>5</w:t>
      </w:r>
      <w:r>
        <w:rPr>
          <w:rFonts w:ascii="Arial" w:hAnsi="Arial" w:cs="新細明體;PMingLiU"/>
          <w:b/>
          <w:bCs/>
          <w:color w:val="000000"/>
          <w:lang w:val="zh-TW"/>
        </w:rPr>
        <w:t>日校務會議修訂通過</w:t>
      </w:r>
    </w:p>
    <w:sectPr>
      <w:type w:val="nextPage"/>
      <w:pgSz w:w="11906" w:h="16838"/>
      <w:pgMar w:left="567" w:right="0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7:00Z</dcterms:created>
  <dc:creator>Customer</dc:creator>
  <dc:description/>
  <dc:language>en-US</dc:language>
  <cp:lastModifiedBy>User</cp:lastModifiedBy>
  <cp:lastPrinted>2014-06-05T21:08:00Z</cp:lastPrinted>
  <dcterms:modified xsi:type="dcterms:W3CDTF">2014-06-11T01:47:00Z</dcterms:modified>
  <cp:revision>2</cp:revision>
  <dc:subject/>
  <dc:title>台南市各級學校緊急傷病處理流程</dc:title>
</cp:coreProperties>
</file>