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博愛國民小學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口腔保健教育實施計畫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80"/>
        <w:ind w:left="240" w:hanging="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1.5.22</w:t>
      </w:r>
      <w:r>
        <w:rPr>
          <w:rFonts w:ascii="標楷體" w:hAnsi="標楷體" w:cs="標楷體" w:eastAsia="標楷體"/>
        </w:rPr>
        <w:t>台（九一）體字第</w:t>
      </w:r>
      <w:r>
        <w:rPr>
          <w:rFonts w:eastAsia="標楷體" w:cs="標楷體" w:ascii="標楷體" w:hAnsi="標楷體"/>
        </w:rPr>
        <w:t>9107473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正確的潔牙觀念，建立口腔保健的良好習慣。</w:t>
      </w:r>
    </w:p>
    <w:p>
      <w:pPr>
        <w:pStyle w:val="Normal"/>
        <w:tabs>
          <w:tab w:val="clear" w:pos="480"/>
          <w:tab w:val="left" w:pos="990" w:leader="none"/>
        </w:tabs>
        <w:spacing w:lineRule="exact" w:line="5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親師生餐後潔牙，落實預防齲齒保健教育。</w:t>
      </w:r>
    </w:p>
    <w:p>
      <w:pPr>
        <w:pStyle w:val="Normal"/>
        <w:tabs>
          <w:tab w:val="clear" w:pos="480"/>
          <w:tab w:val="left" w:pos="990" w:leader="none"/>
        </w:tabs>
        <w:spacing w:lineRule="exact" w:line="5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加強宣導並結合學校、家庭及社區共同推展口腔保健教育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實施期間：自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</w:t>
      </w:r>
    </w:p>
    <w:p>
      <w:pPr>
        <w:pStyle w:val="Normal"/>
        <w:spacing w:lineRule="exact" w:line="580"/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生活化：口腔保健教育之實施應與兒童生活教育相結合，從日常所知開始做起。</w:t>
      </w:r>
    </w:p>
    <w:p>
      <w:pPr>
        <w:pStyle w:val="Normal"/>
        <w:numPr>
          <w:ilvl w:val="0"/>
          <w:numId w:val="2"/>
        </w:numPr>
        <w:spacing w:lineRule="exact" w:line="580"/>
        <w:ind w:left="720" w:right="-12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化：全體教職員工力行餐後潔牙守則，俾為學童表率，進而影響家長。</w:t>
      </w:r>
    </w:p>
    <w:p>
      <w:pPr>
        <w:pStyle w:val="Normal"/>
        <w:numPr>
          <w:ilvl w:val="0"/>
          <w:numId w:val="2"/>
        </w:numPr>
        <w:spacing w:lineRule="exact" w:line="580"/>
        <w:ind w:left="720" w:right="-3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化：融入各科教學，兼顧正式課程與潛在課程統整，掌握隨機之效能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多樣化：辦理的方式與內容力求多樣，透過各類教學活動進行，臻至目標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情境化：充實能源教材、媒體設備，加強教學環境布置，俾發揮境教功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執行內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84"/>
        <w:gridCol w:w="1516"/>
        <w:gridCol w:w="3600"/>
      </w:tblGrid>
      <w:tr>
        <w:trPr>
          <w:tblHeader w:val="true"/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   項目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進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將口腔保健教育及餐後潔牙活動納入學校校務計畫並訂定執行計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實施內容，具體納入學校行事曆，與校務運作密切配合。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提供足夠的口腔保健相關資訊，使學生瞭解口腔保健的重要性及如何做好口腔保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、發展口腔保健教材媒體輔助教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分類建檔，並提供各班級教學使用。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導師餐後是否叮嚀提醒並督導學生實施潔牙，養成學生餐後潔牙習慣。並培育潔牙服務天使協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成潔牙服務人員，隨時查核班級潔牙，登錄執行情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實施計畫推廣口腔保健教育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成效優良班級，於週會接受表揚。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每週二全校進行含氟漱口，降低齲齒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各班潔牙服務人員，每週二服務同學確實執行含氟漱口，並記錄之。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辦學童口腔保健衛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至二年級教導知識及潔牙技能。 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培訓志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選派志願擔任潔牙宣導志工媽媽，訓練正確潔牙技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志工媽媽將指導同學潔牙技巧。</w:t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配合健康檢查，將口腔檢查結果通知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健康檢查實施矯治輔導。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童齲齒矯治的追蹤並統計製成報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齲齒防治定期統計分析，以了解口腔保健成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校內口腔保健教育之特色。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獎勵確實執行時口腔保健之學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末頒獎表揚熱心服務的同學及教職員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學校相關經費支付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720"/>
        <w:gridCol w:w="720"/>
        <w:gridCol w:w="900"/>
        <w:gridCol w:w="1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獎勵品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柒、預期效益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貫徹正常化教學，靈活運用課程統整，達成口腔保健教育的目標。</w:t>
      </w:r>
    </w:p>
    <w:p>
      <w:pPr>
        <w:pStyle w:val="Normal"/>
        <w:spacing w:lineRule="exact" w:line="5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創造優質的生活教育，俾利餐後潔牙活動推行，提昇學童愛護牙齒的意識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本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承辦人員             體衛組長            學務主任             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644" w:right="146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仿宋體;新細明體" w:hAnsi="華康仿宋體;新細明體" w:eastAsia="華康仿宋體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華康仿宋體;新細明體" w:hAnsi="華康仿宋體;新細明體" w:eastAsia="華康仿宋體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7:00Z</dcterms:created>
  <dc:creator>訓導主任</dc:creator>
  <dc:description/>
  <dc:language>en-US</dc:language>
  <cp:lastModifiedBy>User</cp:lastModifiedBy>
  <cp:lastPrinted>2008-10-20T13:22:00Z</cp:lastPrinted>
  <dcterms:modified xsi:type="dcterms:W3CDTF">2014-06-10T08:38:00Z</dcterms:modified>
  <cp:revision>3</cp:revision>
  <dc:subject/>
  <dc:title>新竹縣博愛國民小學九十一年度口腔保健教育實施計畫</dc:title>
</cp:coreProperties>
</file>