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上婦女每年定期子宮頸抹片檢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>45-69</w:t>
      </w:r>
      <w:r>
        <w:rPr>
          <w:rFonts w:ascii="標楷體" w:hAnsi="標楷體" w:cs="標楷體" w:eastAsia="標楷體"/>
          <w:sz w:val="28"/>
          <w:szCs w:val="28"/>
        </w:rPr>
        <w:t>歲婦女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定期乳房攝影檢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預防</w:t>
      </w: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流感：勤洗手、戴口罩、生病不出門、遠離禽鳥、吃熟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肥皂勤洗手、咳嗽戴口罩，新流感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yeBy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反轉毒害四行動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珍愛生命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防毒拒毒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知毒反毒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關懷協助，戒毒成功專線</w:t>
      </w:r>
      <w:r>
        <w:rPr>
          <w:rFonts w:eastAsia="標楷體" w:cs="標楷體" w:ascii="標楷體" w:hAnsi="標楷體"/>
          <w:sz w:val="28"/>
          <w:szCs w:val="28"/>
        </w:rPr>
        <w:t>0800-770-8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肺結核七分篩檢法、五分以上請就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腰圍八九十、健康就維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雨季來臨，請民眾加強住家內外積水容器巡查及清除！杜絶登革熱，大家一起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健康勤洗手，生病不上學，遠離腸病毒，大家保安康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避免感染狂犬病，請不接觸野生動物或流浪貓、狗，</w:t>
      </w:r>
      <w:r>
        <w:rPr>
          <w:rFonts w:ascii="標楷體" w:hAnsi="標楷體" w:cs="標楷體" w:eastAsia="標楷體"/>
          <w:sz w:val="28"/>
          <w:szCs w:val="28"/>
        </w:rPr>
        <w:t>不棄養家中寵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定時為寵物施打疫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被動物咬傷四口訣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記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沖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送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觀。</w:t>
      </w:r>
      <w:r>
        <w:rPr>
          <w:rFonts w:ascii="標楷體" w:hAnsi="標楷體" w:cs="標楷體" w:eastAsia="標楷體"/>
          <w:sz w:val="28"/>
          <w:szCs w:val="28"/>
        </w:rPr>
        <w:t>防疫專線</w:t>
      </w:r>
      <w:r>
        <w:rPr>
          <w:rFonts w:eastAsia="標楷體" w:cs="標楷體" w:ascii="標楷體" w:hAnsi="標楷體"/>
          <w:sz w:val="28"/>
          <w:szCs w:val="28"/>
        </w:rPr>
        <w:t>19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東南亞國家爆發麻疹疫情</w:t>
      </w:r>
      <w:r>
        <w:rPr>
          <w:rFonts w:ascii="標楷體" w:hAnsi="標楷體" w:cs="標楷體" w:eastAsia="標楷體"/>
          <w:sz w:val="28"/>
          <w:szCs w:val="28"/>
        </w:rPr>
        <w:t>，請出國前完成疫苗接種，注意勤洗手、戴口罩，有症狀、快就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檳榔子本身是致癌物，吃檳榔即使不加料，也會導致癌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電子菸非戒菸用品，販售電子菸屬違規行為，請支持菸捐調漲及二代戒菸服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拒絕菸酒檳，好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臺南市免費提供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長者裝置全口活動假牙，詳情請洽東區衛生所及各合約院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避免生食生飲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肝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肝遠離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要愛肝，不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肝，打針輸血要注意，紋身美容要小心，牙刷剃刀勿共用，接種疫苗最安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臺南市東區衛生所關心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7:00Z</dcterms:created>
  <dc:creator>1</dc:creator>
  <dc:description/>
  <cp:keywords/>
  <dc:language>en-US</dc:language>
  <cp:lastModifiedBy>twnsys</cp:lastModifiedBy>
  <cp:lastPrinted>2014-05-21T15:33:00Z</cp:lastPrinted>
  <dcterms:modified xsi:type="dcterms:W3CDTF">2014-05-21T07:42:00Z</dcterms:modified>
  <cp:revision>5</cp:revision>
  <dc:subject/>
  <dc:title>●防癌撇步，早期癌症篩檢</dc:title>
</cp:coreProperties>
</file>