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視力保健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低年級各班教室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眼鏡公主」故事宣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家長資源，特別聘請志工媽媽義務到校宣導視力保健，故事非常生活化，讓學生知道正確視力保健的各項觀念，以培養正確的知能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聆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故事生動活潑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力保健的相關知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朋友參與踴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user</dc:creator>
  <dc:description/>
  <dc:language>en-US</dc:language>
  <cp:lastModifiedBy>User</cp:lastModifiedBy>
  <cp:lastPrinted>2006-12-29T16:28:00Z</cp:lastPrinted>
  <dcterms:modified xsi:type="dcterms:W3CDTF">2014-05-27T08:15:00Z</dcterms:modified>
  <cp:revision>3</cp:revision>
  <dc:subject/>
  <dc:title>台南市東區博愛國民小學辦理95學年度健康促進學校計畫活動成果</dc:title>
</cp:coreProperties>
</file>