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身操比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校四年級學生進行普及化健身操比賽，宣導健康體位的觀念，讓學生一天的開始充滿活力及朝氣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身操：一天活力的開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的做操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整齊劃一的動作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長認真觀看並講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3:00Z</dcterms:created>
  <dc:creator>user</dc:creator>
  <dc:description/>
  <dc:language>en-US</dc:language>
  <cp:lastModifiedBy>User</cp:lastModifiedBy>
  <cp:lastPrinted>2006-12-29T16:28:00Z</cp:lastPrinted>
  <dcterms:modified xsi:type="dcterms:W3CDTF">2014-05-27T07:26:00Z</dcterms:modified>
  <cp:revision>5</cp:revision>
  <dc:subject/>
  <dc:title>台南市東區博愛國民小學辦理95學年度健康促進學校計畫活動成果</dc:title>
</cp:coreProperties>
</file>