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健康體位」議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視聽教室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均衡飲食宣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業的營養師結合均衡國王裡的故事，向學生宣導均衡飲食的觀念，讓學生平時能身體力行注意營養，讓身體能健康快樂的長大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營養師宣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的觀賞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營養師講解各種營養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後有獎徵答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3:00Z</dcterms:created>
  <dc:creator>user</dc:creator>
  <dc:description/>
  <cp:keywords/>
  <dc:language>en-US</dc:language>
  <cp:lastModifiedBy>User</cp:lastModifiedBy>
  <cp:lastPrinted>2006-12-29T16:28:00Z</cp:lastPrinted>
  <dcterms:modified xsi:type="dcterms:W3CDTF">2014-05-26T09:18:00Z</dcterms:modified>
  <cp:revision>3</cp:revision>
  <dc:subject/>
  <dc:title>台南市東區博愛國民小學辦理95學年度健康促進學校計畫活動成果</dc:title>
</cp:coreProperties>
</file>