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安全急救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教室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導及有獎徵答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臺南護校的宣導，以傷病包紮為主題，向孩子宣導發生傷病事故時的緊急處理過程，並以有獎徵答方式，讓孩子在輕鬆的過程中吸收新知，並運用在生活中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南護學生的精彩講解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實地演練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認真聽講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與南護哥哥姐姐的合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user</dc:creator>
  <dc:description/>
  <dc:language>en-US</dc:language>
  <cp:lastModifiedBy>User</cp:lastModifiedBy>
  <cp:lastPrinted>2006-12-29T16:28:00Z</cp:lastPrinted>
  <dcterms:modified xsi:type="dcterms:W3CDTF">2014-05-19T07:11:00Z</dcterms:modified>
  <cp:revision>6</cp:revision>
  <dc:subject/>
  <dc:title>台南市東區博愛國民小學辦理95學年度健康促進學校計畫活動成果</dc:title>
</cp:coreProperties>
</file>