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教師校園安全與急救研習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782"/>
        <w:gridCol w:w="511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校園安全與急救研習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勝利國小會議室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10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安全與急救」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國小教師健康教育專業能力研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381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019425" cy="245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94990" cy="2439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安全與急救」教師研習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精彩的演講</w:t>
            </w:r>
          </w:p>
        </w:tc>
      </w:tr>
      <w:tr>
        <w:trPr>
          <w:trHeight w:val="384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094990" cy="2447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142615" cy="239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重要議題之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從實例體認其重要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9:00Z</dcterms:created>
  <dc:creator>t</dc:creator>
  <dc:description/>
  <cp:keywords/>
  <dc:language>en-US</dc:language>
  <cp:lastModifiedBy>PAES</cp:lastModifiedBy>
  <dcterms:modified xsi:type="dcterms:W3CDTF">2013-05-17T06:32:00Z</dcterms:modified>
  <cp:revision>10</cp:revision>
  <dc:subject/>
  <dc:title/>
</cp:coreProperties>
</file>