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/>
        <w:t>學年度健康促進學校計畫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99"/>
        <w:gridCol w:w="484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視力保健」議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健康與體育學習領域教學、每天早自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視力保健教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全校學生</w:t>
            </w:r>
          </w:p>
        </w:tc>
      </w:tr>
      <w:tr>
        <w:trPr>
          <w:trHeight w:val="16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視力保健相關活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推行愛眼健康操：於每天上午早自修執行。每節下課提醒學童到戶外遊戲，盡量避免在室內近距離看書，維護健康好眼力！</w:t>
            </w:r>
          </w:p>
        </w:tc>
      </w:tr>
      <w:tr>
        <w:trPr>
          <w:trHeight w:val="3150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9085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10535" cy="218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視力保健教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護眼健康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唱唱跳跳真有趣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愛眼健康操</w:t>
            </w:r>
          </w:p>
        </w:tc>
      </w:tr>
      <w:tr>
        <w:trPr>
          <w:trHeight w:val="392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71165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81325" cy="240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講解愛眼健康操的要點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愛眼健康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我做得最認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2:00Z</dcterms:created>
  <dc:creator>user</dc:creator>
  <dc:description/>
  <cp:keywords/>
  <dc:language>en-US</dc:language>
  <cp:lastModifiedBy>class</cp:lastModifiedBy>
  <cp:lastPrinted>2013-01-07T13:44:00Z</cp:lastPrinted>
  <dcterms:modified xsi:type="dcterms:W3CDTF">2013-01-07T05:44:00Z</dcterms:modified>
  <cp:revision>9</cp:revision>
  <dc:subject/>
  <dc:title>台南市東區博愛國民小學辦理95學年度健康促進學校計畫活動成果</dc:title>
</cp:coreProperties>
</file>