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/>
        <w:t>學年度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三樓會議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研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開放家長參加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；家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16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週三教師進修研習活動，宣導主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「從慢性疾病談秋季保健」。懂得吃，是愛惜自己的第一步，但過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及對身體都不好，故每個人的第一步，是學習如何吃得健康，另外配合適度的運動，保健自己的身體，促進自身健康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24835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75915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講師：屏東基督教醫院醫師董明正醫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題：從慢性疾病談秋季保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講師講解均衡飲食以及熱量計算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73705" cy="221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81280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793240</wp:posOffset>
                      </wp:positionV>
                      <wp:extent cx="683895" cy="371475"/>
                      <wp:effectExtent l="13970" t="50800" r="0" b="711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05600">
                                <a:off x="0" y="0"/>
                                <a:ext cx="684000" cy="371520"/>
                              </a:xfrm>
                              <a:prstGeom prst="rightArrow">
                                <a:avLst>
                                  <a:gd name="adj1" fmla="val 54167"/>
                                  <a:gd name="adj2" fmla="val 5527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24.75pt;margin-top:141.15pt;width:53.8pt;height:29.2pt;mso-wrap-style:none;v-text-anchor:middle;rotation:332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5915" cy="2152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適度運動的重要性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提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4:00Z</dcterms:created>
  <dc:creator>user</dc:creator>
  <dc:description/>
  <cp:keywords/>
  <dc:language>en-US</dc:language>
  <cp:lastModifiedBy>USER</cp:lastModifiedBy>
  <cp:lastPrinted>2007-01-02T16:24:00Z</cp:lastPrinted>
  <dcterms:modified xsi:type="dcterms:W3CDTF">2012-12-20T04:23:00Z</dcterms:modified>
  <cp:revision>9</cp:revision>
  <dc:subject/>
  <dc:title>台南市東區博愛國民小學辦理95學年度健康促進學校計畫活動成果</dc:title>
</cp:coreProperties>
</file>