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是要笑（孝）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唉喲～～唉喲～～</w:t>
      </w:r>
      <w:r>
        <w:rPr>
          <w:sz w:val="28"/>
          <w:szCs w:val="28"/>
        </w:rPr>
        <w:t>(</w:t>
      </w:r>
      <w:r>
        <w:rPr>
          <w:sz w:val="28"/>
          <w:szCs w:val="28"/>
        </w:rPr>
        <w:t>來回跺步，搔頭，煩惱狀）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看你這模樣，讓我想起了二段詩。一是：白髮三千丈，離愁似箇長。二是：白頭搔更短，渾欲不勝簪。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我只聽過人家誇我長得帥，有禮貌，聰明，多才多藝；想不到，原來我還一身詩意啊？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濕意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摸摸衣服確定不濕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？！不溼啊～倒是看你這愁眉苦臉的樣子兒，這頭要是再繼續抓呀，別說不勝簪了，很快就得秃了；人生嘛！天塌下來，總有高個兒頂著，別再煩腦了，我來說個笑話給你解解悶兒吧！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真能解悶兒的話就好了，說來聽聽吧！！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話說有一回暑假，我們家族旅遊，要去日本玩，有爺爺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奶奶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外公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外婆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叔叔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伯伯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嬸嬸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姑姑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阿姨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表哥表姐表弟表妹堂兄堂弟堂姊堂妹舅舅舅媽姑奶奶…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行行行，夠了夠了，去日本，然後呢？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你知道的，難得有機會出國，一大群人在侯機室裡，興奮的不得了，免不了說話的分貝高了些，有些失態～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開心嘛！人之常情</w:t>
      </w:r>
      <w:r>
        <w:rPr>
          <w:sz w:val="28"/>
          <w:szCs w:val="28"/>
        </w:rPr>
        <w:t>~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就算了，我姑婆到了經濟艙座位後一看，不對了！剛才經過的頭等艙位子又大又舒適，立馬用她高八度的音量大呼：「頭前的位卡速洗，我們來坐頭前。」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台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說完馬上領著幾個姑婆姨婆，罷占了人家的座位，這老人家一拗起來，像個孩子似的，幾個親戚和空姐們輪流遊說，你一言我一語的勸說，沒想到她竟使出了一哭二鬧的大絕招，哭了起來，哭的是一把鼻涕一把眼淚的，還說什麼子孫不孝，怎麼樣也不肯走。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唉喲～來這招這可難辦了</w:t>
      </w:r>
      <w:r>
        <w:rPr>
          <w:sz w:val="28"/>
          <w:szCs w:val="28"/>
        </w:rPr>
        <w:t>!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沒辦法啦～這事兒空姐只好報告機長，薑果然是老的辣，只聽見機長廣播了一段話兒，都還沒說完呢，一群老人家，馬上收起眼淚，急急忙忙的只差沒連滾帶爬，通通都回到自己座位上了。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這機長真本事兒！不過～他說了什麼啊？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登登登登～「各位旅客，飛機就要起飛了，請把安全帶繫好，頭前的機艙，欲飛到高雄，後壁的機艙，會飛到日本」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國台</w:t>
      </w:r>
      <w:r>
        <w:rPr>
          <w:color w:val="0000FF"/>
          <w:sz w:val="28"/>
          <w:szCs w:val="28"/>
        </w:rPr>
        <w:t>)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太好了！你這笑話不但有意思，還把我的問題全解決了！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嗄？！有這麼厲害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一頭霧水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？你倒是說說看，這笑話能解決你什麼煩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惱？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下個月８號不就是父親節嗎？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父親節一家人開開心心的，你煩惱個什麼勁兒啊？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送禮！我想送父親大人可以保養身體健康的禮物。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身體健康的確很重要。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一開始，我想送健康食品。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健康食品好啊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大姆指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，那你還煩惱什麼？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這你就不明白了，我才剛打定主意，就看見新聞播報著什麼塑化劑、順丁烯二酸、不良食品添加物什麼的，這…還有什麼東西能吃啊？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不肖商人真的很多，像這種加工過的食品，還是少吃為妙…啊洗天然ａ尚好。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於是，我再想啊想，想啊想～就這麼巧</w:t>
      </w:r>
      <w:r>
        <w:rPr>
          <w:sz w:val="28"/>
          <w:szCs w:val="28"/>
        </w:rPr>
        <w:t>!</w:t>
      </w:r>
      <w:r>
        <w:rPr>
          <w:sz w:val="28"/>
          <w:szCs w:val="28"/>
        </w:rPr>
        <w:t>這時候，電視的購物頻道，正好推出一款多功能電動按摩椅，不但是高智能還兼具</w:t>
      </w:r>
      <w:r>
        <w:rPr>
          <w:sz w:val="28"/>
          <w:szCs w:val="28"/>
        </w:rPr>
        <w:t>4D</w:t>
      </w:r>
      <w:r>
        <w:rPr>
          <w:sz w:val="28"/>
          <w:szCs w:val="28"/>
        </w:rPr>
        <w:t>立體手感，實在是太完美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個好，這個好</w:t>
      </w:r>
      <w:r>
        <w:rPr>
          <w:color w:val="0000FF"/>
          <w:sz w:val="28"/>
          <w:szCs w:val="28"/>
        </w:rPr>
        <w:t>!</w:t>
      </w:r>
      <w:r>
        <w:rPr>
          <w:color w:val="0000FF"/>
          <w:sz w:val="28"/>
          <w:szCs w:val="28"/>
        </w:rPr>
        <w:t>受者健康，送者大方～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我也這麼想，所以才煩惱啊！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你又煩惱什麼啊？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兩個字兒</w:t>
      </w:r>
      <w:r>
        <w:rPr>
          <w:color w:val="0000FF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哪兩字兒？</w:t>
      </w:r>
    </w:p>
    <w:p>
      <w:pPr>
        <w:pStyle w:val="Normal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>沒錢</w:t>
      </w:r>
      <w:r>
        <w:rPr>
          <w:color w:val="0000FF"/>
          <w:sz w:val="28"/>
          <w:szCs w:val="28"/>
        </w:rPr>
        <w:t>～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說半天，沒錢不白搭嗎？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我想了好久，想不出有什麼合適的禮物，是既健康又實惠的；倒是你說了這個笑話，讓我所有煩惱迎刃而解。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我知道了！你要送爸爸國外旅遊行程。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比出國旅遊更健康。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哦？什麼禮這麼好？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我就效法老萊子采衣娛親的精神，說個笑話給父親聽，以笑表孝，有什麼比笑更健康呢！！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這禮物好，又健康，又實惠，只要有心，人人送得起，別說是父親節了，每天都要送，天天笑，天天孝！！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</w:rPr>
        <w:t>那你這笑話借我用用，行不行？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B:</w:t>
      </w:r>
      <w:r>
        <w:rPr>
          <w:color w:val="0000FF"/>
          <w:sz w:val="28"/>
          <w:szCs w:val="28"/>
        </w:rPr>
        <w:t>看在你一片孝心，以咱倆交情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>不囉唆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>一句話</w:t>
      </w:r>
      <w:r>
        <w:rPr>
          <w:color w:val="0000FF"/>
          <w:sz w:val="28"/>
          <w:szCs w:val="28"/>
        </w:rPr>
        <w:t>~</w:t>
      </w:r>
      <w:r>
        <w:rPr>
          <w:color w:val="0000FF"/>
          <w:sz w:val="28"/>
          <w:szCs w:val="28"/>
        </w:rPr>
        <w:t>版權沒有，歡迎使用！！</w:t>
      </w:r>
    </w:p>
    <w:p>
      <w:pPr>
        <w:pStyle w:val="Normal"/>
        <w:ind w:left="240" w:hanging="240"/>
        <w:rPr>
          <w:color w:val="0000FF"/>
          <w:sz w:val="28"/>
          <w:szCs w:val="28"/>
        </w:rPr>
      </w:pPr>
      <w:r>
        <w:rPr>
          <w:sz w:val="28"/>
          <w:szCs w:val="28"/>
        </w:rPr>
        <w:t>A:OOO(</w:t>
      </w:r>
      <w:r>
        <w:rPr>
          <w:sz w:val="28"/>
          <w:szCs w:val="28"/>
        </w:rPr>
        <w:t>名字</w:t>
      </w:r>
      <w:r>
        <w:rPr>
          <w:sz w:val="28"/>
          <w:szCs w:val="28"/>
        </w:rPr>
        <w:t>)</w:t>
      </w:r>
    </w:p>
    <w:p>
      <w:pPr>
        <w:pStyle w:val="Normal"/>
        <w:ind w:left="240" w:hanging="24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B:XXX(</w:t>
      </w:r>
      <w:r>
        <w:rPr>
          <w:color w:val="0000FF"/>
          <w:sz w:val="28"/>
          <w:szCs w:val="28"/>
        </w:rPr>
        <w:t>名字</w:t>
      </w:r>
      <w:r>
        <w:rPr>
          <w:color w:val="0000FF"/>
          <w:sz w:val="28"/>
          <w:szCs w:val="28"/>
        </w:rPr>
        <w:t>)</w:t>
      </w:r>
    </w:p>
    <w:p>
      <w:pPr>
        <w:pStyle w:val="Normal"/>
        <w:ind w:left="240" w:hanging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B:</w:t>
      </w:r>
      <w:r>
        <w:rPr>
          <w:color w:val="FF0000"/>
          <w:sz w:val="28"/>
          <w:szCs w:val="28"/>
        </w:rPr>
        <w:t>下台一鞠躬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8:00Z</dcterms:created>
  <dc:creator>GA-20</dc:creator>
  <dc:description/>
  <cp:keywords/>
  <dc:language>en-US</dc:language>
  <cp:lastModifiedBy>夏于雯</cp:lastModifiedBy>
  <cp:lastPrinted>2013-03-22T15:09:00Z</cp:lastPrinted>
  <dcterms:modified xsi:type="dcterms:W3CDTF">2014-11-03T02:28:00Z</dcterms:modified>
  <cp:revision>3</cp:revision>
  <dc:subject/>
  <dc:title>A:哈哈哈哈~~~(抖動)</dc:title>
</cp:coreProperties>
</file>