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6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文光國小寒暑假作業規劃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3.8</w:t>
      </w:r>
      <w:r>
        <w:rPr>
          <w:rFonts w:ascii="標楷體" w:hAnsi="標楷體" w:cs="標楷體" w:eastAsia="標楷體"/>
          <w:sz w:val="28"/>
          <w:szCs w:val="28"/>
        </w:rPr>
        <w:t>校長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校務會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各處室宣導、議題及特色，融入學生生活並帶入家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實各項宣導，將良好的行為內化成自己的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各領域教師專長，協助學生多元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行跨領域統整合作，幫助學生進行完整、深入的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養學生帶著走的能力及解決問題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學務處、總務處、分校及各領域科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分配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分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頁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校主任統籌規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鈺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（生活）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韶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及領域作業負責人應於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及下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中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將所規劃之作業電子檔送交教務處統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呈請校長同意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User</dc:creator>
  <dc:description/>
  <cp:keywords/>
  <dc:language>en-US</dc:language>
  <cp:lastModifiedBy>Administrator</cp:lastModifiedBy>
  <cp:lastPrinted>2012-12-22T15:40:00Z</cp:lastPrinted>
  <dcterms:modified xsi:type="dcterms:W3CDTF">2015-09-30T08:17:00Z</dcterms:modified>
  <cp:revision>3</cp:revision>
  <dc:subject/>
  <dc:title>雲林縣文光國小寒暑假作業規劃實施計劃</dc:title>
</cp:coreProperties>
</file>