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慈濟大學附屬高級中學附設國民小學部</w:t>
      </w:r>
      <w:r>
        <w:rPr>
          <w:rFonts w:cs="標楷體" w:eastAsia="標楷體"/>
          <w:kern w:val="0"/>
          <w:sz w:val="32"/>
          <w:szCs w:val="32"/>
        </w:rPr>
        <w:t>靜思語</w:t>
      </w:r>
      <w:r>
        <w:rPr>
          <w:rFonts w:cs="標楷體" w:eastAsia="標楷體"/>
          <w:sz w:val="32"/>
          <w:szCs w:val="32"/>
        </w:rPr>
        <w:t>教學</w:t>
      </w:r>
      <w:r>
        <w:rPr>
          <w:rFonts w:cs="標楷體" w:eastAsia="標楷體"/>
          <w:sz w:val="32"/>
          <w:szCs w:val="32"/>
        </w:rPr>
        <w:t>活動設計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行善主題融入慈濟人文教學</w:t>
      </w:r>
    </w:p>
    <w:tbl>
      <w:tblPr>
        <w:tblW w:w="10336" w:type="dxa"/>
        <w:jc w:val="left"/>
        <w:tblInd w:w="-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221"/>
        <w:gridCol w:w="1559"/>
        <w:gridCol w:w="158"/>
        <w:gridCol w:w="1080"/>
        <w:gridCol w:w="720"/>
        <w:gridCol w:w="1290"/>
      </w:tblGrid>
      <w:tr>
        <w:trPr>
          <w:trHeight w:val="330" w:hRule="atLeast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2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行溫度計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2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編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段教學群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天上最美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星星，人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最美是溫情。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配合曲目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背景音樂＜歡喜志工行＞</w:t>
            </w:r>
          </w:p>
        </w:tc>
      </w:tr>
      <w:tr>
        <w:trPr>
          <w:trHeight w:val="3046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設計理念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代是工商社會，由於大多數人忙於討生活，使得社會人與人之間變得疏離，傳統社區溫情不再，行善助人與敦親睦鄰已是舊時代名詞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我們的社會需要「復古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恢復傳統社區的溫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若能在社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提倡敦親睦鄰，讓周遭孤苦無依的人得到細心的照顧、在急難來臨時相互幫助，社會就會處處充滿溫暖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因此，我們希望藉由課程讓孩子了解社區志工的意涵，啟發善念進而能行善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踐「里仁為美」的理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當人人心中善念被啟發了，人心終將淨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重現「覺有情」的溫馨社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了解社區志工的意涵，啟發善念進而能行善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實踐「里仁為美」的理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啟發人人心中善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淨化人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重現「覺有情」的溫馨社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頭問答評量、學習單、上課表現、生活實踐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學準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志工行善海報、教學影片連結網站、學習單、問卷心得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志工照片、社區服務資料等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90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遊戲和社區志工的關係，並了解社區志工的意義後，進而明白社區連結救援的重要；接著以</w:t>
            </w:r>
            <w:r>
              <w:rPr>
                <w:rFonts w:ascii="標楷體" w:hAnsi="標楷體" w:eastAsia="標楷體"/>
                <w:sz w:val="28"/>
                <w:szCs w:val="28"/>
              </w:rPr>
              <w:t>凡那比風災為例，讓學生知道慈濟社區志工救災時實際運作及行善內涵，從而建立學習榜樣；最後，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小志工</w:t>
            </w:r>
            <w:r>
              <w:rPr>
                <w:rFonts w:ascii="標楷體" w:hAnsi="標楷體" w:eastAsia="標楷體"/>
                <w:sz w:val="28"/>
                <w:szCs w:val="28"/>
              </w:rPr>
              <w:t>＞邀約加入小志工的行列，希望人人行善讓社會溫情升溫，以落實社區志工精神。</w:t>
            </w:r>
          </w:p>
        </w:tc>
      </w:tr>
      <w:tr>
        <w:trPr>
          <w:trHeight w:val="37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段式教學法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96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壹 、體驗：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戲：支援前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生分成兩組做遊戲競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和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當前線需要支援，我們會怎麼做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遊戲過程中怎樣做才能獲勝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社區志工是什麼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這個遊戲和社區志工有哪些地方相同呢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納說明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社區志工」制度的推動，實踐儒家「里仁為</w:t>
            </w:r>
          </w:p>
          <w:p>
            <w:pPr>
              <w:pStyle w:val="Normal"/>
              <w:spacing w:lineRule="exact" w:line="500"/>
              <w:ind w:left="28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」的理想，藉由志工自主性的經營建設社區，使社區為人人安居、具有仁風之所，也能建立起各社區間互相聯誼救援的網路。</w:t>
            </w:r>
          </w:p>
          <w:p>
            <w:pPr>
              <w:pStyle w:val="Normal"/>
              <w:spacing w:lineRule="atLeast" w:line="0"/>
              <w:ind w:left="148" w:hanging="63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資料來源：</w:t>
            </w:r>
            <w:r>
              <w:rPr>
                <w:rFonts w:ascii="新細明體;PMingLiU" w:hAnsi="新細明體;PMingLiU" w:cs="Arial"/>
                <w:i/>
                <w:sz w:val="28"/>
                <w:szCs w:val="28"/>
              </w:rPr>
              <w:t>慈濟社區志工簡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思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天上最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星星，人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最美是溫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境布置：社區志工服務海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exact" w:line="360" w:before="18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 、講述故事：＜社區志工實錄＞</w:t>
            </w:r>
          </w:p>
          <w:p>
            <w:pPr>
              <w:pStyle w:val="Normal"/>
              <w:spacing w:lineRule="exact" w:line="500"/>
              <w:rPr>
                <w:rStyle w:val="Watchtitleytuixexpanderhead"/>
                <w:rFonts w:ascii="標楷體" w:hAnsi="標楷體" w:eastAsia="標楷體" w:cs="標楷體"/>
                <w:kern w:val="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災送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凡那比風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）</w:t>
            </w:r>
            <w:hyperlink r:id="rId2">
              <w:r>
                <w:rPr>
                  <w:rStyle w:val="InternetLink"/>
                  <w:rFonts w:cs="標楷體"/>
                  <w:color w:val="000000"/>
                </w:rPr>
                <w:t>http://video.tzuchi-org.tw/index.php/2011-11-30-09-19-25/2011-11-30-09-29-11/viewcategory/33/?start=72</w:t>
              </w:r>
            </w:hyperlink>
          </w:p>
          <w:p>
            <w:pPr>
              <w:pStyle w:val="Normal"/>
              <w:spacing w:lineRule="exact" w:line="500"/>
              <w:rPr>
                <w:rStyle w:val="Watchtitleytuixexpanderhead"/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連結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叁、省思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風災發生後誰到災區投入救援工作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慈濟社區志工如何救災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影片中有哪些慈濟志工協助救災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這些慈濟社區志工他們做了哪些災區服務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慈濟社區志工有哪些地方值得我們學習呢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◎</w:t>
            </w:r>
            <w:r>
              <w:rPr>
                <w:rFonts w:ascii="標楷體" w:hAnsi="標楷體" w:cs="標楷體" w:eastAsia="標楷體"/>
                <w:sz w:val="28"/>
              </w:rPr>
              <w:t>慈濟人付出無所求，只希望災民早日恢復平日生活，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種即時行善、無私付出的精神值得我們學習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境布置：風災志工服務報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pacing w:lineRule="exact" w:line="500" w:before="180" w:after="0"/>
              <w:ind w:left="-482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肆、靜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年紀還小也能當志工嗎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能做的事情有哪些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賞：地球的孩子＜北斗小志工＞</w:t>
            </w:r>
          </w:p>
          <w:p>
            <w:pPr>
              <w:pStyle w:val="Normal"/>
              <w:snapToGrid w:val="false"/>
              <w:spacing w:lineRule="exact" w:line="500"/>
              <w:ind w:left="28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  <w:u w:val="single"/>
              </w:rPr>
              <w:t>傅嬿臻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姊姊的故事（從第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分鐘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—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exact" w:line="500"/>
              <w:ind w:left="28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tube.com/watch?v=iZXtlZf91JQ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歸納說明：行善要即時，把握當下，時時行善，人人行善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讓善的連鎖磚鋪滿我們的社區、我們的社會。上人開示：行善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布施的人有福，行善的人快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；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生最踏實的事，是今日此時有多少力量，就儘快付出，去做利益人群的事，造福社會的工作。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我們應該一起挽袖，加入社區志工行善服務的行列，讓善的溫度計升溫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社區服務照片及資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生活實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送給自己最好的禮物</w:t>
            </w:r>
          </w:p>
          <w:p>
            <w:pPr>
              <w:pStyle w:val="12"/>
              <w:numPr>
                <w:ilvl w:val="0"/>
                <w:numId w:val="0"/>
              </w:numPr>
              <w:spacing w:lineRule="exact" w:line="360" w:before="0" w:after="0"/>
              <w:ind w:left="669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＜善行足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志工學習單＞</w:t>
            </w:r>
          </w:p>
          <w:p>
            <w:pPr>
              <w:pStyle w:val="12"/>
              <w:numPr>
                <w:ilvl w:val="0"/>
                <w:numId w:val="0"/>
              </w:numPr>
              <w:spacing w:lineRule="exact" w:line="360" w:before="0" w:after="0"/>
              <w:ind w:left="668" w:hanging="56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思語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上最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，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美是溫情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故事＜風災送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那比風災＞可以＜社區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R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替代教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video.tzuchi-org.tw/index.php/2011-11-30-09-19-25/2011-11-30-09-29-11/viewcategory/33/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一＜小志工學習單＞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二＜問卷：學習心得單＞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191" w:right="1191" w:gutter="0" w:header="539" w:top="1079" w:footer="0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標楷體" w:eastAsia="標楷體"/>
        <w:b/>
        <w:kern w:val="0"/>
      </w:rPr>
      <w:t>慈大附中國小部靜思語</w:t>
    </w:r>
    <w:r>
      <w:rPr>
        <w:rFonts w:cs="標楷體" w:eastAsia="標楷體"/>
        <w:b/>
        <w:kern w:val="0"/>
      </w:rPr>
      <w:t>教案設計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新細明體;PMingLiU" w:hAnsi="新細明體;PMingLiU" w:eastAsia="新細明體;PMingLiU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atchtitleytuixexpanderhead">
    <w:name w:val="watch-title 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2">
    <w:name w:val="2"/>
    <w:basedOn w:val="Normal"/>
    <w:qFormat/>
    <w:pPr>
      <w:numPr>
        <w:ilvl w:val="0"/>
        <w:numId w:val="4"/>
      </w:numPr>
    </w:pPr>
    <w:rPr>
      <w:rFonts w:ascii="標楷體" w:hAnsi="標楷體" w:eastAsia="標楷體" w:cs="新細明體;PMingLiU"/>
    </w:rPr>
  </w:style>
  <w:style w:type="paragraph" w:styleId="12">
    <w:name w:val="靜思語1"/>
    <w:basedOn w:val="Normal"/>
    <w:qFormat/>
    <w:pPr>
      <w:numPr>
        <w:ilvl w:val="0"/>
        <w:numId w:val="1"/>
      </w:numPr>
      <w:spacing w:before="180" w:after="0"/>
      <w:ind w:left="964" w:hanging="482"/>
    </w:pPr>
    <w:rPr>
      <w:rFonts w:ascii="新細明體;PMingLiU" w:hAnsi="新細明體;PMingLiU" w:cs="新細明體;PMingLiU"/>
      <w:b/>
      <w:bCs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tzuchi-org.tw/index.php/2011-11-30-09-19-25/2011-11-30-09-29-11/viewcategory/33/?start=72" TargetMode="External"/><Relationship Id="rId3" Type="http://schemas.openxmlformats.org/officeDocument/2006/relationships/hyperlink" Target="http://www.youtube.com/watch?v=iZXtlZf91J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09:00Z</dcterms:created>
  <dc:creator>amyli</dc:creator>
  <dc:description/>
  <cp:keywords/>
  <dc:language>en-US</dc:language>
  <cp:lastModifiedBy>TestUser</cp:lastModifiedBy>
  <cp:lastPrinted>2013-01-09T09:19:00Z</cp:lastPrinted>
  <dcterms:modified xsi:type="dcterms:W3CDTF">2013-08-18T16:07:00Z</dcterms:modified>
  <cp:revision>81</cp:revision>
  <dc:subject/>
  <dc:title>【靜思智慧語‧好話二十年】系列活動</dc:title>
</cp:coreProperties>
</file>