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6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1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外埔 區 安定 國</w:t>
      </w:r>
      <w:r>
        <w:rPr>
          <w:rFonts w:ascii="新細明體;PMingLiU" w:hAnsi="新細明體;PMingLiU" w:cs="新細明體;PMingLiU"/>
          <w:b/>
          <w:bCs/>
          <w:sz w:val="32"/>
        </w:rPr>
        <w:t>民小學 六 年級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</w:t>
      </w:r>
      <w:r>
        <w:rPr>
          <w:rFonts w:cs="新細明體;PMingLiU" w:ascii="新細明體;PMingLiU" w:hAnsi="新細明體;PMingLiU"/>
          <w:b/>
          <w:bCs/>
          <w:sz w:val="32"/>
        </w:rPr>
        <w:t>: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101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年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7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月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5 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1449"/>
        <w:gridCol w:w="1251"/>
        <w:gridCol w:w="1080"/>
        <w:gridCol w:w="1260"/>
        <w:gridCol w:w="1080"/>
        <w:gridCol w:w="1080"/>
        <w:gridCol w:w="1195"/>
        <w:gridCol w:w="965"/>
        <w:gridCol w:w="1080"/>
        <w:gridCol w:w="1080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5 )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9 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6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始業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1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ere Are You From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興趣或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興趣專長大家談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個人與團體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氣中的水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悠游水世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詩二首</w:t>
            </w: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臺灣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tshit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ere Are You From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高手」接招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交通安全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、防震、防空教育宣導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吟誦：詩詞介紹與賞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1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ere Are You From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興趣或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興趣專長大家談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團體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個人與團體、多元的團體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天氣的變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海的歌唱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詩二首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神奇的藍絲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臺灣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tshit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ere Are You From?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球看我、人際交流站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2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五光十色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興趣專長大家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興趣專長進行式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多元的團體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天氣的變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海的歌唱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神奇的藍絲帶／三、跑  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文白音攏知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ere Are You Going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拒絕的藝術、化解衝突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指導國語文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參加全國美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反毒影片收視與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防注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2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興趣或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興趣專長進行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會規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認識規範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颱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大冒險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跑  道／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路邊擔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腿直膝前滾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韻律呼吸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游泳教學訂於第四週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六週實施，每週分別佔彈性課程、综合活動、健康與體育課程各三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0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3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How Much Is a Bottle of Milk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五光十色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興趣或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興趣專長進行式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會規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認識規範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  二、大地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颱風    流水使大地改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風情畫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／文化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四、馬可‧波羅遊中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路邊擔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How Much Is a Bottle of Milk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與錐體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頭手倒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韻律呼吸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每學期規劃四節，平均於第五週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第八週，每週之藝術與人文課程中實施ㄧ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0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（道德、品格、人格）教育宣導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3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How Much Is a Bottle of Milk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載歌載舞小貓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睦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你我他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會規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法律與生活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大地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水使大地改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風情畫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馬可‧波羅遊中國／五、神祕的海底古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文白音攏知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How Much Is a Bottle of Milk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與錐體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側翻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韻律呼吸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/3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吟誦：詩詞介紹與賞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載歌載舞小貓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睦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你我他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會規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法律與生活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大地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水使大地改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拓新樂土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神祕的海底古城／六、單車日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單元複習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平衡木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健康促進學校推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指導參加下學年度全國美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局長選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智慧財產小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睦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事大家事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權利與義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基本權利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大地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石與礦物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拓新樂土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單車日記／</w:t>
            </w:r>
            <w:r>
              <w:rPr>
                <w:rFonts w:ascii="新細明體;PMingLiU" w:hAnsi="新細明體;PMingLiU"/>
                <w:sz w:val="16"/>
              </w:rPr>
              <w:t>七、冬天的基隆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、搬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示停看聽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唐詩吟誦檢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全民國防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4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at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s Wrong with You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智慧財產小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睦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事大家事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權利與義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基本權利、國民義務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大地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石與礦物    風化與土壤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娛樂的演進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冬天的基隆山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、搬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at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s Wrong with You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數量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高手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（檳榔、拒抽菸、愛滋、春暉反毒）教育宣導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4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at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s Wrong with You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智慧財產小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睦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營造「心」社區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權利與義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國民義務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溶解的觀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文白音攏知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at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s Wrong with You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數量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旋轉之美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預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5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How Do You Feel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睦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營造「心」社區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中央政府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溶液的酸鹼性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笛卡爾的迷思</w:t>
            </w: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8" w:hanging="18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單元複習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How Do You Feel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花式旋轉鈴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學校暨社區運動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睦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營造「心」社區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中央政府、地方政府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溶液的酸鹼性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家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沉思三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地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How Do You Feel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跳繩變化多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6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Please Take Off Your Shoes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應變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我最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地方政府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溶液的酸鹼性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家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談辯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地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Please Take Off Your Shoes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跳繩好拍檔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人權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殊教育（身心障礙、資優）、兒少保護（校長）、愛滋病宣導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侵害防治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6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Please Take Off Your Shoes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應變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我最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工作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工作與成就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溶液的酸鹼性   水溶液的導電性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放大鏡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思考的魅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狐假虎威</w:t>
            </w: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文白音攏知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Please Take Off Your Shoes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想和你做朋友、男女大不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應變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我最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工作與成就、消費行為</w:t>
            </w:r>
            <w:r>
              <w:rPr>
                <w:rFonts w:ascii="新細明體;PMingLiU" w:hAnsi="新細明體;PMingLiU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北針和地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放大鏡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、擲糞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周長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侵害不要來、性別平等與尊重、我的未來不是夢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學訂於第十五週實施，佔彈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、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、國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、數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應變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我最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工作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消費行為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磁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世界萬花筒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／書香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心靈小詩</w:t>
            </w: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、擲糞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面積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舞蹈之美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校內國語文競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3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 Un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吟誦：詩詞介紹與賞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驚險迷宮大闖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應變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營造安全的生活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儲蓄與投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儲蓄行為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磁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世界萬花筒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心靈小詩／十三、孫悟空三借芭蕉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文白音攏知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e Unit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面積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農耕樂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/22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上課補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/3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1/1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才藝表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3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 Un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驚險迷宮大闖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防災應變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營造安全的生活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儲蓄與投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投資活動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磁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聚光燈下的戲劇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孫悟空三借芭蕉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十四、桂花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單元複習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教育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e Unit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縮圖、放大圖與比例尺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狩獵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1/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族精神（國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防）教育宣導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3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 Un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驚險迷宮大闖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興趣或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興趣專長迎未來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儲蓄與投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投資活動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磁鐵的用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演出的場地—劇場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桂花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囡仔歌－臆臺灣的地名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e Unit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縮圖、放大圖與比例尺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豐收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/3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2/1/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1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暴防治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3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 Un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驚險迷宮大闖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興趣或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興趣專長迎未來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儲蓄與投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個人與經濟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磁鐵的用處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進藝術館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唐詩－春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e Unit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圓形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飲食觀測站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3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 Un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驚險迷宮大闖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儲蓄與投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個人與經濟</w:t>
            </w:r>
            <w:r>
              <w:rPr>
                <w:rFonts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學閱讀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" w:hanging="18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俗諺、總複習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e Unit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圓形圖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飲食觀測站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6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1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外埔 區 安定 國</w:t>
      </w:r>
      <w:r>
        <w:rPr>
          <w:rFonts w:ascii="新細明體;PMingLiU" w:hAnsi="新細明體;PMingLiU" w:cs="新細明體;PMingLiU"/>
          <w:b/>
          <w:bCs/>
          <w:sz w:val="32"/>
        </w:rPr>
        <w:t>民小學 六 年級第二學期課程教學計畫進度總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</w:t>
      </w:r>
      <w:r>
        <w:rPr>
          <w:rFonts w:cs="新細明體;PMingLiU" w:ascii="新細明體;PMingLiU" w:hAnsi="新細明體;PMingLiU"/>
          <w:b/>
          <w:bCs/>
          <w:sz w:val="32"/>
        </w:rPr>
        <w:t>: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101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年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7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月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5 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1440"/>
        <w:gridCol w:w="1260"/>
        <w:gridCol w:w="1080"/>
        <w:gridCol w:w="1260"/>
        <w:gridCol w:w="1080"/>
        <w:gridCol w:w="1247"/>
        <w:gridCol w:w="913"/>
        <w:gridCol w:w="1080"/>
        <w:gridCol w:w="1080"/>
        <w:gridCol w:w="1080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5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9 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6 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31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1</w:t>
            </w:r>
            <w:r>
              <w:rPr>
                <w:rFonts w:cs="Arial" w:ascii="Arial" w:hAnsi="Arial"/>
                <w:b/>
              </w:rPr>
              <w:t xml:space="preserve"> What Can We Do in the Mountains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認識部落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文化起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sz w:val="16"/>
              </w:rPr>
              <w:t>文化萬花筒</w:t>
            </w:r>
            <w:r>
              <w:rPr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學的啟蒙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幫我們做事的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花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美不勝收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過故人莊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7" w:right="57" w:hanging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消防隊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97" w:right="57" w:hanging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人權教育】【生涯發展規畫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3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Can We Do in the Mountains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開跑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反毒影片收視與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31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1</w:t>
            </w:r>
            <w:r>
              <w:rPr>
                <w:rFonts w:cs="Arial" w:ascii="Arial" w:hAnsi="Arial"/>
                <w:b/>
              </w:rPr>
              <w:t xml:space="preserve"> What Can We Do in the Mountains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認識部落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文化起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sz w:val="16"/>
              </w:rPr>
              <w:t>文化顯微鏡</w:t>
            </w:r>
            <w:r>
              <w:rPr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學的啟蒙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幫我們做事的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花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花的故事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過故人莊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我的夢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7" w:right="57" w:hanging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消防隊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97" w:right="57" w:hanging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人權教育】【生涯發展規畫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3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Can We Do in the Mountains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開跑、健康有氧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和平紀念日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3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2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at Will You Do in March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我的部落格誕生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文化起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顯微鏡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科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齒輪、鏈條和皮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幫我們做事的工具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花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花的故事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我的夢想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山村車輄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文白音我攏知一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97" w:right="57" w:hanging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at Will You Do in March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醫療資源站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3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書閱讀：中國古典名著概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2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at Will You Do in March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我的部落格誕生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文化起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惜在地文化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科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流體傳送動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齒輪、鏈條和皮帶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花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花之頌讚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山村車輄寮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7" w:right="57" w:hanging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第一課複習</w:t>
            </w:r>
            <w:r>
              <w:rPr>
                <w:rFonts w:cs="新細明體;PMingLiU"/>
                <w:sz w:val="16"/>
                <w:szCs w:val="16"/>
              </w:rPr>
              <w:t>(1)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生涯發展規畫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at Will You Do in March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藥保安康、醫療糾紛知多少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3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3</w:t>
            </w:r>
            <w:r>
              <w:rPr>
                <w:rFonts w:eastAsia="細明體;MingLiU" w:cs="Arial" w:ascii="Arial" w:hAnsi="Arial"/>
                <w:b/>
              </w:rPr>
              <w:t xml:space="preserve"> When Is Your Birth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美食小記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文化起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惜在地文化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科技管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流體傳送動力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花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花之影像</w:t>
            </w:r>
            <w:r>
              <w:rPr>
                <w:rFonts w:ascii="新細明體;PMingLiU" w:hAnsi="新細明體;PMingLiU"/>
                <w:sz w:val="16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一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走進原始雨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rFonts w:cs="新細明體;PMingLiU"/>
                <w:sz w:val="16"/>
                <w:szCs w:val="16"/>
              </w:rPr>
              <w:t>、迎媽祖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環境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教育】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en Is Your Birth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攻準備、全力進攻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每學期規劃四節，平均於第五週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第八週，每週之藝術與人文課程中實施ㄧ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3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揚模範兒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生命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3</w:t>
            </w:r>
            <w:r>
              <w:rPr>
                <w:rFonts w:eastAsia="細明體;MingLiU" w:cs="Arial" w:ascii="Arial" w:hAnsi="Arial"/>
                <w:b/>
              </w:rPr>
              <w:t xml:space="preserve"> When Is Your Birth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美食小記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比賽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向大自然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現象變變變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臺灣走向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臺灣與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物質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的體積變化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花花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花之饗宴</w:t>
            </w:r>
            <w:r>
              <w:rPr>
                <w:rFonts w:ascii="新細明體;PMingLiU" w:hAnsi="新細明體;PMingLiU"/>
                <w:sz w:val="16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走進原始雨林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神祕的城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rFonts w:cs="新細明體;PMingLiU"/>
                <w:sz w:val="16"/>
                <w:szCs w:val="16"/>
              </w:rPr>
              <w:t>、迎媽祖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環境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教育】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en Is Your Birth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列式與等量公理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力進攻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3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（性別、性侵、性暴、性交易）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4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ere Were You Yester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四、我們這一班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活動相片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比賽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向大自然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現象變變變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臺灣走向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臺灣與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物質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的性質變化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中西音樂新視野</w:t>
            </w:r>
            <w:r>
              <w:rPr>
                <w:rFonts w:ascii="新細明體;PMingLiU" w:hAnsi="新細明體;PMingLiU"/>
                <w:sz w:val="16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神祕的城堡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航向臺灣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文白音我攏知二</w:t>
            </w:r>
            <w:r>
              <w:rPr>
                <w:rFonts w:cs="新細明體;PMingLiU"/>
                <w:sz w:val="16"/>
                <w:szCs w:val="16"/>
              </w:rPr>
              <w:t>(1)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環境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教育】</w:t>
            </w: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ere Were You Yester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列式與等量公理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食品中毒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清明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4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比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書閱讀：中國古典名著概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4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ere Were You Yester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四、我們這一班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活動相片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向大自然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現象變變變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臺灣走向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國際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物質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的性質變化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書法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中西音樂新視野</w:t>
            </w:r>
            <w:r>
              <w:rPr>
                <w:rFonts w:ascii="新細明體;PMingLiU" w:hAnsi="新細明體;PMingLiU"/>
                <w:sz w:val="16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航向臺灣尾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地球人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人權教育】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ere Were You Yester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柱體體積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染病知多少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4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競賽協調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比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5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at Do You Want to Be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校園植物專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向大自然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綠生活列車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臺灣走向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國際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物質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的性質變化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有朋自遠方來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地球人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人權教育】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at Do You Want to Be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柱體體積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會、丟丟銅仔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4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英語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Unit 5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 xml:space="preserve"> What Do You Want to Be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校園植物專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向大自然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綠生活列車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放眼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元文化的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物生長的環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兼容並蓄的繪畫風格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文白音我攏知三</w:t>
            </w:r>
            <w:r>
              <w:rPr>
                <w:rFonts w:cs="新細明體;PMingLiU"/>
                <w:sz w:val="16"/>
                <w:szCs w:val="16"/>
              </w:rPr>
              <w:t>(1)</w:t>
            </w:r>
            <w:r>
              <w:rPr>
                <w:rFonts w:cs="新細明體;PMingLiU"/>
                <w:sz w:val="16"/>
                <w:szCs w:val="16"/>
              </w:rPr>
              <w:t>【環境教育】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What Do You Want to Be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塊舞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4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（校安、交通、飲食）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預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部落格超級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向大自然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綠生活列車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放眼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元文化的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物生長的環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兼容並蓄的繪畫風格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雕刻一座小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二單元複習</w:t>
            </w:r>
            <w:r>
              <w:rPr>
                <w:rFonts w:cs="新細明體;PMingLiU"/>
                <w:sz w:val="16"/>
                <w:szCs w:val="16"/>
              </w:rPr>
              <w:t>(1)</w:t>
            </w: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性事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5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向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故事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放眼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口現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物生長的環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點點滴滴的回憶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雕刻一座小島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</w:rPr>
              <w:t>九、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</w:t>
            </w:r>
            <w:r>
              <w:rPr>
                <w:rFonts w:cs="新細明體;PMingLiU"/>
                <w:sz w:val="16"/>
                <w:szCs w:val="16"/>
              </w:rPr>
              <w:t>、大樹青青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兩性進行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韻律呼吸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游泳教學訂於第十二週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十四週實施，每週分別佔彈性課程、综合活動、健康與體育課程各三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5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宣導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部落格超級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向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故事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放眼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口現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物生長的環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點點滴滴的回憶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</w:t>
            </w:r>
            <w:r>
              <w:rPr>
                <w:rFonts w:cs="新細明體;PMingLiU"/>
                <w:sz w:val="16"/>
                <w:szCs w:val="16"/>
              </w:rPr>
              <w:t>、大樹青青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簡化問題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接有一「套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韻律呼吸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5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暴防治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部落格超級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向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未來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放眼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球關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點點滴滴的回憶</w:t>
            </w:r>
            <w:r>
              <w:rPr>
                <w:rFonts w:ascii="新細明體;PMingLiU" w:hAnsi="新細明體;PMingLiU"/>
                <w:sz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文白音我攏知四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簡化問題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奮力一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韻律呼吸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5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法治教育宣導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暴力防治宣導、保護令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書閱讀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書閱讀：中國古典名著概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涯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部落格超級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向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未來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放眼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球關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美麗的印記</w:t>
            </w:r>
            <w:r>
              <w:rPr>
                <w:rFonts w:ascii="新細明體;PMingLiU" w:hAnsi="新細明體;PMingLiU"/>
                <w:sz w:val="16"/>
              </w:rPr>
              <w:t>(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本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勵志俗諺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簡化問題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堅強的陣容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6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畢業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旅遊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無敵剪輯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六年級畢業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向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未來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六年級畢業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我們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課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六年級畢業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六年級畢業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美麗的印記</w:t>
            </w:r>
            <w:r>
              <w:rPr>
                <w:rFonts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六年級畢業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本分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十二、放你單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六年級畢業生成績評量】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勵志俗諺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" w:hAnsi="華康中黑體" w:cs="新細明體;PMingLiU" w:eastAsia="華康中黑體"/>
                <w:sz w:val="16"/>
                <w:szCs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六年級畢業生成績評量】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六年級畢業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六年級畢業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棒棒出擊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6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侵害防治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tio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旅遊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無敵剪輯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向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sz w:val="16"/>
              </w:rPr>
              <w:t>文化萬花筒</w:t>
            </w:r>
            <w:r>
              <w:rPr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心我們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課題、世界一家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離情依依</w:t>
            </w:r>
            <w:r>
              <w:rPr>
                <w:rFonts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二、放你單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io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任我行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/12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6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tio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部落格高手就是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向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sz w:val="16"/>
              </w:rPr>
              <w:t>文化萬花筒</w:t>
            </w:r>
            <w:r>
              <w:rPr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心我們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課題、世界一家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離情依依</w:t>
            </w:r>
            <w:r>
              <w:rPr>
                <w:rFonts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歲時謠、烏面祖師公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io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看我好功夫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6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6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新細明體;PMingLiU" w:hAnsi="新細明體;PMingLiU" w:eastAsia="標楷體"/>
      <w:kern w:val="2"/>
      <w:sz w:val="32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新細明體;PMingLiU" w:hAnsi="新細明體;PMingLiU" w:cs="新細明體;PMingLiU"/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15:00Z</dcterms:created>
  <dc:creator>user</dc:creator>
  <dc:description/>
  <cp:keywords/>
  <dc:language>en-US</dc:language>
  <cp:lastModifiedBy>Administrator</cp:lastModifiedBy>
  <dcterms:modified xsi:type="dcterms:W3CDTF">2012-07-26T04:23:00Z</dcterms:modified>
  <cp:revision>3</cp:revision>
  <dc:subject/>
  <dc:title>表2-3-1       101學年度臺中市 外埔 區 安定 國民小學 三 年級第一學期課程教學計畫進度總表</dc:title>
</cp:coreProperties>
</file>